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ЕМЬИ НА РАЗВИТИЕ У ДЕТЕЙ И ПОДРОСТКОВ ДЕВИАНТ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овый период – один из наиболее сложных и ответственных в жизни человека. В этом возрасте идёт коренная перестройка всех систем организма, и на фоне физических изменений происходят более глубокие изменения психики, происходит завершение формирования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девиантного (отклоняющегося) поведения детей и подростков является неблагополучная сем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как следствие этого окружения у ребенка формируются такие формы дезадаптации ,как авантюризм, недисциплинированность, склонность к алкоголю, склонность к риску, конфликтам с взросл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ая социализация личности – по мнению специалистов –  предполагает усвоение ею норм и правил поведения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е значение в усвоении этих норм детьми принадлежит семье. Именно родители являются первым образцом отношения к миру, к моральным  и правовым нормам, и, вне зависимости от того, какое отношение дети демонстрируют к своим родителям они, как правило, усваивают стиль их взаимоотношений с миром и социальными нормами. Неблагоприятный тип семейного воспитания негативно влияет на формирование личности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является в негативных тенденциях в поведении и отношении к миру. Именно в отрочестве, когда значение семьи и семейных отношений отходит для подростка на второй план и заменяется взаимоотношениями со сверстниками, родители сталкиваются с чёрствостью, жестокостью, равнодушием собственного ребёнка к окружающим, явной эгоистической и потребительской позицией, цинизм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 влияние семьи и типа семейных отношений на формирование личности подростка с девиантным поведением отмечают российские и зарубежные психологи, занимающиеся этой пробле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ы семейного воспитания, деструктивно действующие на формирование личности подрастающего человека. В основе каждого из них лежит нелюбовь, которая, в конечном итоге приводит к результатам девиантного (отклоняющегося) пове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ь, сопровождающаяся отсутствием необходимой заботы, интереса к нуждам ребёнка и контроля над его поведени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ная моральная ответственность – когда ребёнок вынужден брать на себя не соответствующую возрасту и развитию роль (такое зачастую бывает в семьях алкоголиков, где один из детей как бы берёт на себя роль родителя);</w:t>
      </w:r>
    </w:p>
    <w:p>
      <w:pPr>
        <w:pStyle w:val="Style14"/>
        <w:shd w:fill="FFFFFF" w:val="clear"/>
        <w:rPr>
          <w:rFonts w:ascii="Arial" w:hAnsi="Arial" w:cs="Arial"/>
          <w:color w:val="00124E"/>
          <w:sz w:val="21"/>
          <w:szCs w:val="21"/>
        </w:rPr>
      </w:pPr>
      <w:r>
        <w:rPr/>
        <w:t xml:space="preserve">− </w:t>
      </w:r>
      <w:r>
        <w:rPr/>
        <w:t>эмоциональное отвержение со стороны родителей, которые заботятся о материальных нуждах ребёнка, его развитии и воспитании, но лишают эмоционального тепла; доминирующая гиперпротекция – когда забота о ребёнке, его нуждах сопровождается сверхконтролем, подавлением желаний ребёнка, ориентацией на собственное пред-ставление о необходимости того или иного действия; потворствующая гиперпротекция – когда воспитание идёт по типу «кумир семь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основные формы и методы работы классного руководителя с семьями, вызывающими развитие девиантного поведения подрост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работе с родителями являются создание условий для формирования ответственной позиции, связанной с необходимостью психологической помощи детям, обучение родителей способам психологической поддержки своих детей. Для этого необходимо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емей своих подопечных. Обязательное посещение «трудных» семе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различным методикам с целью выявления взаимоотношений между детьми и родителям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тематических родительских собраний с целью повышения психологической грамотности родителе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, наблюдения за учащимися, имеющими отклонения в поведении и отношениях со сверстникам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связь с учителями- предметниками, психологом, социальным педагогом и администрацией учебного за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овый возраст является наиболее сензитивным для формирования самосознания, умения видеть себя в мире и мир вокруг себя, интереса к своей личности и самосовершенствованию. Именно в подростковом возрасте, граничащим с ранней юностью, человек впервые задумывается об идеалах, ценностях и смысле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в России характеризуется серьёзным дефицитом позитивного воздействия на детей всех институтов социализации – семьи, школы, учреждений культуры, средств массовой информ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подросток с любыми формами отклоняющегося поведения вполне реально может стать человеком (нравственно здоровой, социализированной личностью). Он только дол-жен увидеть в себе человека и пожелать им стать. А это происходит, обычно, только в том случае, если кто-то увидит в нём эт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янов М.И. Ребёнок из неблагополучной семьи: Записки дет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а. Кн. для учителей и родителей. – М.: Просвещение, 1988. – 20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ов А.И. Происхождение детских неврозов и психотерапия.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ЭКСМО-ПРЕСС,2000. – 44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ко А.Е. Подростковая психиатрия: Руководство для врачей. – Л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, 1985. – 49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делевич В.Д. Психология девиантного поведения. – М.: МЕД-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, 2001. – 432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9:00Z</dcterms:created>
  <dc:creator>asd</dc:creator>
  <dc:description/>
  <cp:keywords/>
  <dc:language>en-US</dc:language>
  <cp:lastModifiedBy>Бондарева</cp:lastModifiedBy>
  <dcterms:modified xsi:type="dcterms:W3CDTF">2016-12-07T15:35:00Z</dcterms:modified>
  <cp:revision>6</cp:revision>
  <dc:subject/>
  <dc:title/>
</cp:coreProperties>
</file>