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МАЛИ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0492, М.О., Коломенский район, д.Зарудн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(факс) – 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96-617-17-4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школ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voschoo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ucoz.co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«Образовательный процесс в школе»</w:t>
      </w:r>
    </w:p>
    <w:p>
      <w:pPr>
        <w:pStyle w:val="Normal"/>
        <w:spacing w:lineRule="auto" w:line="240" w:before="0" w:after="0"/>
        <w:jc w:val="center"/>
        <w:rPr/>
      </w:pPr>
      <w:r>
        <w:rPr/>
        <w:t>2016-2017 учебный год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276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школа, в которой учится Ваш ребён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 школе ориентирован на развитие личности кажд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и воспитательного воздействия по отношению к ребёнку обычно приводят к хорошему результ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авильно и своевременно контролируют результаты обучения ребё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итывают индивидуальные особенности 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, что школа имеет хорошую материально-техническую б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е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проводится много интере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есть возможность интересно проводить свободное (внеурочное) врем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 обучения и воспитания школа удачно сотрудничает с другими организациями, другими школами, детскими цент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равномерно распределена в течение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уровнем профессиональной подготовки педагог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, которое осуществляет администрация, способствует улучшению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ботятся о здоровье  детей, о предупреждении перегру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управленческих решений администрация считается с мнением детей и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инистрации школы всегда можно получить ответы на вопросы п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ли Ваш ребенок услугами репет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 достаточной степени информированы о деятельности школы, об основных событиях в 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ете о качестве образования в Вашей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убличному отчету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Вашего ребенка удовлетворяют Вашим ожид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>Комолова Н. В.</w:t>
      </w:r>
    </w:p>
    <w:sectPr>
      <w:type w:val="nextPage"/>
      <w:pgSz w:w="11906" w:h="16838"/>
      <w:pgMar w:left="1701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voschool/" TargetMode="External"/><Relationship Id="rId3" Type="http://schemas.openxmlformats.org/officeDocument/2006/relationships/hyperlink" Target="mailto:malivo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9:00Z</dcterms:created>
  <dc:creator>PC139K</dc:creator>
  <dc:description/>
  <cp:keywords/>
  <dc:language>en-US</dc:language>
  <cp:lastModifiedBy>Ученик</cp:lastModifiedBy>
  <cp:lastPrinted>2016-12-22T11:36:00Z</cp:lastPrinted>
  <dcterms:modified xsi:type="dcterms:W3CDTF">2017-03-20T09:16:00Z</dcterms:modified>
  <cp:revision>6</cp:revision>
  <dc:subject/>
  <dc:title/>
</cp:coreProperties>
</file>