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ебочева Т. 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социальная защита материнства и детства в РФ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России дети, семья и семейные отношения подвергаются серьёзным испытаниям. Проблемы основной массы современных российских семей таковы: низкий материальный достаток, жилищно-бытовая неустроенность, безработица, малодетность, насилие над детьми, дисгармония межличностных отношений. Забота государства о семьях, о детях возведена в конституционный принцип (ст.38 Конституции). Законодательную основу реализации данного конституционного принципа в большей степени составляют нормы семейного права, в которых рассматриваются права ребёнка, обязанности родителей и государства по охране дет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орм семейного права определяется общая цель государственной социальной политики по улучшению положения детей. На сегодняшний день эта цель состоит в следующем: преодоление нарастания негативных тенденций и стабилизация положения детей, создание реальных предпосылок дальнейшей положительной динамики процессов жизнеобеспечения детей. Необходимость реализации прав детей на полноценное физическое, интеллектуальное, духовное, нравственное и социальное развитие в соответствии с нормами Конституции Российской Федерации и международными обязательствами, а также конкретные проблемы современного положения детей обусловили выбор в качестве приоритетных следующих основных направлений государственной социальной политики по улучшению положения детей в Российской Федераци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правовой защиты детства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семьи как естественной среды жизнеобеспечения детей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го материнства и охраны здоровья детей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питания детей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спитания, образования и развития детей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детей, находящихся в особо трудных обстоятельств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направлений государственной социальной политики по улучшению положения детей в Российской Федерации требует решения следующих задач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правовой защиты дет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защиты личных и имущественных прав детей и подростков в соответствии с меняющимися социально-экономическими условиями и отношениями собствен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ьи как естественной среды жизнеобеспечения дет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здание условий для улучшения материального положения семей с детьм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системы социального обслуживания семь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ение условий семейного воспитания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безопасного материнства и охраны здоровья дет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здание условий для безопасного материнства и рождения здоровых дет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нижение материнской и младенческой смертност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иление профилактики инфекционных и заболеваний, улучшение психического обследования детей, обеспечение медицинской диспансеризации дет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лучшение санитарно-гигиенических условий содержания детей в детских учрежден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учшение питания дет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полноценного питания новорожденны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твращение недоедания и голода среди детей, беременных женщин и кормящих матер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воспитания, образования и развития дет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реального доступа к получению образова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витие системы дополнительного образования, создание условий для духовного и нравственного развития дет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витие системы профессиональной ориентации, содействие адаптации подростков к новым социально-экономическим условия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здание условий для устойчивого функционирования системы организации досуга и оздоровительного отдыха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держка детей, находящихся в особо трудных обстоятельства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действенной защиты детей в условиях стихийных бедствий, катастроф, политических, межнациональных и иных, в том числе вооруженных, конфликт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здание эффективной государственной системы профилактики безнадзорности и правонарушений несовершеннолетни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ение детям - сиротам, детям - беженцам, детям малочисленных народностей, детям, пострадавшим от радиационных и экологических катастроф, условий для полноценного духовного и физического разви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ми Российской Федерации и другими нормативными актами предусмотрен целый ряд мер, направленных на охрану здоровья женщин и детей, в частности повышающих эффективность диспансеризации беременных; установлены дополнительные льготы родителям с детьми до 14 лет, позволяющие сочетать труд и воспитание детей; установлены более жесткие требования к безопасности женского труда. Вместе с тем, как показывает анализ состояния здоровья женщин и детей и тенденций основных демографических показателей, принимаемые меры не принесли ожидаемого эффекта, так как многие государственные решения в области детства приняли декларативный характер в силу неотработанного механизма их реализации. Весомым фактором ухудшения состояния здоровья женщин и детей является отсутствие экономических и правовых механизмов, стимулирующих у населения интерес к сохранению здоровья, здоровому образу жизни. Принятые меры по охране здоровья матерей и детей пока не привели к ожидаемым результата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лишённая государственной патерналистской опеки и жестокого государственного контроля, не обретает самоценности и самодостаточности, в то время как государство, способствуя своей политикой разрушению семьи, ее деградации, продолжает рассматривать семью как объект управления. Чтобы не допустить дальнейшего разрушения семьи как социального института, приоритетными целями социальной политики в области социальной защиты материнства и детства должны являться следу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младенческой смертн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смертности детей от 0 до 4 лет включительно за счет снижения уровня смертности от травм, несчастных случаев и отравлений, болезней органов дыхания и инфекци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смертности детей от 0 до 14 лет за счет снижения смертности от инфекционных заболеваний, травм, несчастных случаев и отравлений, болезней нервной системы, болезней органов дыхания, врожденных аномалий развит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материнской смертности до 25 - 27 на 100000 живорожденных детей за счет уменьшения частоты осложнений при родах и во время беременности, снижения смертности от аборт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числа абортов до 50 на 1000 женщин фертильного возраста путем реализации государственной программ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планирование семь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частности за счет обеспечения 40% - 45% женщин фертильного возраста современными видами контрацепции, разработки и внедрения образовательных и информационных программ для детей, подростков, семей, медицинских работников, педагогов, воспитателе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инфекционной заболеваемости детей, предупреждаемой с помощью вакцин (дифтерия, корь, коклюш, туберкулез, полиомиелит, паротит), на основе государственной программы "Вакцинопрофилактика"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заболеваемости детей болезнями органов дыхания, в частности острыми респираторными заболеваниями;  другими инфекционными заболеваниями путем повышения санитарной грамотности населения, обеспечения доступа к чистой воде и доброкачественным продуктам питания, улучшения санитарно-гигиенических условий пребывания детей в детских коллективах, внедрения программы иммунопрофилактики детского населения против гриппа, совершенствования медицинского обслуживания детей в образовательных учреждениях (дошкольных учреждениях, школах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детской инвалидности на основе государственной программ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"Дети - инвалиды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тём реализации основных медико-технологических задач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полноценной защиты материнства и детства в Российской Федерации необходимо обеспечение приоритетного и опережающего развития службы охраны материнства и детства, в том числе на основе федеральных целевых программ; обеспечение государственной гарантии бесплатной, оптимальной по объему и качеству, дифференцированной, в зависимости от возраста и состояния здоровья, медицинской помощи детям и женщинам; развитие отечественной медицинской промышленности, реализации программы создания медицинской техники, изделий медицинского назначения для службы охраны материнства и детства; обеспечение государственной поддержки научно - исследовательских и опытно-конструкторских работ по разработке и внедрению в практику отечественных лекарственных форм, иммунобиологических препаратов, диагностических систем для использования в акушерско-гинекологической и педиатрической практике; первоочередное вложение на основе федеральных целевых программ средств федерального бюджета, прежде всего в те медицинские технологии, которые обеспечивают рождение здоровых детей; предоставление дорогостоящих специализированных видов медицинской помощи женщинам и детям на основе создания во всех территориях гарантированных базовых медицинских услуг; отказ от жесткой регламентации структуры и сети амбулаторно-поликлинических учреждений для женщин и детей; сосредоточение научно-исследовательских работ на основных направлениях, решающих главные задачи по обеспечению защиты, выживания и развития детей: мониторинг состояния плода и разработка методов коррекции выявленных нарушений; диагностика и лечение внутриутробных инфекций, перинатальная диагностика врожденной и наследственной патологии, фармакология перинатального периода; разработка критериев качества и эффективности медицинской помощи детям; оценка актуальности и экономической целесообразности предлагаемых медико-организационных технологий и программ; исследование проблем влияния на здоровье детей неблагоприятных факторов окружающей среды; разработка детских лекарственных форм и препаратов. </w:t>
      </w:r>
      <w:bookmarkStart w:id="0" w:name="a534"/>
      <w:bookmarkEnd w:id="0"/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о тех пор, пока российская семья не станет полноценным здоровым субъектом общественной жизни, пока родители не обретут действенные правовые и реальные возможности растить и воспитывать здоровых детей в атмосфере уверенности в «завтрашнем дне», семья не станет действительно ответственной перед обществом за благополучие растущих детей, следовательно, будет продолжать расти детская девиантность, депривированность и беспризорность; возрастёт количество абортов, и тем самым численность населения будет снижаться. Для того, чтобы семья стала полноценным субъектом общественной жизни, необходимы условия, когда государство в отношениях с ней осознаёт себя равноправным партнёром.  </w:t>
      </w:r>
    </w:p>
    <w:sectPr>
      <w:type w:val="nextPage"/>
      <w:pgSz w:w="11906" w:h="16838"/>
      <w:pgMar w:left="1701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rambler.ru/library/norubs/61839/index.html" TargetMode="External"/><Relationship Id="rId3" Type="http://schemas.openxmlformats.org/officeDocument/2006/relationships/hyperlink" Target="http://law.rambler.ru/library/norubs/61838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0:00Z</dcterms:created>
  <dc:creator>Татьяна Викторовна</dc:creator>
  <dc:description/>
  <cp:keywords/>
  <dc:language>en-US</dc:language>
  <cp:lastModifiedBy>Татьяна</cp:lastModifiedBy>
  <dcterms:modified xsi:type="dcterms:W3CDTF">2017-02-23T19:19:00Z</dcterms:modified>
  <cp:revision>9</cp:revision>
  <dc:subject/>
  <dc:title/>
</cp:coreProperties>
</file>