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ечественный опыт социальной защиты детства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ьный педагог,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ебочева Т. 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ссийской Федерации в последние годы продолжалась нормотворческая работа по обеспечению и защите прав детей в основных сферах их жизнедеятельности. Приняты основы законодательства Российской Федерации об охране здоровья граждан, об охране труда, указы Президента Российской Федерации о помощи семье и детям, ряд других нормативных правовых актов, в которых содержатся нормы, защищающие права и интересы детей. Вместе с тем, в законодательстве Российской Федерации сохраняются нормы, неадекватные сложным социально-экономическим условиям перехода к рыночным отношениям и неспособные предотвратить их негативное воздействие на жизнедеятельность детей. </w:t>
      </w:r>
    </w:p>
    <w:p>
      <w:pPr>
        <w:pStyle w:val="Normal"/>
        <w:shd w:fill="FFFFFF" w:val="clear"/>
        <w:spacing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щё у </w:t>
      </w:r>
      <w:r>
        <w:rPr>
          <w:rFonts w:cs="Times New Roman" w:ascii="Times New Roman" w:hAnsi="Times New Roman"/>
          <w:spacing w:val="-6"/>
          <w:sz w:val="24"/>
          <w:szCs w:val="24"/>
        </w:rPr>
        <w:t>славян существовал институт «приймачества» — пр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образ современного усыновления детей-сирот и детей, оставших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я без попечения родителей. «Приймать» сироту в семью могл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юди пожилые, когда им становилось уже трудно справляться с </w:t>
      </w:r>
      <w:r>
        <w:rPr>
          <w:rFonts w:cs="Times New Roman" w:ascii="Times New Roman" w:hAnsi="Times New Roman"/>
          <w:sz w:val="24"/>
          <w:szCs w:val="24"/>
        </w:rPr>
        <w:t xml:space="preserve">хозяйством или когда они не имели наследников. Принятый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емью должен был вести хозяйство, почитать новых родителей, а </w:t>
      </w:r>
      <w:r>
        <w:rPr>
          <w:rFonts w:cs="Times New Roman" w:ascii="Times New Roman" w:hAnsi="Times New Roman"/>
          <w:spacing w:val="-3"/>
          <w:sz w:val="24"/>
          <w:szCs w:val="24"/>
        </w:rPr>
        <w:t>также был обязан их похоронить. Другой формой поддержки с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оты выступала мирская помощь, когда ребенок переходил из </w:t>
      </w:r>
      <w:r>
        <w:rPr>
          <w:rFonts w:cs="Times New Roman" w:ascii="Times New Roman" w:hAnsi="Times New Roman"/>
          <w:spacing w:val="-3"/>
          <w:sz w:val="24"/>
          <w:szCs w:val="24"/>
        </w:rPr>
        <w:t>дома в дом на кормление. Сироте могли также назначить «общ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ственных» родителей, которые брали его на свой прокорм. Сущ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твовали также «наряды миром» — помощь нуждающимся семьям по хозяйству и уходу за детьми. К этой группе поддержки относят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я обязательные общественные «помочи» при постройке дома, </w:t>
      </w:r>
      <w:r>
        <w:rPr>
          <w:rFonts w:cs="Times New Roman" w:ascii="Times New Roman" w:hAnsi="Times New Roman"/>
          <w:spacing w:val="-4"/>
          <w:sz w:val="24"/>
          <w:szCs w:val="24"/>
        </w:rPr>
        <w:t>мельницы, в частности сиротские и вдовьи «помочи» (снабжение за счет общества хлебом, дровами, лучинами).</w:t>
      </w:r>
    </w:p>
    <w:p>
      <w:pPr>
        <w:pStyle w:val="Normal"/>
        <w:shd w:fill="FFFFFF" w:val="clear"/>
        <w:spacing w:before="0" w:after="0"/>
        <w:ind w:left="-284" w:right="125" w:firstLine="851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Основу духовного и семейного воспитания детей у древних сл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вян составляли долг перед землей русской, моральная чистота, достоинство. В сборнике языческих поверий, обычаев и летопи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ых фрагментов по истории славянских племен (с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в. до н.э. до последней четверти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в. н.э.) — «Влесовой книге» — содержатся </w:t>
      </w:r>
      <w:r>
        <w:rPr>
          <w:rFonts w:cs="Times New Roman" w:ascii="Times New Roman" w:hAnsi="Times New Roman"/>
          <w:spacing w:val="-5"/>
          <w:sz w:val="24"/>
          <w:szCs w:val="24"/>
        </w:rPr>
        <w:t>наставления Старого Илура, который призывал юношей закали</w:t>
        <w:softHyphen/>
        <w:t>вать себя, быть стойкими в сражении, так как славянам прихо</w:t>
        <w:softHyphen/>
      </w:r>
      <w:r>
        <w:rPr>
          <w:rFonts w:cs="Times New Roman" w:ascii="Times New Roman" w:hAnsi="Times New Roman"/>
          <w:sz w:val="24"/>
          <w:szCs w:val="24"/>
        </w:rPr>
        <w:t>дилось часто отражать нападения врагов.</w:t>
      </w:r>
    </w:p>
    <w:p>
      <w:pPr>
        <w:pStyle w:val="Normal"/>
        <w:shd w:fill="FFFFFF" w:val="clear"/>
        <w:spacing w:before="0" w:after="0"/>
        <w:ind w:left="-284" w:right="168" w:firstLine="851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Таким образом, в древнейший период славянской истории на </w:t>
      </w:r>
      <w:r>
        <w:rPr>
          <w:rFonts w:cs="Times New Roman" w:ascii="Times New Roman" w:hAnsi="Times New Roman"/>
          <w:spacing w:val="-6"/>
          <w:sz w:val="24"/>
          <w:szCs w:val="24"/>
        </w:rPr>
        <w:t>основе общинных норм поведения и ценностей складываются о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овные праформы социальной помощи детям, носящие преиму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щественно групповой характер. В целом под влиянием языческой </w:t>
      </w:r>
      <w:r>
        <w:rPr>
          <w:rFonts w:cs="Times New Roman" w:ascii="Times New Roman" w:hAnsi="Times New Roman"/>
          <w:spacing w:val="-3"/>
          <w:sz w:val="24"/>
          <w:szCs w:val="24"/>
        </w:rPr>
        <w:t>философии возникли первые формы защиты детей, послужив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шие фундаментом для христианской парадигмы социальной за</w:t>
        <w:softHyphen/>
      </w:r>
      <w:r>
        <w:rPr>
          <w:rFonts w:cs="Times New Roman" w:ascii="Times New Roman" w:hAnsi="Times New Roman"/>
          <w:sz w:val="24"/>
          <w:szCs w:val="24"/>
        </w:rPr>
        <w:t>щиты детства.</w:t>
      </w:r>
    </w:p>
    <w:p>
      <w:pPr>
        <w:pStyle w:val="Normal"/>
        <w:shd w:fill="FFFFFF" w:val="clear"/>
        <w:spacing w:before="0" w:after="0"/>
        <w:ind w:left="-284" w:right="21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аспространение христианства на Руси (конец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.) оказало решающее влияние на все сферы жизни, отразилось оно и на х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рактере, формах социальной защиты детей. Новая культурно-ис</w:t>
      </w:r>
      <w:r>
        <w:rPr>
          <w:rFonts w:cs="Times New Roman" w:ascii="Times New Roman" w:hAnsi="Times New Roman"/>
          <w:sz w:val="24"/>
          <w:szCs w:val="24"/>
        </w:rPr>
        <w:t>торическая ситуация (принятие христианства, завершение разл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жения первобытно-общинного строя, возникновение племенных </w:t>
      </w:r>
      <w:r>
        <w:rPr>
          <w:rFonts w:cs="Times New Roman" w:ascii="Times New Roman" w:hAnsi="Times New Roman"/>
          <w:sz w:val="24"/>
          <w:szCs w:val="24"/>
        </w:rPr>
        <w:t>союзов, возвышение княжеской власти, развитие феодальных от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ошений, появление церкви) потребовала иных способов защ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ы нуждающихся детей. С этого времени начинает формироватьс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христианская парадигма социальной защиты детства, в основе </w:t>
      </w:r>
      <w:r>
        <w:rPr>
          <w:rFonts w:cs="Times New Roman" w:ascii="Times New Roman" w:hAnsi="Times New Roman"/>
          <w:spacing w:val="-3"/>
          <w:sz w:val="24"/>
          <w:szCs w:val="24"/>
        </w:rPr>
        <w:t>которой лежит философия деятельной любви к ближнему.</w:t>
      </w:r>
    </w:p>
    <w:p>
      <w:pPr>
        <w:pStyle w:val="Style15"/>
        <w:spacing w:lineRule="auto" w:line="276"/>
        <w:ind w:left="-284" w:firstLine="851"/>
        <w:jc w:val="both"/>
        <w:rPr/>
      </w:pPr>
      <w:r>
        <w:rPr>
          <w:sz w:val="24"/>
          <w:szCs w:val="24"/>
        </w:rPr>
        <w:t>Идеи помощи детям связаны с развитием письменности, до сих пор хранятся документы, регулировавшие отношения в обла</w:t>
        <w:softHyphen/>
        <w:t xml:space="preserve">сти поддержки и помощи детям. К числу древнейших источников </w:t>
      </w:r>
      <w:r>
        <w:rPr>
          <w:spacing w:val="-4"/>
          <w:sz w:val="24"/>
          <w:szCs w:val="24"/>
        </w:rPr>
        <w:t>права относятся церковные уставы князей Владимира и Яросла</w:t>
        <w:softHyphen/>
      </w:r>
      <w:r>
        <w:rPr>
          <w:spacing w:val="-3"/>
          <w:sz w:val="24"/>
          <w:szCs w:val="24"/>
        </w:rPr>
        <w:t>ва, содержавшие нормы брачно-семейных отношений и основ</w:t>
        <w:softHyphen/>
      </w:r>
      <w:r>
        <w:rPr>
          <w:sz w:val="24"/>
          <w:szCs w:val="24"/>
        </w:rPr>
        <w:t>ные положения общественной заботы о детях. Возникли новые субъекты помощи — князья, церковь, приходы, монастыри. По</w:t>
        <w:softHyphen/>
        <w:t>явились первые закрытые образовательные и воспитательные за</w:t>
        <w:softHyphen/>
      </w:r>
      <w:r>
        <w:rPr>
          <w:spacing w:val="-4"/>
          <w:sz w:val="24"/>
          <w:szCs w:val="24"/>
        </w:rPr>
        <w:t>ведения, обозначились основные направления социальной защи</w:t>
        <w:softHyphen/>
        <w:t>ты детства: княжеская, церковно-монастырская, приходская бла</w:t>
        <w:softHyphen/>
      </w:r>
      <w:r>
        <w:rPr>
          <w:sz w:val="24"/>
          <w:szCs w:val="24"/>
        </w:rPr>
        <w:t>готворительность, милостыня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сновным объектом помощи в Древней Руси по-прежнему были </w:t>
      </w:r>
      <w:r>
        <w:rPr>
          <w:rFonts w:cs="Times New Roman" w:ascii="Times New Roman" w:hAnsi="Times New Roman"/>
          <w:sz w:val="24"/>
          <w:szCs w:val="24"/>
        </w:rPr>
        <w:t xml:space="preserve">дети-сироты. В Киевской Руси помощь детям-сиротам оказывали </w:t>
      </w:r>
      <w:r>
        <w:rPr>
          <w:rFonts w:cs="Times New Roman" w:ascii="Times New Roman" w:hAnsi="Times New Roman"/>
          <w:spacing w:val="-4"/>
          <w:sz w:val="24"/>
          <w:szCs w:val="24"/>
        </w:rPr>
        <w:t>князья и знать. Одним из первых образцов социального устрой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тва детей, оставшихся без родителей, были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скудельницы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(боже-домки). </w:t>
      </w:r>
      <w:r>
        <w:rPr>
          <w:rFonts w:cs="Times New Roman" w:ascii="Times New Roman" w:hAnsi="Times New Roman"/>
          <w:sz w:val="24"/>
          <w:szCs w:val="24"/>
        </w:rPr>
        <w:t>Побл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зости сооружались сторожки, куда привозили сирот, подкиды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шей, «незаконно прижитых детей». Воспитателями брошенных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етей занимались старцы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— скудельники </w:t>
      </w:r>
      <w:r>
        <w:rPr>
          <w:rFonts w:cs="Times New Roman" w:ascii="Times New Roman" w:hAnsi="Times New Roman"/>
          <w:spacing w:val="-7"/>
          <w:sz w:val="24"/>
          <w:szCs w:val="24"/>
        </w:rPr>
        <w:t>(бездомные старики и ста</w:t>
        <w:softHyphen/>
      </w:r>
      <w:r>
        <w:rPr>
          <w:rFonts w:cs="Times New Roman" w:ascii="Times New Roman" w:hAnsi="Times New Roman"/>
          <w:sz w:val="24"/>
          <w:szCs w:val="24"/>
        </w:rPr>
        <w:t>рухи), которых специально подбирали. Дети содержались за счет подаяний населения окрестных сел и деревень. Люди приносили одежду, продукты питания, игрушки. При всей своей примитив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ости и убогости такие «детские дома» выражали народную забо</w:t>
        <w:softHyphen/>
        <w:t xml:space="preserve">ту о детях, служили проявлением человеческого долга перед ними. </w:t>
      </w:r>
      <w:r>
        <w:rPr>
          <w:rFonts w:cs="Times New Roman" w:ascii="Times New Roman" w:hAnsi="Times New Roman"/>
          <w:sz w:val="24"/>
          <w:szCs w:val="24"/>
        </w:rPr>
        <w:t>Скудельники следили за физическим развитием своих воспитан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иков, давали им представления о правилах общежития.</w:t>
      </w:r>
    </w:p>
    <w:p>
      <w:pPr>
        <w:pStyle w:val="Normal"/>
        <w:spacing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м документом эпохи Киевской Руси, регламентирую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щим семейные отношения и помощь отдельным категориям лю</w:t>
      </w:r>
      <w:r>
        <w:rPr>
          <w:rFonts w:cs="Times New Roman" w:ascii="Times New Roman" w:hAnsi="Times New Roman"/>
          <w:spacing w:val="-2"/>
          <w:sz w:val="24"/>
          <w:szCs w:val="24"/>
        </w:rPr>
        <w:t>дей, был Устав князя Владимира 996 г., который определял цер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вное судопроизводство, передавая ему все дела, связанные с </w:t>
      </w:r>
      <w:r>
        <w:rPr>
          <w:rFonts w:cs="Times New Roman" w:ascii="Times New Roman" w:hAnsi="Times New Roman"/>
          <w:spacing w:val="-4"/>
          <w:sz w:val="24"/>
          <w:szCs w:val="24"/>
        </w:rPr>
        <w:t>семейно-брачными отношениями, колдовством, ведовством и т.п. Кроме того, особая категория лиц — людей церковных (духовен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во, монашество, миряне, исполняющие в церкви постоянные </w:t>
      </w:r>
      <w:r>
        <w:rPr>
          <w:rFonts w:cs="Times New Roman" w:ascii="Times New Roman" w:hAnsi="Times New Roman"/>
          <w:spacing w:val="-4"/>
          <w:sz w:val="24"/>
          <w:szCs w:val="24"/>
        </w:rPr>
        <w:t>обязанности), а также находящихся под патронатом церкви (вд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ы, калеки, отпущенные на свободу по духовному завещанию)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лностью попадала под юрисдикцию церкви. В Уставе заявлялось </w:t>
      </w:r>
      <w:r>
        <w:rPr>
          <w:rFonts w:cs="Times New Roman" w:ascii="Times New Roman" w:hAnsi="Times New Roman"/>
          <w:sz w:val="24"/>
          <w:szCs w:val="24"/>
        </w:rPr>
        <w:t>об отказе от вмешательства князя и его преемников в деятель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ость церковных судов. Уставом определялась «десятина на содер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жание монастырей и церквей, а также богаделен, больниц и стран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ых неимущих»: десятая часть всех княжеских доходов от сборо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рожая и приплодов скота, торговли и судебных дел направлялас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монастыри и церкви. Князь Владимир возложил призрение за </w:t>
      </w:r>
      <w:r>
        <w:rPr>
          <w:rFonts w:cs="Times New Roman" w:ascii="Times New Roman" w:hAnsi="Times New Roman"/>
          <w:spacing w:val="-2"/>
          <w:sz w:val="24"/>
          <w:szCs w:val="24"/>
        </w:rPr>
        <w:t>детьми-сиротами на духовенство, называя это «богоугодной ак</w:t>
        <w:softHyphen/>
        <w:t>цией», в то же время он и сам заботился о детях, раздавая мил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тыню. Устав князя Ярослава 1015 г. развивал основные идеи, с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держащиеся в Уставе его предшественника, и определял наказа</w:t>
        <w:softHyphen/>
      </w:r>
      <w:r>
        <w:rPr>
          <w:rFonts w:cs="Times New Roman" w:ascii="Times New Roman" w:hAnsi="Times New Roman"/>
          <w:sz w:val="24"/>
          <w:szCs w:val="24"/>
        </w:rPr>
        <w:t>ние за нарушение семейных устоев.</w:t>
      </w:r>
    </w:p>
    <w:p>
      <w:pPr>
        <w:pStyle w:val="Normal"/>
        <w:shd w:fill="FFFFFF" w:val="clear"/>
        <w:spacing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ека формируется государственная политика защиты детей, обусловленная основ</w:t>
        <w:softHyphen/>
        <w:t>ными общественными тенденциями: образованием государства (Киевская Русь, Московское государство, Российская империя), принятием христианства, зарождением гражданского общества. Намечаются последовательные мероприятия со стороны государ</w:t>
        <w:softHyphen/>
        <w:t>ства по поддержке материнства и детства, появляются новые ве</w:t>
        <w:softHyphen/>
        <w:t>домства, частные благотворительные учреждения, образователь</w:t>
        <w:softHyphen/>
        <w:t>ные и воспитательные заведения для детей, оформляются пер</w:t>
        <w:softHyphen/>
        <w:t>вые теоретические подходы к проблемам решения социальных проблем детства. По мере становления и развития Российского государства объективно расширялся контингент детей, нуждаю</w:t>
        <w:softHyphen/>
        <w:t xml:space="preserve">щихся в помощи. К концу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он был представлен следую</w:t>
        <w:softHyphen/>
        <w:t>щими категориями: сироты; вдовы с детьми, «чьи отцы погибли на государевой службе»; внебрачные дети, матери которых не в состоянии их обеспечить; дети грудного возраста, чьи матери не имеют личных средств или больны; доставляемые полицией под</w:t>
        <w:softHyphen/>
        <w:t>кидыши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0" w:after="0"/>
        <w:ind w:left="-284" w:right="13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социальная защита детства приобретает все более организованный (создание разветвленной сети учреждений, в том числе и координирующих), массовый (расширение объектов социальной помощи: брошенные дети и сироты, беспризорные, нищие, дети-инвалиды, дети с умственными отклонениями, педагогически запущенные, дети-мигранты и т.п.) и сословный характер (дети низших сословий). Основными субъектами социальной защиты детства выступают государство, земства, представители духовенства, имущих классов, прогрессивной интеллигенции; создается административная система поддержки, включающая территориальные институты помощи, превентивные и защитные акции в отношении детей, законодательное регламентирование; зарождается и постепенной развивается сеть благотворительных заведений, общественных организаций защиты детей. В целом в России в этот период окончательно сформировались три направления помощи нуждающимся детям: государственное призрение, земская общественная помощь и частная добровольческая благотворительность. Наиболее массовой формой заботы о детях являются приюты, детские сады, ясли, колони, как государственные, так и частные; совершенствуются механизмы помощи детям; происходит теоретическое обоснование идей и практического опыта социальной помощи детям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0" w:after="0"/>
        <w:ind w:left="-284" w:right="139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оциальная защита детства в России к началу ХХ века имела определенную теоретическую базу и практический опыт.</w:t>
      </w:r>
    </w:p>
    <w:p>
      <w:pPr>
        <w:pStyle w:val="Normal"/>
        <w:shd w:fill="FFFFFF" w:val="clear"/>
        <w:spacing w:before="0" w:after="0"/>
        <w:ind w:left="-284" w:firstLine="85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овый этап государственной политики социальной защиты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етства связан с реформами, проводившимися в России в 90-е гг.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. В этот период значительно обострились проблемы детства. Основными причинами этого исследователи называют: фактичес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кое снижение роли государства в системе социальной защиты дет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тва, ликвидация КПСС с ее мощным влиянием на институт со</w:t>
        <w:softHyphen/>
        <w:t>циальной защиты детства, ослабление роли профсоюзов, ликви</w:t>
        <w:softHyphen/>
        <w:t>дация комсомольской и пионерской организаций, резкое сниже</w:t>
        <w:softHyphen/>
        <w:t>ние общего жизненного уровня населения страны, серьезное с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ращение государственных расходов на содержание, обучение и </w:t>
      </w:r>
      <w:r>
        <w:rPr>
          <w:rFonts w:cs="Times New Roman" w:ascii="Times New Roman" w:hAnsi="Times New Roman"/>
          <w:sz w:val="24"/>
          <w:szCs w:val="24"/>
        </w:rPr>
        <w:t>воспитание детей.</w:t>
      </w:r>
    </w:p>
    <w:p>
      <w:pPr>
        <w:pStyle w:val="Normal"/>
        <w:shd w:fill="FFFFFF" w:val="clear"/>
        <w:spacing w:before="0" w:after="0"/>
        <w:ind w:left="-284" w:right="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инирующей тенденцией современной России в сфере со</w:t>
        <w:softHyphen/>
        <w:t>циальной защиты детства является реализация международных программ. В частности, Детский фонд ООН (ЮНИСЕФ) с 1996 г. занимается вопросами распространения в России Конвенции ООН о правах ребенка и Всемирного движения в интересах детей по</w:t>
        <w:softHyphen/>
        <w:t>средством реализации программ (программа предотвращения ВИЧ/СПИДа и оказания помощи ВИЧ-инфицированным детям; программа профилактики сиротства детей, рожденных ВИЧ-ин</w:t>
        <w:softHyphen/>
        <w:t>фицированными матерями; программа «Дети, нуждающиеся в особой защите» и др.), проектов («Дети, оставшиеся без попече</w:t>
        <w:softHyphen/>
        <w:t>ния родителей», «Безнадзорные дети», «Формирование в Россий</w:t>
        <w:softHyphen/>
        <w:t>ской Федерации института Уполномоченного по правам ребенка» и др.) и кампаний («Не забыть ни одного ребенка» и др.). Была проведена работа по разви</w:t>
        <w:softHyphen/>
        <w:t>тию сети уполномоченных по правам детей в России, оказания помощи детям и женщинам — жертвам вооруженных действий на Северном Кавказе. В период военных действий на Северном Кав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казе активно функционировало миротворческое общественное дви</w:t>
        <w:softHyphen/>
      </w:r>
      <w:r>
        <w:rPr>
          <w:rFonts w:cs="Times New Roman" w:ascii="Times New Roman" w:hAnsi="Times New Roman"/>
          <w:sz w:val="24"/>
          <w:szCs w:val="24"/>
        </w:rPr>
        <w:t>жение по оказанию помощи жертвам войны в Чеченской респуб</w:t>
        <w:softHyphen/>
        <w:t>лике. Многие международные организации предоставили широкий спектр обучающих программ по взаимодействию с травмирован</w:t>
        <w:softHyphen/>
        <w:t>ными людьми.</w:t>
      </w:r>
    </w:p>
    <w:p>
      <w:pPr>
        <w:pStyle w:val="Normal"/>
        <w:shd w:fill="FFFFFF" w:val="clear"/>
        <w:spacing w:before="0" w:after="0"/>
        <w:ind w:left="-284" w:right="1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них — программы Центра миротворчества и обществен</w:t>
        <w:softHyphen/>
        <w:t>ного развития (ЦМОР), психиатрической и психологической мис</w:t>
        <w:softHyphen/>
        <w:t>сий французской организации «Врачи мира» и норвежской орг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изации «Спасем детей» в Чечне и Ингушетии, предусматривающие </w:t>
      </w:r>
      <w:r>
        <w:rPr>
          <w:rFonts w:cs="Times New Roman" w:ascii="Times New Roman" w:hAnsi="Times New Roman"/>
          <w:sz w:val="24"/>
          <w:szCs w:val="24"/>
        </w:rPr>
        <w:t>проведение обучающих семинаров для местного населения по пр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блемам посттравматических стрессовых расстройств и помощи трав</w:t>
        <w:softHyphen/>
      </w:r>
      <w:r>
        <w:rPr>
          <w:rFonts w:cs="Times New Roman" w:ascii="Times New Roman" w:hAnsi="Times New Roman"/>
          <w:sz w:val="24"/>
          <w:szCs w:val="24"/>
        </w:rPr>
        <w:t>мированным в результате войны детям.</w:t>
      </w:r>
    </w:p>
    <w:p>
      <w:pPr>
        <w:pStyle w:val="Normal"/>
        <w:shd w:fill="FFFFFF" w:val="clear"/>
        <w:spacing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996 г. в нашей стране Американским советом по междуна</w:t>
        <w:softHyphen/>
        <w:t>родным исследованиям и обменам (АЙРЕКС), Национальным фондом защиты детей от жестокого обращения реализуется про</w:t>
        <w:softHyphen/>
        <w:t>грамма «Помощь детям-сиротам в России» (Программа АРО), направленная на профилактику социального сиротства (созда</w:t>
        <w:softHyphen/>
        <w:t>ние и развитие эффективных видов помощи детям и семьям группы риска, стимулирование семейных форм жизнеустрой</w:t>
        <w:softHyphen/>
        <w:t>ства детей-сирот и детей, оставшихся без попечения родите</w:t>
      </w:r>
      <w:r>
        <w:rPr>
          <w:rFonts w:cs="Times New Roman" w:ascii="Times New Roman" w:hAnsi="Times New Roman"/>
          <w:spacing w:val="-4"/>
          <w:sz w:val="24"/>
          <w:szCs w:val="24"/>
        </w:rPr>
        <w:t>лей, развитие системы социальной адаптации сирот — выпуск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иков интернатных учреждений, формирование общественно</w:t>
        <w:softHyphen/>
      </w:r>
      <w:r>
        <w:rPr>
          <w:rFonts w:cs="Times New Roman" w:ascii="Times New Roman" w:hAnsi="Times New Roman"/>
          <w:sz w:val="24"/>
          <w:szCs w:val="24"/>
        </w:rPr>
        <w:t>го мнения).</w:t>
      </w:r>
    </w:p>
    <w:p>
      <w:pPr>
        <w:pStyle w:val="Normal"/>
        <w:shd w:fill="FFFFFF" w:val="clear"/>
        <w:spacing w:before="0" w:after="0"/>
        <w:ind w:left="-284" w:right="10" w:firstLine="851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Развивается сеть социальных служб для семьи и детей, оказы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вающих социально-бытовые, социально-медицинские, психол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го-педагогические, правовые услуги гражданам, находящимся в </w:t>
      </w:r>
      <w:r>
        <w:rPr>
          <w:rFonts w:cs="Times New Roman" w:ascii="Times New Roman" w:hAnsi="Times New Roman"/>
          <w:sz w:val="24"/>
          <w:szCs w:val="24"/>
        </w:rPr>
        <w:t>трудной жизненной ситуации.</w:t>
      </w:r>
    </w:p>
    <w:p>
      <w:pPr>
        <w:pStyle w:val="Normal"/>
        <w:shd w:fill="FFFFFF" w:val="clear"/>
        <w:spacing w:before="0" w:after="0"/>
        <w:ind w:left="-284" w:right="14" w:firstLine="851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 целом в данный период складывается сеть социально-педаго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гической инфраструктуры (образовательные учреждения — основ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ого, дополнительного и профессионального образования), уч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реждений социального обслуживания (психолого-педагогические и медико-социальные службы и т.п.). Вместе с тем резкое сокр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щение государственного финансирования системы социальной </w:t>
      </w:r>
      <w:r>
        <w:rPr>
          <w:rFonts w:cs="Times New Roman" w:ascii="Times New Roman" w:hAnsi="Times New Roman"/>
          <w:spacing w:val="-7"/>
          <w:sz w:val="24"/>
          <w:szCs w:val="24"/>
        </w:rPr>
        <w:t>защиты детства привело к частичной коммерциализации соци</w:t>
        <w:softHyphen/>
        <w:t xml:space="preserve">альной инфраструктуры для детей, появлению частных детских садов и школ, учреждений дополнительного образования детей, </w:t>
      </w:r>
      <w:r>
        <w:rPr>
          <w:rFonts w:cs="Times New Roman" w:ascii="Times New Roman" w:hAnsi="Times New Roman"/>
          <w:sz w:val="24"/>
          <w:szCs w:val="24"/>
        </w:rPr>
        <w:t>платных медицинских услуг и т.п.</w:t>
      </w:r>
    </w:p>
    <w:p>
      <w:pPr>
        <w:pStyle w:val="Normal"/>
        <w:shd w:fill="FFFFFF" w:val="clear"/>
        <w:spacing w:before="0" w:after="0"/>
        <w:ind w:left="-284" w:right="29" w:firstLine="851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 1990 г. в учреждениях социальной инфраструктуры детства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введен 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институт социальных педагогов </w:t>
      </w:r>
      <w:r>
        <w:rPr>
          <w:rFonts w:cs="Times New Roman" w:ascii="Times New Roman" w:hAnsi="Times New Roman"/>
          <w:spacing w:val="-11"/>
          <w:sz w:val="24"/>
          <w:szCs w:val="24"/>
        </w:rPr>
        <w:t>(решение коллегии Гос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бразования СССР № 14/4 от 03.07.1990 г.  «О введении института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оциальных педагогов») и 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социальных работников </w:t>
      </w:r>
      <w:r>
        <w:rPr>
          <w:rFonts w:cs="Times New Roman" w:ascii="Times New Roman" w:hAnsi="Times New Roman"/>
          <w:spacing w:val="-11"/>
          <w:sz w:val="24"/>
          <w:szCs w:val="24"/>
        </w:rPr>
        <w:t>(приказ Госу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арственного комитета СССР по народному образованию от </w:t>
      </w:r>
      <w:r>
        <w:rPr>
          <w:rFonts w:cs="Times New Roman" w:ascii="Times New Roman" w:hAnsi="Times New Roman"/>
          <w:spacing w:val="-9"/>
          <w:sz w:val="24"/>
          <w:szCs w:val="24"/>
        </w:rPr>
        <w:t>07.08.1991 г. № 376  «Об открытии специальности "социальная р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бота"), которые призваны защищать права и интересы несовер</w:t>
        <w:softHyphen/>
      </w:r>
      <w:r>
        <w:rPr>
          <w:rFonts w:cs="Times New Roman" w:ascii="Times New Roman" w:hAnsi="Times New Roman"/>
          <w:sz w:val="24"/>
          <w:szCs w:val="24"/>
        </w:rPr>
        <w:t>шеннолетних.</w:t>
      </w:r>
    </w:p>
    <w:p>
      <w:pPr>
        <w:pStyle w:val="Normal"/>
        <w:shd w:fill="FFFFFF" w:val="clear"/>
        <w:spacing w:before="0" w:after="0"/>
        <w:ind w:left="-284" w:right="53" w:firstLine="851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Должности социального педагога и социального работника вв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дены в штатное расписание учреждений социальной инфраструк</w:t>
        <w:softHyphen/>
      </w:r>
      <w:r>
        <w:rPr>
          <w:rFonts w:cs="Times New Roman" w:ascii="Times New Roman" w:hAnsi="Times New Roman"/>
          <w:sz w:val="24"/>
          <w:szCs w:val="24"/>
        </w:rPr>
        <w:t>туры детства.</w:t>
      </w:r>
    </w:p>
    <w:p>
      <w:pPr>
        <w:pStyle w:val="Normal"/>
        <w:shd w:fill="FFFFFF" w:val="clear"/>
        <w:spacing w:before="0" w:after="0"/>
        <w:ind w:left="-284" w:right="5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одведем итоги. В последние годы в России созданы широки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пектр социально-экономических и правовых мер, связанных с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еализацией Конвенции ООН о правах ребенка, специальный </w:t>
      </w:r>
      <w:r>
        <w:rPr>
          <w:rFonts w:cs="Times New Roman" w:ascii="Times New Roman" w:hAnsi="Times New Roman"/>
          <w:spacing w:val="-8"/>
          <w:sz w:val="24"/>
          <w:szCs w:val="24"/>
        </w:rPr>
        <w:t>механизм контроля за соблюдением принятых обязательств. Наи</w:t>
        <w:softHyphen/>
        <w:t>более характерными тенденциями развития современной россий</w:t>
        <w:softHyphen/>
        <w:t>ской системы социальной защиты детства являются дифференц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ация объектов социальной помощи, в частности переход от с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ветской системы социального обеспечения всех детей без учета индивидуальных особенностей каждого ребенка к социальной за</w:t>
        <w:softHyphen/>
        <w:t>щите конкретных детей, находящихся в наиболее трудной жиз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енной ситуации, оказанию им адресной помощи; расширение </w:t>
      </w:r>
      <w:r>
        <w:rPr>
          <w:rFonts w:cs="Times New Roman" w:ascii="Times New Roman" w:hAnsi="Times New Roman"/>
          <w:spacing w:val="-8"/>
          <w:sz w:val="24"/>
          <w:szCs w:val="24"/>
        </w:rPr>
        <w:t>субъектов помощи; переход от патерналистской, преимуществен</w:t>
        <w:softHyphen/>
        <w:t>но государственной политики к сочетанию государственной по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мощи детям с негосударственным сектором и общественными орга</w:t>
        <w:softHyphen/>
      </w:r>
      <w:r>
        <w:rPr>
          <w:rFonts w:cs="Times New Roman" w:ascii="Times New Roman" w:hAnsi="Times New Roman"/>
          <w:sz w:val="24"/>
          <w:szCs w:val="24"/>
        </w:rPr>
        <w:t>низациями.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2" w:leader="none"/>
        </w:tabs>
        <w:spacing w:before="0" w:after="200"/>
        <w:ind w:lef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1133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07:00Z</dcterms:created>
  <dc:creator>Татьяна Викторовна</dc:creator>
  <dc:description/>
  <cp:keywords/>
  <dc:language>en-US</dc:language>
  <cp:lastModifiedBy>Татьяна</cp:lastModifiedBy>
  <dcterms:modified xsi:type="dcterms:W3CDTF">2017-02-23T19:21:00Z</dcterms:modified>
  <cp:revision>8</cp:revision>
  <dc:subject/>
  <dc:title/>
</cp:coreProperties>
</file>