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28"/>
        <w:gridCol w:w="3862"/>
      </w:tblGrid>
      <w:tr>
        <w:trPr/>
        <w:tc>
          <w:tcPr>
            <w:tcW w:w="4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___ от ____________20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ОУ Маливской средн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 И.В. Мака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»  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___ от _________ 20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И.В. Макарова 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20__г.</w:t>
            </w:r>
          </w:p>
        </w:tc>
      </w:tr>
    </w:tbl>
    <w:p>
      <w:pPr>
        <w:pStyle w:val="Normal"/>
        <w:keepNext w:val="true"/>
        <w:autoSpaceDE w:val="false"/>
        <w:spacing w:before="46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итоговой аттестации</w:t>
      </w:r>
    </w:p>
    <w:p>
      <w:pPr>
        <w:pStyle w:val="Normal"/>
        <w:tabs>
          <w:tab w:val="clear" w:pos="708"/>
          <w:tab w:val="left" w:pos="375" w:leader="none"/>
          <w:tab w:val="left" w:pos="1095" w:leader="none"/>
        </w:tabs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1. Конфликтная комиссия школы создается для решения спорных вопросов, относящихся к образовательному процессу, оценки знаний обучающихся. Конфликтная комиссия школы создается по решению руководителя школы на период аттестации учащихся. Число членов комиссии нечетное, не менее трех человек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2. Конфликтная комиссия школы в своей деятельности руководству- ется Законом РФ «Об образовании», Типовым положением об образовательном учреждении, Положением о государственной (итоговой) аттестации выпускников IX и XI (XII) классов государственных, муниципальных и негосударственных образовательных учреждений РФ, государственными стандартами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3. Конфликтная комиссия школы рассматривает вопросы об объективности оценки знаний по предмету за текущий учебный год, во время итоговой аттестации, устных выпускных экзаменов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а конфликтной комиссии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имеет право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к рассмотрению заявление любого участника образова- тельного процесса при несогласии с решением или действиями администрации, учителя, классного руководителя, обучающегося, родителей (лиц, их заменяющих)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по каждому спорному вопросу, относящемуся к компетенции школы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редметную комиссию для решения вопроса об объек- 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с заявителем)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дополнительную документацию, материалы для проведе ния самостоятельного изучения вопроса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приостановление или отмену ранее принятого решения на основании проведенного изучения при согласии конфликтующих сторон;</w:t>
      </w:r>
    </w:p>
    <w:p>
      <w:pPr>
        <w:pStyle w:val="Normal"/>
        <w:tabs>
          <w:tab w:val="clear" w:pos="708"/>
          <w:tab w:val="left" w:pos="360" w:leader="none"/>
          <w:tab w:val="left" w:pos="2580" w:leader="none"/>
          <w:tab w:val="left" w:pos="3975" w:leader="none"/>
          <w:tab w:val="left" w:pos="5685" w:leader="none"/>
          <w:tab w:val="left" w:pos="6255" w:leader="none"/>
          <w:tab w:val="left" w:pos="7980" w:leader="none"/>
        </w:tabs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внесение изменений в локальные акты образовател- ного учреждения с целью демократизации основ управления или расширения прав обучающихся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язанности членов конфликтной комиссии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фликтной комиссии обязаны: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активное участие по заявленному вопросу открытым голо- сованием (решение считать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autoSpaceDE w:val="false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е в установленные сроки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обоснованные ответы заявителям в устной или письменной форме в соответствии с их положениям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</w:t>
      </w:r>
    </w:p>
    <w:p>
      <w:pPr>
        <w:pStyle w:val="Normal"/>
        <w:autoSpaceDE w:val="false"/>
        <w:ind w:firstLine="390"/>
        <w:rPr>
          <w:sz w:val="28"/>
          <w:szCs w:val="28"/>
        </w:rPr>
      </w:pPr>
      <w:r>
        <w:rPr>
          <w:sz w:val="28"/>
          <w:szCs w:val="28"/>
        </w:rPr>
        <w:t>4.1. Назначение членов комиссии и её председателя оформляются приказом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Документы, освещающие деятельность конфликтной комиссии хранятся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2:00Z</dcterms:created>
  <dc:creator>User</dc:creator>
  <dc:description/>
  <cp:keywords/>
  <dc:language>en-US</dc:language>
  <cp:lastModifiedBy>Секретарь</cp:lastModifiedBy>
  <dcterms:modified xsi:type="dcterms:W3CDTF">2010-02-08T06:24:00Z</dcterms:modified>
  <cp:revision>4</cp:revision>
  <dc:subject/>
  <dc:title>Введено в действие приказом № _____</dc:title>
</cp:coreProperties>
</file>