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Внеурочное занятие в 1 классе по профилактике ДТП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я музыки Дугановой Юлии Александров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оисшествие в сказочной стран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украшен дорожными знаками, в середине зала стоят три трона- красный, зеленый, желтый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вучит сказочная отбивка. Выходит ученик-ведущи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-ведущ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стране далек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очной впол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-были знаки не сами по себе…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«Спортивный тренаж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иск №3Т.И.Суворовой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классники,  одетые в костюмы дорожных знаков, делают перестроение и образуют 4-е колонны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-ведущ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правляли ими три главных коро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«Торжественное шествие» </w:t>
      </w:r>
      <w:r>
        <w:rPr>
          <w:rFonts w:cs="Times New Roman" w:ascii="Times New Roman" w:hAnsi="Times New Roman"/>
          <w:i/>
          <w:sz w:val="24"/>
          <w:szCs w:val="24"/>
        </w:rPr>
        <w:t>(диск № 2 А.И.Бурениной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Первоклассники наклоняются в легком поклоне, потому что выходят друг за другом короли – красный, желтый, зеленый. Они проходят по центральному проходу между детьми, красный поворачивает направо, зеленый налево, а желтый идет обратно посередине. Короли занимают места на тронах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полька «Поцелуй»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иск №3Т.И.Суворово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танцуют. Затем рассаживаются на места, знаки запрещающие с правой стороны зала, знаки разрешающие с лев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-ведущ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ли мирно, друж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ой поры – пока… не поругались э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лавных коро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-Красны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лавный буду, ясно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у я кричать,-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главный  - тот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всегда все запрещать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-ведущ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п» - снял с плеча винтовку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ход закрыт» - кинжал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смог перечить тому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прещал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(ученики- знаки «Стоп» и «Проход закрыт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д му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анец  тролл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.Гри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стают со своих мест подходят к королю с грозными лицами встают рядом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наки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азу стало груст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казочном краю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икто не ходит в г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песен не пою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здят на работу,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арят, не пекут,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еют и не моют,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рют и не шьют…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 – Зеленый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-ха! – скажу вам я Зеленый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тановись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у нас начнет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другая жизнь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-ведущ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же по команд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лись все в ря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знаки, что привык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сё разреша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песня В.Леонтьева «Зеленый свет», дети зеленые знаки танцуют, дети красные знаки берут кукол и машинки, начинается суматоха, машины сталкиваются, куклы пугаются,  к концу песни все устают, садятся на пол с печальными лицами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наки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стало грустно,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, где можно всё,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ё разрешают,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разве хорошо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не шьют, не вяжут,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ют, не стригут,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здят на работу,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арят, не пеку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 заставляют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блюдать,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тогда приказы,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исполнять?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-ведущ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король, что Жёлты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ётся с давних пор, сказа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 - Жёлты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Ребята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ен общий дом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рика и без спо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славно жи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рышей СВЕТОФО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ем все дружить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-Красны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сориться не нужно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полезным быть,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 – Зеленый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о уважать всех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до убеди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се вмест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мудрым СВЕТОФОР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танет легче жить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ют </w:t>
      </w:r>
      <w:r>
        <w:rPr>
          <w:rFonts w:cs="Times New Roman" w:ascii="Times New Roman" w:hAnsi="Times New Roman"/>
          <w:b/>
          <w:sz w:val="24"/>
          <w:szCs w:val="24"/>
        </w:rPr>
        <w:t>песню «Светофор»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 Филипповой (см. журнал «Музыкальный руководитель №3 – 2006 г.). 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Красный,жёлтый и зелёный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а всех глядит в упор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рёсток оживлённый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у, спокоен светофор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ЕВ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расный свет-дороги нет!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жёлтый - подожди!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горит зелёный свет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астливого Пути!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горит зелёный свет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астливого Пути!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Старики идут и дети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егут и не спешат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фор для всех на Свете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руг и Брат!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ЕВ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По сигналу светофора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улицу идём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ивают нам шофёры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роходите, подождём!"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ЕВ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проводится игра </w:t>
      </w:r>
      <w:r>
        <w:rPr>
          <w:rFonts w:cs="Times New Roman" w:ascii="Times New Roman" w:hAnsi="Times New Roman"/>
          <w:b/>
          <w:i/>
          <w:sz w:val="24"/>
          <w:szCs w:val="24"/>
        </w:rPr>
        <w:t>«Светофор»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ный – присаживаемся на корточки, желтый – хлопаем, зеленый идем под марш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 песн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. Шаинского «Вместе весело шагать по просторам» </w:t>
      </w:r>
      <w:r>
        <w:rPr>
          <w:rFonts w:cs="Times New Roman" w:ascii="Times New Roman" w:hAnsi="Times New Roman"/>
          <w:i/>
          <w:sz w:val="24"/>
          <w:szCs w:val="24"/>
        </w:rPr>
        <w:t>первоклассники танцуют и покидают зал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08" w:top="13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17:00Z</dcterms:created>
  <dc:creator>User</dc:creator>
  <dc:description/>
  <cp:keywords/>
  <dc:language>en-US</dc:language>
  <cp:lastModifiedBy>asd</cp:lastModifiedBy>
  <cp:lastPrinted>2002-01-01T05:35:00Z</cp:lastPrinted>
  <dcterms:modified xsi:type="dcterms:W3CDTF">2015-11-15T15:17:00Z</dcterms:modified>
  <cp:revision>2</cp:revision>
  <dc:subject/>
  <dc:title/>
</cp:coreProperties>
</file>