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742950</wp:posOffset>
            </wp:positionV>
            <wp:extent cx="4981575" cy="524827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812020" cy="1533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16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кологический вестник №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000" stroked="t" o:allowincell="f" style="position:absolute;margin-left:0pt;margin-top:-120.8pt;width:772.55pt;height:12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кологический вестник № 4</w:t>
                      </w:r>
                    </w:p>
                  </w:txbxContent>
                </v:textbox>
                <v:path textpathok="t"/>
                <v:textpath on="t" fitshape="t" string="Экологический вестник № 4" style="font-family:&quot;Impact&quot;;font-size:12pt"/>
                <v:fill o:detectmouseclick="t" type="solid" color2="#003fff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78.05pt;width:471.7pt;height:77.95pt;mso-wrap-style:none;v-text-anchor:middle;mso-position-vertical:top" type="_x0000_t136">
            <v:path textpathok="t"/>
            <v:textpath on="t" fitshape="t" string="МОУ Маливская СОШ&#10;июнь - июль - август 2014 г." style="font-family:&quot;Arial Black&quot;;font-size:28pt"/>
            <v:fill o:detectmouseclick="t" type="solid" color2="#003fff"/>
            <v:stroke color="#c000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-185420</wp:posOffset>
            </wp:positionV>
            <wp:extent cx="3686175" cy="276288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58355</wp:posOffset>
            </wp:positionH>
            <wp:positionV relativeFrom="paragraph">
              <wp:posOffset>-262255</wp:posOffset>
            </wp:positionV>
            <wp:extent cx="2914650" cy="291465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Ле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́</w:t>
      </w: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то — одно из четырёх времён года, между весной и осенью, характеризующееся наиболее высокой температурой окружающей среды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Состоит из трёх месяцев: в Северном полушарии — июня, июля и августа, в Южном — декабря, января и феврал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гражданскому календарю лето приходит в 1-й день июня и продолжается 92 дня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ключая подсезоны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-10 июня - Предлеть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 июня - 5 июля - Начало лета (Пролетье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 - 26 июля - Полное лето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7 июля - 26 августа - Спад лет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7 - 31 августа - Начало ос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строномическое лето начинается 21-22 июня и длится от вступления солнца в знак Тельца (май) до перехода его в созвездие Льва (сентябрь).Самые длинные дни в году: 17 ч.35 мин. день и 6 ч. 25 мин. - ночь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енологический календарь указывает, что лето наступает тогда, когда заколосится рожь, полетят семена вяза-крылатики, зацветет шиповник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о делится на два периода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До зацветания липы - это в среднем первая декада июля;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От зацветания липы до первого заморозка на почве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ffc000" stroked="t" o:allowincell="f" style="position:absolute;margin-left:0pt;margin-top:-28.55pt;width:392.3pt;height:28.45pt;mso-wrap-style:none;v-text-anchor:middle;mso-position-vertical:top" type="_x0000_t136">
            <v:path textpathok="t"/>
            <v:textpath on="t" fitshape="t" string="Лето с картинах и стихах" style="font-family:&quot;Arial Black&quot;;font-size:20pt"/>
            <v:fill o:detectmouseclick="t" type="solid" color2="#003fff"/>
            <v:stroke color="#c000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48260</wp:posOffset>
            </wp:positionV>
            <wp:extent cx="3324225" cy="1951990"/>
            <wp:effectExtent l="0" t="0" r="0" b="0"/>
            <wp:wrapTight wrapText="bothSides">
              <wp:wrapPolygon edited="0">
                <wp:start x="-176" y="-305"/>
                <wp:lineTo x="-176" y="21802"/>
                <wp:lineTo x="21775" y="21802"/>
                <wp:lineTo x="21775" y="-305"/>
                <wp:lineTo x="-176" y="-30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5199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11010</wp:posOffset>
            </wp:positionH>
            <wp:positionV relativeFrom="paragraph">
              <wp:posOffset>38735</wp:posOffset>
            </wp:positionV>
            <wp:extent cx="2956560" cy="1993900"/>
            <wp:effectExtent l="0" t="0" r="0" b="0"/>
            <wp:wrapTight wrapText="bothSides">
              <wp:wrapPolygon edited="0">
                <wp:start x="-264" y="-399"/>
                <wp:lineTo x="-264" y="21899"/>
                <wp:lineTo x="21867" y="21899"/>
                <wp:lineTo x="21867" y="-399"/>
                <wp:lineTo x="-264" y="-39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9390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29050</wp:posOffset>
            </wp:positionH>
            <wp:positionV relativeFrom="paragraph">
              <wp:posOffset>90170</wp:posOffset>
            </wp:positionV>
            <wp:extent cx="2383155" cy="1932940"/>
            <wp:effectExtent l="0" t="0" r="0" b="0"/>
            <wp:wrapTight wrapText="bothSides">
              <wp:wrapPolygon edited="0">
                <wp:start x="-243" y="-303"/>
                <wp:lineTo x="-243" y="21798"/>
                <wp:lineTo x="21843" y="21798"/>
                <wp:lineTo x="21843" y="-303"/>
                <wp:lineTo x="-243" y="-303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3294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aramond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sz w:val="20"/>
        </w:rPr>
        <w:t>И. Левитан  "Березовая роща"                                                И.И. Левитан "Вечерний звон"                         И. И. Шишкин "Дубовая роща"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2057400" cy="1694815"/>
            <wp:effectExtent l="0" t="0" r="0" b="0"/>
            <wp:wrapTight wrapText="bothSides">
              <wp:wrapPolygon edited="0">
                <wp:start x="-390" y="-477"/>
                <wp:lineTo x="-390" y="21960"/>
                <wp:lineTo x="21989" y="21960"/>
                <wp:lineTo x="21989" y="-477"/>
                <wp:lineTo x="-390" y="-477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481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6355" distR="57785" simplePos="0" locked="0" layoutInCell="0" allowOverlap="1" relativeHeight="20">
                <wp:simplePos x="0" y="0"/>
                <wp:positionH relativeFrom="column">
                  <wp:posOffset>-149225</wp:posOffset>
                </wp:positionH>
                <wp:positionV relativeFrom="paragraph">
                  <wp:posOffset>78740</wp:posOffset>
                </wp:positionV>
                <wp:extent cx="3319145" cy="3691890"/>
                <wp:effectExtent l="0" t="172720" r="0" b="393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9200">
                          <a:off x="0" y="0"/>
                          <a:ext cx="3319200" cy="3691800"/>
                        </a:xfrm>
                        <a:prstGeom prst="verticalScroll">
                          <a:avLst>
                            <a:gd name="adj" fmla="val 806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4F6228"/>
                                <w:lang w:val="ru-RU" w:bidi="ar-SA"/>
                              </w:rPr>
                              <w:t>Летний веч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Уж солнца раскаленный ш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 главы своей земля скати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И мирный вечера пож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олна морская поглоти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Уж звезды светлые взош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И тяготеющий над 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ебесный свод приподня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воими влажными глав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Река воздушная пол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Течет меж небом и земле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Грудь дышит легче и вольн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свобожденная от зно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И сладкий трепет, как стру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о жилам пробежал природ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Как бы горячих ног 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Коснулись ключевые в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Федор Тютчев</w:t>
                            </w:r>
                          </w:p>
                        </w:txbxContent>
                      </wps:txbx>
                      <wps:bodyPr anchor="t" rot="40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2d69b" stroked="t" o:allowincell="f" style="position:absolute;margin-left:-11.8pt;margin-top:6.2pt;width:261.3pt;height:290.65pt;mso-wrap-style:square;v-text-anchor:top;rotation:353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4F6228"/>
                          <w:lang w:val="ru-RU" w:bidi="ar-SA"/>
                        </w:rPr>
                        <w:t>Летний веч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Уж солнца раскаленный ш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 главы своей земля скатил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И мирный вечера пож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олна морская поглотил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Уж звезды светлые взош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И тяготеющий над н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ебесный свод приподня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воими влажными главам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Река воздушная пол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Течет меж небом и землею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Грудь дышит легче и вольн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свобожденная от зною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И сладкий трепет, как стру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о жилам пробежал природ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Как бы горячих ног е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Коснулись ключевые вод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Федор Тютчев</w:t>
                      </w:r>
                    </w:p>
                  </w:txbxContent>
                </v:textbox>
                <v:fill o:detectmouseclick="t" color2="#eaf1dd"/>
                <v:stroke color="#76923c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4155</wp:posOffset>
                </wp:positionH>
                <wp:positionV relativeFrom="paragraph">
                  <wp:posOffset>78740</wp:posOffset>
                </wp:positionV>
                <wp:extent cx="2438400" cy="3204210"/>
                <wp:effectExtent l="6350" t="6350" r="19685" b="211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04360"/>
                        </a:xfrm>
                        <a:prstGeom prst="horizontalScroll">
                          <a:avLst>
                            <a:gd name="adj" fmla="val 1262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31849B"/>
                                <w:lang w:val="ru-RU" w:bidi="ar-SA"/>
                              </w:rPr>
                              <w:t>Летний пол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Тишина в саду и в дом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пит телёнок у плет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озле погреба в соло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оробьиная воз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За оград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ыльной п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рогибают ветер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оздух мягк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ловно щёл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аплыв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т рек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Тимофей Белозе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7.65pt;margin-top:6.2pt;width:191.95pt;height:25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31849B"/>
                          <w:lang w:val="ru-RU" w:bidi="ar-SA"/>
                        </w:rPr>
                        <w:t>Летний пол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Тишина в саду и в дом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пит телёнок у плетн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озле погреба в соло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оробьиная возн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За оград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ыльной пол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рогибают ветер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оздух мягки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ловно щёло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аплыва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т реки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Тимофей Белозеров</w:t>
                      </w:r>
                    </w:p>
                  </w:txbxContent>
                </v:textbox>
                <v:fill o:detectmouseclick="t" color2="#b6dde8"/>
                <v:stroke color="#00b0f0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9660</wp:posOffset>
                </wp:positionH>
                <wp:positionV relativeFrom="paragraph">
                  <wp:posOffset>24765</wp:posOffset>
                </wp:positionV>
                <wp:extent cx="2923540" cy="3517265"/>
                <wp:effectExtent l="136525" t="86360" r="149860" b="1079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00">
                          <a:off x="0" y="0"/>
                          <a:ext cx="2923560" cy="3517200"/>
                        </a:xfrm>
                        <a:prstGeom prst="verticalScroll">
                          <a:avLst>
                            <a:gd name="adj" fmla="val 1016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984806"/>
                                <w:lang w:val="ru-RU" w:bidi="ar-SA"/>
                              </w:rPr>
                              <w:t>Л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- Что ты мне подаришь, лет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- Много солнечного све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 небе pадyгy-дyг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И ромашки на лyг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- Что ещё подаришь мн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- Ключ, звенящий в тиши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осны, клёны и дуб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Землянику и гриб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одарю тебе кyкyшк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Чтобы, выйдя на опyшк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Ты погpомче кpикнyл 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"Погадай мне поскорей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И она тебе в от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агадала много л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ладимир Орлов</w:t>
                            </w:r>
                          </w:p>
                        </w:txbxContent>
                      </wps:txbx>
                      <wps:bodyPr anchor="t" rot="213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85.75pt;margin-top:1.95pt;width:230.15pt;height:276.9pt;mso-wrap-style:square;v-text-anchor:top;rotation:5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984806"/>
                          <w:lang w:val="ru-RU" w:bidi="ar-SA"/>
                        </w:rPr>
                        <w:t>Ле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- Что ты мне подаришь, лето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- Много солнечного свет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 небе pадyгy-дyгy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И ромашки на лyгy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- Что ещё подаришь мне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- Ключ, звенящий в тишин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осны, клёны и дуб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Землянику и грибы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одарю тебе кyкyшкy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Чтобы, выйдя на опyшкy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Ты погpомче кpикнyл ей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"Погадай мне поскорей!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И она тебе в от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агадала много лет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ладимир Орлов</w:t>
                      </w:r>
                    </w:p>
                  </w:txbxContent>
                </v:textbox>
                <v:fill o:detectmouseclick="t" color2="#fde9d9"/>
                <v:stroke color="#97470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В. Поленов "Московский дворик"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4775</wp:posOffset>
            </wp:positionH>
            <wp:positionV relativeFrom="paragraph">
              <wp:posOffset>-19050</wp:posOffset>
            </wp:positionV>
            <wp:extent cx="2406650" cy="1714500"/>
            <wp:effectExtent l="0" t="0" r="0" b="0"/>
            <wp:wrapTight wrapText="bothSides">
              <wp:wrapPolygon edited="0">
                <wp:start x="-352" y="-501"/>
                <wp:lineTo x="-352" y="21973"/>
                <wp:lineTo x="21950" y="21973"/>
                <wp:lineTo x="21950" y="-501"/>
                <wp:lineTo x="-352" y="-501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1450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А. А. Пластов "Сенок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-6350</wp:posOffset>
            </wp:positionV>
            <wp:extent cx="3657600" cy="2743200"/>
            <wp:effectExtent l="0" t="0" r="0" b="0"/>
            <wp:wrapTight wrapText="bothSides">
              <wp:wrapPolygon edited="0">
                <wp:start x="-57" y="0"/>
                <wp:lineTo x="-57" y="21526"/>
                <wp:lineTo x="21599" y="21526"/>
                <wp:lineTo x="21599" y="0"/>
                <wp:lineTo x="-5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pict>
          <v:shape id="shape_0" stroked="f" o:allowincell="f" style="position:absolute;margin-left:0pt;margin-top:-29.3pt;width:329.15pt;height:29.2pt;mso-wrap-style:none;v-text-anchor:middle;mso-position-vertical:top" type="_x0000_t136">
            <v:path textpathok="t"/>
            <v:textpath on="t" fitshape="t" string="Июнь-Хлеборост." style="font-family:&quot;Impact&quot;;font-size:18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будилась к началу лета природа и теперь наступает ее активный рост, поэтому и месяц называют - Хлеборост. Колосится рожь, сады наполняются бурно цветущей зеленью. Солнце поднимается высоко над небосклоном и начинает печь еще сильнее, день становится длинным, а вечер долгим и тепл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Ию́нь (лат. Junius — «месяц Юноны») — шестой месяц года в юлианском и григорианском календарях, четвёртый месяц староримского года, начинавшегося до реформы Цезаря с марта. Один из четырёх месяцев, длиной в 30 дней. В Северном полушарии Земли является первым месяцем лета, в Южном — первым месяцем зимы (эквивалент декабря Северного полуша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</w:rPr>
        <w:t>На этот месяц выпадает день летнего солнцестояния — 21 (22) июня — самый длинный световой день в году (17ч23м на широте Москв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137795</wp:posOffset>
                </wp:positionV>
                <wp:extent cx="2763520" cy="3018790"/>
                <wp:effectExtent l="6350" t="6350" r="30480" b="663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3018960"/>
                        </a:xfrm>
                        <a:prstGeom prst="foldedCorner">
                          <a:avLst>
                            <a:gd name="adj" fmla="val 167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C00000"/>
                                <w:lang w:val="ru-RU" w:bidi="ar-SA"/>
                              </w:rPr>
                              <w:t>Русские народные прим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Знойный июнь — на боровики плю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Июньские дожди лучше золотой го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Июнь соответствует по погоде декабрю (и наоборо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Если в июне ночи будут тёплые, тогда, наверное, можно ожидать изобилия пло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8.25pt;margin-top:10.85pt;width:217.55pt;height:237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C00000"/>
                          <w:lang w:val="ru-RU" w:bidi="ar-SA"/>
                        </w:rPr>
                        <w:t>Русские народные приме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Знойный июнь — на боровики плюн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Июньские дожди лучше золотой го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Июнь соответствует по погоде декабрю (и наоборот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Если в июне ночи будут тёплые, тогда, наверное, можно ожидать изобилия плодов.</w:t>
                      </w:r>
                    </w:p>
                  </w:txbxContent>
                </v:textbox>
                <v:fill o:detectmouseclick="t" color2="#fbd4b4"/>
                <v:stroke color="#97470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137795</wp:posOffset>
                </wp:positionV>
                <wp:extent cx="3914775" cy="3543300"/>
                <wp:effectExtent l="6985" t="6350" r="31750" b="6286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543480"/>
                        </a:xfrm>
                        <a:prstGeom prst="foldedCorner">
                          <a:avLst>
                            <a:gd name="adj" fmla="val 1329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C00000"/>
                                <w:lang w:val="ru-RU" w:bidi="ar-SA"/>
                              </w:rPr>
                              <w:t>Русские п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Май — радость, июнь — счаст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Июньское тепло милее шубы мехо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Тёплому июню и рыба ра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В июне каждый кустик ночевать пуст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В июне еды мало, да жить весело: цветы цветут, соловьи по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В июне на дворе пусто, да в поле густ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В июне первую ягоду в рот кладут, а вторую — домой нес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В июне заря с зарёю сходитс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Garamond" w:hAnsi="Garamond" w:eastAsia="Times New Roman" w:cs="Garamond"/>
                                <w:color w:val="C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Июнь — время длинных трав и сеноко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Июнь с косой по лугам прошёл, а июль с серпом п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Garamond" w:hAnsi="Garamond" w:eastAsia="Times New Roman" w:cs="Garamond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хлеба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Garamond" w:hAnsi="Garamond" w:eastAsia="Times New Roman" w:cs="Garamond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пробеж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C00000"/>
                                <w:lang w:val="ru-RU" w:bidi="ar-SA"/>
                              </w:rPr>
                              <w:t>Поводит июнь на работу, отобьёт от плясок ох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0.85pt;width:308.2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C00000"/>
                          <w:lang w:val="ru-RU" w:bidi="ar-SA"/>
                        </w:rPr>
                        <w:t>Русские погово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Май — радость, июнь — счасть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Июньское тепло милее шубы мехов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Тёплому июню и рыба ра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В июне каждый кустик ночевать пуст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В июне еды мало, да жить весело: цветы цветут, соловьи пою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В июне на дворе пусто, да в поле густ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В июне первую ягоду в рот кладут, а вторую — домой несу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В июне заря с зарёю сходитс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Garamond" w:hAnsi="Garamond" w:eastAsia="Times New Roman" w:cs="Garamond"/>
                          <w:color w:val="C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Июнь — время длинных трав и сенокос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Июнь с косой по лугам прошёл, а июль с серпом по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Garamond" w:hAnsi="Garamond" w:eastAsia="Times New Roman" w:cs="Garamond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хлеба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Garamond" w:hAnsi="Garamond" w:eastAsia="Times New Roman" w:cs="Garamond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пробежа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C00000"/>
                          <w:lang w:val="ru-RU" w:bidi="ar-SA"/>
                        </w:rPr>
                        <w:t>Поводит июнь на работу, отобьёт от плясок охоту.</w:t>
                      </w:r>
                    </w:p>
                  </w:txbxContent>
                </v:textbox>
                <v:fill o:detectmouseclick="t" color2="#d6e3bc"/>
                <v:stroke color="#4e6128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13880</wp:posOffset>
            </wp:positionH>
            <wp:positionV relativeFrom="paragraph">
              <wp:posOffset>-132715</wp:posOffset>
            </wp:positionV>
            <wp:extent cx="3144520" cy="2331720"/>
            <wp:effectExtent l="0" t="0" r="0" b="0"/>
            <wp:wrapTight wrapText="bothSides">
              <wp:wrapPolygon edited="0">
                <wp:start x="-101" y="0"/>
                <wp:lineTo x="-101" y="21454"/>
                <wp:lineTo x="21600" y="21454"/>
                <wp:lineTo x="21600" y="0"/>
                <wp:lineTo x="-101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08470</wp:posOffset>
            </wp:positionH>
            <wp:positionV relativeFrom="paragraph">
              <wp:posOffset>98425</wp:posOffset>
            </wp:positionV>
            <wp:extent cx="2847340" cy="2043430"/>
            <wp:effectExtent l="0" t="0" r="0" b="0"/>
            <wp:wrapTight wrapText="bothSides">
              <wp:wrapPolygon edited="0">
                <wp:start x="-105" y="0"/>
                <wp:lineTo x="-105" y="21450"/>
                <wp:lineTo x="21600" y="21450"/>
                <wp:lineTo x="21600" y="0"/>
                <wp:lineTo x="-105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-73660</wp:posOffset>
            </wp:positionV>
            <wp:extent cx="3895725" cy="2921635"/>
            <wp:effectExtent l="0" t="0" r="0" b="0"/>
            <wp:wrapTight wrapText="bothSides">
              <wp:wrapPolygon edited="0">
                <wp:start x="-57" y="0"/>
                <wp:lineTo x="-57" y="21526"/>
                <wp:lineTo x="21599" y="21526"/>
                <wp:lineTo x="21599" y="0"/>
                <wp:lineTo x="-57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038090" cy="5232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2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юль-Страдни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25pt;width:396.65pt;height:41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юль-Страдник.</w:t>
                      </w:r>
                    </w:p>
                  </w:txbxContent>
                </v:textbox>
                <v:path textpathok="t"/>
                <v:textpath on="t" fitshape="t" string="Июль-Страдник.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84806"/>
          <w:sz w:val="26"/>
          <w:szCs w:val="26"/>
        </w:rPr>
        <w:t>Лето в полном разгаре. Полуденное солнце загоняет всякую живность в поисках тени. Лес одаривает спелыми плодами лесных ягод, лечебных растений. на полях вот-вот начнется жатва. Много работы в этом месяце, да и тяжело работать под палящим солнцем, как только не называли месяц: и "Грозник", от частых гроз и " Страдник" - уж жарко очен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84806"/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10025</wp:posOffset>
                </wp:positionH>
                <wp:positionV relativeFrom="paragraph">
                  <wp:posOffset>1146810</wp:posOffset>
                </wp:positionV>
                <wp:extent cx="4914900" cy="378142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81440"/>
                        </a:xfrm>
                        <a:prstGeom prst="horizontalScroll">
                          <a:avLst>
                            <a:gd name="adj" fmla="val 777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Русские п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ль — краса лета, серёдка ц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июле жарко, а расставаться с ним жалко, в июле душно, а расставаться с ним скуш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июле на поле густо, а в амбаре — пуст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июле хоть разденься, в декабре теплей оден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ль — грозник: молнии мечет, дубы калеч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июле ведро воды — ложка гряз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ль славен сенокос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ль косит и жнёт, долго спать не даё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ль ржице-матушке и землице кланяться велит (жатва серпам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топор кормит мужика, а июльская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м лето пригоже, да макушка тяжела (страда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5.75pt;margin-top:90.3pt;width:386.95pt;height:29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Русские погово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юль — краса лета, серёдка цве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июле жарко, а расставаться с ним жалко, в июле душно, а расставаться с ним скуш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июле на поле густо, а в амбаре — пуст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июле хоть разденься, в декабре теплей одень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юль — грозник: молнии мечет, дубы калеч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июле ведро воды — ложка гряз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юль славен сенокос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юль косит и жнёт, долго спать не даё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юль ржице-матушке и землице кланяться велит (жатва серпами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топор кормит мужика, а июльская рабо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м лето пригоже, да макушка тяжела (страда).</w:t>
                      </w:r>
                    </w:p>
                  </w:txbxContent>
                </v:textbox>
                <v:fill o:detectmouseclick="t" color2="#e5b8b7"/>
                <v:stroke color="#94363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ю́ль (лат. Julius — «месяц Юлия (Цезаря)», буквально — «кудрявый») — седьмой месяц года в юлианском и григорианском календарях, пятый месяц староримского года, начинавшегося до реформы Цезаря с марта. Один из семи месяцев, длиной в 31 день. Это, в среднем, самый теплый месяц года на большей части Северного полушария Земли (где июль является вторым месяцем лета), и самый холодный месяц года на большей    части Южного полушария (где июль — второй месяц зимы, эквивалент января Северного полушария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53340</wp:posOffset>
                </wp:positionV>
                <wp:extent cx="5029200" cy="1066800"/>
                <wp:effectExtent l="6350" t="6350" r="19685" b="1231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66680"/>
                        </a:xfrm>
                        <a:prstGeom prst="verticalScroll">
                          <a:avLst>
                            <a:gd name="adj" fmla="val 1808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Русские народные прим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июль жаркий, то декабрь будет мороз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июле если мысленно можно повесить ведро на рог месяца — быть через одну-две недели суши. Если же ведро падает — 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aramond" w:hAnsi="Garamond" w:cs="Garamond"/>
                                <w:color w:val="auto"/>
                                <w:lang w:val="ru-RU" w:bidi="ar-SA"/>
                              </w:rPr>
                              <w:t xml:space="preserve"> дожд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84pt;margin-top:4.2pt;width:395.95pt;height:8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Русские народные прим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июль жаркий, то декабрь будет морозны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июле если мысленно можно повесить ведро на рог месяца — быть через одну-две недели суши. Если же ведро падает — 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aramond" w:hAnsi="Garamond" w:cs="Garamond"/>
                          <w:color w:val="auto"/>
                          <w:lang w:val="ru-RU" w:bidi="ar-SA"/>
                        </w:rPr>
                        <w:t xml:space="preserve"> дождю.</w:t>
                      </w:r>
                    </w:p>
                  </w:txbxContent>
                </v:textbox>
                <v:fill o:detectmouseclick="t" color2="#daeef3"/>
                <v:stroke color="#31849b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46215</wp:posOffset>
            </wp:positionH>
            <wp:positionV relativeFrom="paragraph">
              <wp:posOffset>-135890</wp:posOffset>
            </wp:positionV>
            <wp:extent cx="3510280" cy="2823845"/>
            <wp:effectExtent l="0" t="0" r="0" b="0"/>
            <wp:wrapTight wrapText="bothSides">
              <wp:wrapPolygon edited="0">
                <wp:start x="-71" y="0"/>
                <wp:lineTo x="-71" y="21507"/>
                <wp:lineTo x="21595" y="21507"/>
                <wp:lineTo x="21595" y="0"/>
                <wp:lineTo x="-71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25620</wp:posOffset>
            </wp:positionH>
            <wp:positionV relativeFrom="paragraph">
              <wp:posOffset>-249555</wp:posOffset>
            </wp:positionV>
            <wp:extent cx="2874010" cy="2314575"/>
            <wp:effectExtent l="0" t="0" r="0" b="0"/>
            <wp:wrapTight wrapText="bothSides">
              <wp:wrapPolygon edited="0">
                <wp:start x="-95" y="0"/>
                <wp:lineTo x="-95" y="21453"/>
                <wp:lineTo x="21600" y="21453"/>
                <wp:lineTo x="21600" y="0"/>
                <wp:lineTo x="-95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7175</wp:posOffset>
            </wp:positionH>
            <wp:positionV relativeFrom="paragraph">
              <wp:posOffset>-259715</wp:posOffset>
            </wp:positionV>
            <wp:extent cx="4019550" cy="3014980"/>
            <wp:effectExtent l="0" t="0" r="0" b="0"/>
            <wp:wrapTight wrapText="bothSides">
              <wp:wrapPolygon edited="0">
                <wp:start x="-47" y="0"/>
                <wp:lineTo x="-47" y="21537"/>
                <wp:lineTo x="21600" y="21537"/>
                <wp:lineTo x="21600" y="0"/>
                <wp:lineTo x="-47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t" o:allowincell="f" style="position:absolute;margin-left:0pt;margin-top:-32.3pt;width:390.7pt;height:32.2pt;mso-wrap-style:none;v-text-anchor:middle;mso-position-vertical:top" type="_x0000_t136">
            <v:path textpathok="t"/>
            <v:textpath on="t" fitshape="t" string="Август-Жнивень." style="font-family:&quot;Arial Black&quot;;font-size:18pt"/>
            <v:fill o:detectmouseclick="t" type="solid" color2="#003fff"/>
            <v:stroke color="#943634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ется самая важная пора уборки урожая, которая будет длиться весь месяц. Поэтому и название давали месяцу: и Серпень, и Жнивень. Все лето природа бес передышки росла, чтобы теперь одарить богатым урожаем полезных овощей, вкусных фруктов и целыми корзинами спелых ябл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984806"/>
          <w:sz w:val="26"/>
          <w:szCs w:val="26"/>
        </w:rPr>
        <w:t>А́вгуст (лат. augustus — «месяц Октавиана Августа», буквально: «божественный, величественный») — восьмой месяц года в юлианском и григорианском календарях, шестой месяц староримского года, начинавшегося до реформы Цезаря с марта. Один из семи месяцев, длиной в 31 день. В Северном полушарии Земли является последним, третьим, месяцем лета, в Южном — последним месяцем зимы (эквивалент февраля Северного полуша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21920</wp:posOffset>
                </wp:positionV>
                <wp:extent cx="3352800" cy="3781425"/>
                <wp:effectExtent l="31750" t="32385" r="3238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781440"/>
                        </a:xfrm>
                        <a:custGeom>
                          <a:avLst/>
                          <a:gdLst>
                            <a:gd name="textAreaLeft" fmla="*/ 92520 w 1900800"/>
                            <a:gd name="textAreaRight" fmla="*/ 1808280 w 1900800"/>
                            <a:gd name="textAreaTop" fmla="*/ 92520 h 2143800"/>
                            <a:gd name="textAreaBottom" fmla="*/ 205128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24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61"/>
                              </a:lnTo>
                              <a:arcTo wR="3600" hR="3600" stAng="10800000" swAng="-5400000"/>
                              <a:lnTo>
                                <a:pt x="18000" y="24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Garamond" w:hAnsi="Garamond" w:eastAsia="Times New Roman" w:cs="Garamond"/>
                                <w:color w:val="C00000"/>
                                <w:lang w:val="ru-RU" w:bidi="ar-SA"/>
                              </w:rPr>
                              <w:t>Русские п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вгусте зима с летом бор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вгусте до обеда — лето, а после обеда — осе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яц август яблоком пах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гат месяц август — всего вдово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густ варит, сентябрь к столу подаё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в августе соберёшь, с тем и зиму проведё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вгусте мужику три заботы: и косить, и пахать, и сея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вгусте солнце греет, а вода холоде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вгусте всего в запасе: и дождь, 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ёдро, и серопогодь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9.6pt;width:263.95pt;height:2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Garamond" w:hAnsi="Garamond" w:eastAsia="Times New Roman" w:cs="Garamond"/>
                          <w:color w:val="C00000"/>
                          <w:lang w:val="ru-RU" w:bidi="ar-SA"/>
                        </w:rPr>
                        <w:t>Русские погово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вгусте зима с летом борет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вгусте до обеда — лето, а после обеда — осен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яц август яблоком пахн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гат месяц август — всего вдовол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густ варит, сентябрь к столу подаё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в августе соберёшь, с тем и зиму проведёш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вгусте мужику три заботы: и косить, и пахать, и сея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вгусте солнце греет, а вода холоде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вгусте всего в запасе: и дождь, и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ёдро, и серопогодье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57650</wp:posOffset>
                </wp:positionH>
                <wp:positionV relativeFrom="paragraph">
                  <wp:posOffset>19685</wp:posOffset>
                </wp:positionV>
                <wp:extent cx="4581525" cy="1473835"/>
                <wp:effectExtent l="6350" t="6985" r="2032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1473840"/>
                        </a:xfrm>
                        <a:custGeom>
                          <a:avLst/>
                          <a:gdLst>
                            <a:gd name="textAreaLeft" fmla="*/ 98280 w 2597400"/>
                            <a:gd name="textAreaRight" fmla="*/ 2499120 w 2597400"/>
                            <a:gd name="textAreaTop" fmla="*/ 98280 h 835560"/>
                            <a:gd name="textAreaBottom" fmla="*/ 737280 h 835560"/>
                          </a:gdLst>
                          <a:ahLst/>
                          <a:rect l="textAreaLeft" t="textAreaTop" r="textAreaRight" b="textAreaBottom"/>
                          <a:pathLst>
                            <a:path w="671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526" y="21600"/>
                              </a:lnTo>
                              <a:arcTo wR="3600" hR="3600" stAng="10800000" swAng="5400000"/>
                              <a:lnTo>
                                <a:pt x="671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Русские народные прим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б в августе желудями богат — к урожа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 в августе грибовно, то и хлебов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листья на деревьях в августе желтеют снизу — ранний сев будет хорош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19.5pt;margin-top:1.55pt;width:360.7pt;height:11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Русские народные прим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б в августе желудями богат — к урожа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 в августе грибовно, то и хлебов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листья на деревьях в августе желтеют снизу — ранний сев будет хорош.</w:t>
                      </w:r>
                    </w:p>
                  </w:txbxContent>
                </v:textbox>
                <v:fill o:detectmouseclick="t" color2="#fbd4b4"/>
                <v:stroke color="#e36c0a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8480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43275</wp:posOffset>
            </wp:positionH>
            <wp:positionV relativeFrom="paragraph">
              <wp:posOffset>27940</wp:posOffset>
            </wp:positionV>
            <wp:extent cx="3587750" cy="3190875"/>
            <wp:effectExtent l="0" t="0" r="0" b="0"/>
            <wp:wrapTight wrapText="bothSides">
              <wp:wrapPolygon edited="0">
                <wp:start x="-50" y="0"/>
                <wp:lineTo x="-50" y="21543"/>
                <wp:lineTo x="21600" y="21543"/>
                <wp:lineTo x="21600" y="0"/>
                <wp:lineTo x="-50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0815</wp:posOffset>
            </wp:positionH>
            <wp:positionV relativeFrom="paragraph">
              <wp:posOffset>-167005</wp:posOffset>
            </wp:positionV>
            <wp:extent cx="3292475" cy="2706370"/>
            <wp:effectExtent l="0" t="0" r="0" b="0"/>
            <wp:wrapTight wrapText="bothSides">
              <wp:wrapPolygon edited="0">
                <wp:start x="-110" y="0"/>
                <wp:lineTo x="-110" y="21451"/>
                <wp:lineTo x="21600" y="21451"/>
                <wp:lineTo x="21600" y="0"/>
                <wp:lineTo x="-110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1670</wp:posOffset>
                </wp:positionH>
                <wp:positionV relativeFrom="paragraph">
                  <wp:posOffset>1144905</wp:posOffset>
                </wp:positionV>
                <wp:extent cx="4495800" cy="321310"/>
                <wp:effectExtent l="6985" t="6350" r="19685" b="501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21480"/>
                        </a:xfrm>
                        <a:custGeom>
                          <a:avLst/>
                          <a:gdLst>
                            <a:gd name="textAreaLeft" fmla="*/ 21240 w 2548800"/>
                            <a:gd name="textAreaRight" fmla="*/ 2527560 w 2548800"/>
                            <a:gd name="textAreaTop" fmla="*/ 21240 h 182160"/>
                            <a:gd name="textAreaBottom" fmla="*/ 160920 h 182160"/>
                          </a:gdLst>
                          <a:ahLst/>
                          <a:rect l="textAreaLeft" t="textAreaTop" r="textAreaRight" b="textAreaBottom"/>
                          <a:pathLst>
                            <a:path w="3016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8076" y="21600"/>
                              </a:lnTo>
                              <a:arcTo wR="3600" hR="3600" stAng="10800000" swAng="5400000"/>
                              <a:lnTo>
                                <a:pt x="3016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 подготовила: учитель биологии Константинова Е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90.15pt;width:353.95pt;height:25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 подготовила: учитель биологии Константинова Е.А.</w:t>
                      </w:r>
                    </w:p>
                  </w:txbxContent>
                </v:textbox>
                <v:fill o:detectmouseclick="t" color2="#fbd4b4"/>
                <v:stroke color="#e36c0a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Black" w:hAnsi="Arial Black" w:cs="Arial Black"/>
      <w:color w:val="808080"/>
      <w:spacing w:val="-25"/>
      <w:kern w:val="2"/>
      <w:sz w:val="32"/>
    </w:rPr>
  </w:style>
  <w:style w:type="character" w:styleId="Style6">
    <w:name w:val="Основной текст Знак"/>
    <w:basedOn w:val="Style5"/>
    <w:qFormat/>
    <w:rPr>
      <w:rFonts w:ascii="Garamond" w:hAnsi="Garamond" w:cs="Garamond"/>
      <w:sz w:val="16"/>
    </w:rPr>
  </w:style>
  <w:style w:type="character" w:styleId="2">
    <w:name w:val="Заголовок 2 Знак"/>
    <w:basedOn w:val="Style5"/>
    <w:qFormat/>
    <w:rPr>
      <w:rFonts w:ascii="Arial Black" w:hAnsi="Arial Black" w:cs="Arial Black"/>
      <w:spacing w:val="-10"/>
      <w:kern w:val="2"/>
      <w:sz w:val="16"/>
    </w:rPr>
  </w:style>
  <w:style w:type="character" w:styleId="3">
    <w:name w:val="Заголовок 3 Знак"/>
    <w:basedOn w:val="Style5"/>
    <w:qFormat/>
    <w:rPr>
      <w:rFonts w:ascii="Arial Black" w:hAnsi="Arial Black" w:cs="Arial Black"/>
      <w:spacing w:val="-5"/>
      <w:sz w:val="18"/>
    </w:rPr>
  </w:style>
  <w:style w:type="character" w:styleId="4">
    <w:name w:val="Заголовок 4 Знак"/>
    <w:basedOn w:val="Style5"/>
    <w:qFormat/>
    <w:rPr>
      <w:rFonts w:ascii="Garamond" w:hAnsi="Garamond" w:cs="Garamond"/>
      <w:caps/>
      <w:spacing w:val="30"/>
      <w:sz w:val="16"/>
    </w:rPr>
  </w:style>
  <w:style w:type="character" w:styleId="5">
    <w:name w:val="Заголовок 5 Знак"/>
    <w:basedOn w:val="Style5"/>
    <w:qFormat/>
    <w:rPr>
      <w:rFonts w:ascii="Arial Black" w:hAnsi="Arial Black" w:cs="Arial Black"/>
      <w:spacing w:val="-5"/>
      <w:sz w:val="18"/>
    </w:rPr>
  </w:style>
  <w:style w:type="character" w:styleId="6">
    <w:name w:val="Заголовок 6 Знак"/>
    <w:basedOn w:val="Style5"/>
    <w:qFormat/>
    <w:rPr>
      <w:rFonts w:ascii="Garamond" w:hAnsi="Garamond" w:cs="Garamond"/>
      <w:sz w:val="16"/>
    </w:rPr>
  </w:style>
  <w:style w:type="character" w:styleId="7">
    <w:name w:val="Заголовок 7 Знак"/>
    <w:basedOn w:val="Style5"/>
    <w:qFormat/>
    <w:rPr>
      <w:rFonts w:ascii="Garamond" w:hAnsi="Garamond" w:cs="Garamond"/>
      <w:i/>
      <w:spacing w:val="-5"/>
      <w:sz w:val="28"/>
      <w:shd w:fill="F2F2F2" w:val="clear"/>
    </w:rPr>
  </w:style>
  <w:style w:type="character" w:styleId="8">
    <w:name w:val="Заголовок 8 Знак"/>
    <w:basedOn w:val="Style5"/>
    <w:qFormat/>
    <w:rPr>
      <w:rFonts w:ascii="Arial Black" w:hAnsi="Arial Black" w:cs="Arial Black"/>
      <w:caps/>
      <w:spacing w:val="60"/>
      <w:sz w:val="14"/>
    </w:rPr>
  </w:style>
  <w:style w:type="character" w:styleId="9">
    <w:name w:val="Заголовок 9 Знак"/>
    <w:basedOn w:val="Style5"/>
    <w:qFormat/>
    <w:rPr>
      <w:rFonts w:ascii="Garamond" w:hAnsi="Garamond" w:cs="Garamond"/>
      <w:b/>
      <w:i/>
      <w:kern w:val="2"/>
      <w:sz w:val="16"/>
    </w:rPr>
  </w:style>
  <w:style w:type="character" w:styleId="Style7">
    <w:name w:val="Название Знак"/>
    <w:basedOn w:val="Style5"/>
    <w:qFormat/>
    <w:rPr>
      <w:rFonts w:ascii="Arial Black" w:hAnsi="Arial Black" w:cs="Arial Black"/>
      <w:color w:val="808080"/>
      <w:spacing w:val="-35"/>
      <w:kern w:val="2"/>
      <w:sz w:val="48"/>
    </w:rPr>
  </w:style>
  <w:style w:type="character" w:styleId="Style8">
    <w:name w:val="Подзаголовок Знак"/>
    <w:basedOn w:val="Style5"/>
    <w:qFormat/>
    <w:rPr>
      <w:rFonts w:ascii="Garamond" w:hAnsi="Garamond" w:cs="Garamond"/>
      <w:bCs/>
      <w:caps/>
      <w:color w:val="808080"/>
      <w:spacing w:val="30"/>
      <w:kern w:val="2"/>
      <w:sz w:val="18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57:00Z</dcterms:created>
  <dc:creator>Хозяйка</dc:creator>
  <dc:description/>
  <cp:keywords/>
  <dc:language>en-US</dc:language>
  <cp:lastModifiedBy>Home</cp:lastModifiedBy>
  <dcterms:modified xsi:type="dcterms:W3CDTF">2015-02-21T19:01:00Z</dcterms:modified>
  <cp:revision>15</cp:revision>
  <dc:subject/>
  <dc:title/>
</cp:coreProperties>
</file>