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9625</wp:posOffset>
            </wp:positionH>
            <wp:positionV relativeFrom="paragraph">
              <wp:posOffset>1150620</wp:posOffset>
            </wp:positionV>
            <wp:extent cx="7886700" cy="515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 xml:space="preserve">                   </w:t>
      </w:r>
      <w:r>
        <w:rPr>
          <w:rFonts w:cs="Times New Roman" w:ascii="Times New Roman" w:hAnsi="Times New Roman"/>
          <w:sz w:val="56"/>
          <w:szCs w:val="56"/>
        </w:rPr>
        <mc:AlternateContent>
          <mc:Choice Requires="wps">
            <w:drawing>
              <wp:inline distT="0" distB="0" distL="0" distR="0">
                <wp:extent cx="9857105" cy="1581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6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кологический вестник №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5862b" stroked="t" o:allowincell="f" style="position:absolute;margin-left:0pt;margin-top:-124.55pt;width:776.1pt;height:12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кологический вестник № 1</w:t>
                      </w:r>
                    </w:p>
                  </w:txbxContent>
                </v:textbox>
                <v:path textpathok="t"/>
                <v:textpath on="t" fitshape="t" string="Экологический вестник № 1" style="font-family:&quot;Impact&quot;;font-size:44pt"/>
                <v:fill o:detectmouseclick="t" type="solid" color2="#0a79d4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5862b" stroked="t" o:allowincell="f" style="position:absolute;margin-left:0pt;margin-top:-67.55pt;width:524.75pt;height:67.45pt;mso-wrap-style:none;v-text-anchor:middle;mso-position-vertical:top" type="_x0000_t136">
            <v:path textpathok="t"/>
            <v:textpath on="t" fitshape="t" string="МОУ Маливская СОШ&#10;сентябрь - ноябрь 2013 г." style="font-family:&quot;Arial Black&quot;;font-size:24pt"/>
            <v:fill o:detectmouseclick="t" type="solid" color2="#0a79d4"/>
            <v:stroke color="yellow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6225</wp:posOffset>
            </wp:positionH>
            <wp:positionV relativeFrom="paragraph">
              <wp:posOffset>-112395</wp:posOffset>
            </wp:positionV>
            <wp:extent cx="5610225" cy="2733675"/>
            <wp:effectExtent l="0" t="0" r="0" b="0"/>
            <wp:wrapTight wrapText="bothSides">
              <wp:wrapPolygon edited="0">
                <wp:start x="-45" y="0"/>
                <wp:lineTo x="-45" y="21530"/>
                <wp:lineTo x="21600" y="21530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 xml:space="preserve">Осень </w:t>
      </w:r>
      <w:r>
        <w:rPr>
          <w:rFonts w:cs="Times New Roman" w:ascii="Times New Roman" w:hAnsi="Times New Roman"/>
          <w:sz w:val="26"/>
          <w:szCs w:val="26"/>
        </w:rPr>
        <w:t xml:space="preserve">(родственно др.прусск. assanis — «осень», гот. аsаns — «жатва», этимологически — «время жатвы»; по толкованию Даля — от «осенять» — затенять: наступление сумрака) — одно из четырёх времен года, между летом и зимой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ь — переходный сезон, когда заметно уменьшение светового дня и постепенно понижается температура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ь подразделяют на подсезоны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23 сентября - Начало осени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сентября - 14 октября - Золотая осень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22 октября - Глубокая осень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октября -26 ноября - Предзимье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-30 ноября - Первозимь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 осени есть и другие названия: «Осенины», «Мокропогодье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рину осень встречали трижд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мен-день 14 сентября (1 сентября по старому стилю) - день памяти Симеона Столпника - Семена Летопроводц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На рождество Богородицы 21 сентября (8 сентября по старому стилю) -  праздник женщин и женских рабо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96635</wp:posOffset>
            </wp:positionH>
            <wp:positionV relativeFrom="paragraph">
              <wp:posOffset>111125</wp:posOffset>
            </wp:positionV>
            <wp:extent cx="3961765" cy="2978150"/>
            <wp:effectExtent l="0" t="0" r="0" b="0"/>
            <wp:wrapTight wrapText="bothSides">
              <wp:wrapPolygon edited="0">
                <wp:start x="-52" y="0"/>
                <wp:lineTo x="-52" y="21532"/>
                <wp:lineTo x="21600" y="21532"/>
                <wp:lineTo x="21600" y="0"/>
                <wp:lineTo x="-5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а день Феодоры 24 сентября (11 сентября по старому стилю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ени выделяют Бабье лето, которое начинается с 28 августа и длится до 21 сентября. Бабье лето делят н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е Бабье лето с 28 августа по 11 сентябр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е Бабье лето с 14-го до 21 сентябр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о Бабьем лете П. Тютчев написал: 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«Есть в осени первоначальной коротка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Но дивная пора. Весь день стоит как бы хрустальный и лучезарны вечера»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номическая осень начинается со дня осеннего равноденствия (22 сентября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енологическому календарю начало осени связывается с отлетом птиц, опадением желтых листьев, первыми заморозкам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ют два период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ервых заморозков до конца листопа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нца листопада до начала зи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0</wp:posOffset>
                </wp:positionH>
                <wp:positionV relativeFrom="paragraph">
                  <wp:posOffset>-224155</wp:posOffset>
                </wp:positionV>
                <wp:extent cx="4866640" cy="4377690"/>
                <wp:effectExtent l="175895" t="172085" r="188595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00">
                          <a:off x="0" y="0"/>
                          <a:ext cx="4866480" cy="4377600"/>
                        </a:xfrm>
                        <a:prstGeom prst="verticalScroll">
                          <a:avLst>
                            <a:gd name="adj" fmla="val 69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Осенние прим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 хотя и пожелтел, но отпадает слабо - морозы наступят не скоро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осенью листья березы начнут желтеть с верхушки, то будущая весна будет                                                                                                                              ранняя, а если снизу - то поздняя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о птицы перелетные летят осенью, так снегу много будет, а низко - так малы снега будут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вление комаров поздней осенью - к мягкой зи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лесу много рябины - осень будет дождливая, малосухая.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ольшой урожай рябины - к большим мороза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ехов много, грибов мало - зима будет снежная и сурова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м больше муравьиные кучи, тем суровее будет зи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ного паутины на бабье лето - к ясной осени и холодной зим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утина стелется по растениям - к тепл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челы к осени леток улья залепляют воском, оставляя чуть видное отверстие, - зима будет холодная; оставляют леток открытым - тепл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6.5pt;margin-top:-17.7pt;width:383.15pt;height:344.65pt;mso-wrap-style:square;v-text-anchor:top;rotation:5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Осенние прим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 хотя и пожелтел, но отпадает слабо - морозы наступят не скоро.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осенью листья березы начнут желтеть с верхушки, то будущая весна будет                                                                                                                              ранняя, а если снизу - то поздняя.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о птицы перелетные летят осенью, так снегу много будет, а низко - так малы снега будут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вление комаров поздней осенью - к мягкой зим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лесу много рябины - осень будет дождливая, малосухая.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ольшой урожай рябины - к большим мороза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ехов много, грибов мало - зима будет снежная и сурова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м больше муравьиные кучи, тем суровее будет зим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ного паутины на бабье лето - к ясной осени и холодной зим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утина стелется по растениям - к теплу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челы к осени леток улья залепляют воском, оставляя чуть видное отверстие, - зима будет холодная; оставляют леток открытым - теплая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76923c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e36c0a" stroked="t" o:allowincell="f" style="position:absolute;margin-left:0pt;margin-top:-22.55pt;width:195.7pt;height:22.45pt;mso-wrap-style:none;v-text-anchor:middle;mso-position-vertical:top" type="_x0000_t136">
            <v:path textpathok="t"/>
            <v:textpath on="t" fitshape="t" string="Осень в поэзии" style="font-family:&quot;Arial Black&quot;;font-size:16pt"/>
            <v:fill o:detectmouseclick="t" type="solid" color2="#1c93f5"/>
            <v:stroke color="#ffc000" weight="9360" joinstyle="miter" endcap="flat"/>
            <v:shadow on="t" obscured="f" color="#4d4d4d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74930</wp:posOffset>
                </wp:positionV>
                <wp:extent cx="3234055" cy="2843530"/>
                <wp:effectExtent l="6985" t="6985" r="1905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2843640"/>
                        </a:xfrm>
                        <a:prstGeom prst="horizontalScroll">
                          <a:avLst>
                            <a:gd name="adj" fmla="val 73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в осени первонач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роткая, но дивная пора -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сь день стоит как бы хрустальн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лучезарны вечера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де бодрый серп гулял и падал коло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перь уж пусто всё - простор везде,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шь паутины тонкий вол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лестит на праздной бороз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устеет воздух, птиц не слышно бол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о далеко ещё до первых зимних бурь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льётся чистая и тёплая лазу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отдыхающее поле.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.Тютч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4pt;margin-top:5.9pt;width:254.6pt;height:22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в осени первоначаль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роткая, но дивная пора -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сь день стоит как бы хрустальны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лучезарны вечера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де бодрый серп гулял и падал колос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перь уж пусто всё - простор везде,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шь паутины тонкий воло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лестит на праздной борозд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устеет воздух, птиц не слышно бол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о далеко ещё до первых зимних бурь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льётся чистая и тёплая лазу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отдыхающее поле..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.Тютче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9070</wp:posOffset>
                </wp:positionH>
                <wp:positionV relativeFrom="paragraph">
                  <wp:posOffset>55245</wp:posOffset>
                </wp:positionV>
                <wp:extent cx="2934335" cy="225107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2251080"/>
                        </a:xfrm>
                        <a:prstGeom prst="horizontalScroll">
                          <a:avLst>
                            <a:gd name="adj" fmla="val 77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хо в чаще можжевеля по обры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сень, рыжая кобыла, чешет грив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д речным покровом бере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лышен синий лязг ее под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химник-ветер шагом осторож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нет листву по выступам дорож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целует на рябиновом кус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Язвы красные незримому Хрис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гей Есен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4.35pt;width:231pt;height:17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хо в чаще можжевеля по обрыв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сень, рыжая кобыла, чешет грив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д речным покровом берег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лышен синий лязг ее подк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химник-ветер шагом осторожны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нет листву по выступам дорожны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целует на рябиновом куст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Язвы красные незримому Христ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гей Есенин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3770</wp:posOffset>
                </wp:positionH>
                <wp:positionV relativeFrom="paragraph">
                  <wp:posOffset>119380</wp:posOffset>
                </wp:positionV>
                <wp:extent cx="3257550" cy="2334260"/>
                <wp:effectExtent l="164465" t="31115" r="177165" b="53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600">
                          <a:off x="0" y="0"/>
                          <a:ext cx="3257640" cy="2334240"/>
                        </a:xfrm>
                        <a:prstGeom prst="horizontalScroll">
                          <a:avLst>
                            <a:gd name="adj" fmla="val 9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ылая пора! Очей очаровань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ятна мне твоя прощальная краса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юблю я пышное природы увядань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багрец и в золото одетые лес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их сенях ветра шум и свежее дыхань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мглой волнистою покрыты небес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редкий солнца луч, и первые мороз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отдаленные седой зимы угроз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С.Пуш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01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9.4pt;width:256.45pt;height:183.75pt;mso-wrap-style:square;v-text-anchor:top;rotation:10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ылая пора! Очей очаровань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ятна мне твоя прощальная краса 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юблю я пышное природы увядань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багрец и в золото одетые лес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их сенях ветра шум и свежее дыхань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мглой волнистою покрыты небес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редкий солнца луч, и первые морозы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отдаленные седой зимы угрозы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С.Пушк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7955</wp:posOffset>
                </wp:positionH>
                <wp:positionV relativeFrom="paragraph">
                  <wp:posOffset>134620</wp:posOffset>
                </wp:positionV>
                <wp:extent cx="2257425" cy="3116580"/>
                <wp:effectExtent l="151765" t="121920" r="163830" b="144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2200">
                          <a:off x="0" y="0"/>
                          <a:ext cx="2257560" cy="3116520"/>
                        </a:xfrm>
                        <a:prstGeom prst="horizontalScroll">
                          <a:avLst>
                            <a:gd name="adj" fmla="val 98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певает брусни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али дни холодне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от птичьего кр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сердце стало грустн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аи птиц улета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чь, за синее мо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се деревья блиста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разноцветном убо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лнце реже смее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т в цветах благовон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коро Осень просн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заплачет спросон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антин Бальмо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42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5pt;margin-top:10.55pt;width:177.7pt;height:245.35pt;mso-wrap-style:square;v-text-anchor:top;rotation:353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певает брусни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али дни холодне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от птичьего кр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сердце стало грустне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аи птиц улетаю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чь, за синее мор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се деревья блистаю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разноцветном убор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лнце реже смеет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т в цветах благовонь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коро Осень просне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заплачет спросонья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антин Бальмо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76923c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1100</wp:posOffset>
                </wp:positionH>
                <wp:positionV relativeFrom="paragraph">
                  <wp:posOffset>1270</wp:posOffset>
                </wp:positionV>
                <wp:extent cx="5162550" cy="2327910"/>
                <wp:effectExtent l="6985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2327760"/>
                        </a:xfrm>
                        <a:prstGeom prst="verticalScroll">
                          <a:avLst>
                            <a:gd name="adj" fmla="val 1328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Пословицы и поговорки про Ос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на красна, да голодна, осень дождлива, да сыт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ень - погоды перемен восем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енний дождь мелко сеется, да долго тян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ной что рекой прольет - капли не видать, осенью ситцем просеет, а воду хоть ведром черп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ая осень - к долгой зи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енью серенько, так жди красного день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с дерева лист не чисто спадает - будет холодная зи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ний листопад - к суровой и продолжительной зи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93pt;margin-top:0.1pt;width:406.45pt;height:183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Пословицы и поговорки про Ос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на красна, да голодна, осень дождлива, да сыт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ень - погоды перемен восем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енний дождь мелко сеется, да долго тянет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ной что рекой прольет - капли не видать, осенью ситцем просеет, а воду хоть ведром черпа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ая осень - к долгой зим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енью серенько, так жди красного день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с дерева лист не чисто спадает - будет холодная зим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ний листопад - к суровой и продолжительной зиме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4e6128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685</wp:posOffset>
                </wp:positionH>
                <wp:positionV relativeFrom="paragraph">
                  <wp:posOffset>80010</wp:posOffset>
                </wp:positionV>
                <wp:extent cx="2882265" cy="244792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2448000"/>
                        </a:xfrm>
                        <a:prstGeom prst="horizontalScroll">
                          <a:avLst>
                            <a:gd name="adj" fmla="val 82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ж небо осенью дышал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ж реже солнышко блистал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роче становился ден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есов таинственная с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печальным шумом обнажала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ожился на поля тума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усей крикливый карав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янулся к югу: приближала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вольно скучная по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оял ноябрь уж у дв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С.Пуш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5pt;margin-top:6.3pt;width:226.9pt;height:19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ж небо осенью дышал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ж реже солнышко блистал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роче становился ден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есов таинственная с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печальным шумом обнажалас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ожился на поля туман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усей крикливый карав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янулся к югу: приближала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вольно скучная пор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оял ноябрь уж у двора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С.Пушк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ffc000" stroked="t" o:allowincell="f" style="position:absolute;margin-left:0pt;margin-top:-24.8pt;width:242.15pt;height:24.7pt;mso-wrap-style:none;v-text-anchor:middle;mso-position-vertical:top" type="_x0000_t136">
            <v:path textpathok="t"/>
            <v:textpath on="t" fitshape="t" string="Осенняя галерея" style="font-family:&quot;Arial Black&quot;;font-size:18pt"/>
            <v:fill o:detectmouseclick="t" type="solid" color2="#003fff"/>
            <v:stroke color="#974706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6595" cy="2108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0425" cy="2108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9885" cy="20961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. Левитан   "Золотая осень"                              В. Поленов  "Золотая осень"               С. Жуковский "Осень. Веранд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0375" cy="20967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9430" cy="21056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6260" cy="21005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.М.   Васнецов Осень                        И.И. Левитан Золотая осень. Слободка                     С. Жуковский. Под 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-81280</wp:posOffset>
            </wp:positionV>
            <wp:extent cx="2247900" cy="2464435"/>
            <wp:effectExtent l="0" t="0" r="0" b="0"/>
            <wp:wrapTight wrapText="bothSides">
              <wp:wrapPolygon edited="0">
                <wp:start x="10800" y="0"/>
                <wp:lineTo x="10800" y="21504"/>
                <wp:lineTo x="8775" y="21504"/>
                <wp:lineTo x="8775" y="0"/>
                <wp:lineTo x="10800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393" t="-28" r="2398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pict>
          <v:shape id="shape_0" stroked="f" o:allowincell="f" style="position:absolute;margin-left:0pt;margin-top:-21.75pt;width:473.15pt;height:21.65pt;mso-wrap-style:none;v-text-anchor:middle;mso-position-vertical:top" type="_x0000_t136">
            <v:path textpathok="t"/>
            <v:textpath on="t" fitshape="t" string="Сентябрь - Хмурень" style="font-family:&quot;Impact&quot;;font-size:18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года начинает хмуриться, от того и имя такое у месяца - Хмурен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нтябрь - первый месяц осени. В это время деревья уже оделись в цветную листву, а птицы улетают на ю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мпература воздуха: от +7° C до +16° C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товой день: 12 ч. 42 мин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года: солнце, переменная облачность, моросящие дожди, иней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ивая природа: Пожелтение листьев, отлет птиц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ревнем Риме сентябрь считался седьмым месяцем, поэтому носил название «септем», т.е. семь. В 46 году до н.э. Юлий Цезарь проводит реформу, и сентябрь становится девятым месяцем, но своего названия не теряет. Календарь Древней Руси славился своими аграрными названиями, и сентябрь тому не исключение. Его названия: «ревун» (рев во время гона лосей), «вересень» (в это время цветет вереск), «листопадник», «златоцвет», «румянец осени», «вечер года», «хмурень». В украинском и белорусском языках сентябрь носит имя «вересень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1475</wp:posOffset>
                </wp:positionH>
                <wp:positionV relativeFrom="paragraph">
                  <wp:posOffset>133985</wp:posOffset>
                </wp:positionV>
                <wp:extent cx="5324475" cy="2971800"/>
                <wp:effectExtent l="16510" t="15875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971800"/>
                        </a:xfrm>
                        <a:prstGeom prst="verticalScroll">
                          <a:avLst>
                            <a:gd name="adj" fmla="val 7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I неделя: небольшие утренние заморозки после ночи, образование инея, пасмурные дни сменяют непостоянные солнечные, листопад у берез, отлет журав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II неделя: птицы собираются в стаи, заметные пожелтения и первые опадания листьев многих деревье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III неделя: заметные изменения цвета листьев, обильный листопад, примерные сроки начало "бабьего лета", иногда возможны даже повышения температуры свыше +19 ° C на солнце, отлет у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V неделя: холодные фронты и ночные заморозки, постепенно кучевые облака заменяются сплошной пеленой и серой дымкой, примерное окончание "бабьего лета", птицы улетают на ю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0.55pt;width:419.2pt;height:23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I неделя: небольшие утренние заморозки после ночи, образование инея, пасмурные дни сменяют непостоянные солнечные, листопад у берез, отлет журавл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II неделя: птицы собираются в стаи, заметные пожелтения и первые опадания листьев многих деревье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III неделя: заметные изменения цвета листьев, обильный листопад, примерные сроки начало "бабьего лета", иногда возможны даже повышения температуры свыше +19 ° C на солнце, отлет ут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V неделя: холодные фронты и ночные заморозки, постепенно кучевые облака заменяются сплошной пеленой и серой дымкой, примерное окончание "бабьего лета", птицы улетают на ю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</wp:posOffset>
                </wp:positionV>
                <wp:extent cx="5381625" cy="2924175"/>
                <wp:effectExtent l="16510" t="16510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924280"/>
                        </a:xfrm>
                        <a:prstGeom prst="verticalScroll">
                          <a:avLst>
                            <a:gd name="adj" fmla="val 781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ачи собираются в ста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3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е заморозки земл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4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дние возможные грозы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12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ен начинает терять листь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14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няет листья орешник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15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ябина окрашивает листь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18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елтеют листья у липы и березы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19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листопада осины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19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няет окраску листьев клен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20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яз полностью теряет листь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20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опад затрагивает и ду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20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ина и яблоня меняют окраску листье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21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ностью опадают листья у черемухи и липы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4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лет журавлей на юг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27 сен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55pt;width:423.7pt;height:230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ачи собираются в стаи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3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е заморозки земли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4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дние возможные грозы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12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ен начинает терять листья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14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няет листья орешник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15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ябина окрашивает листья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18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елтеют листья у липы и березы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19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листопада осины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19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няет окраску листьев клен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20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яз полностью теряет листья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20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опад затрагивает и дуб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20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ина и яблоня меняют окраску листьев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21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ностью опадают листья у черемухи и липы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4 сентяб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лет журавлей на юг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27 сен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850</wp:posOffset>
                </wp:positionH>
                <wp:positionV relativeFrom="paragraph">
                  <wp:posOffset>-224790</wp:posOffset>
                </wp:positionV>
                <wp:extent cx="9401175" cy="3387090"/>
                <wp:effectExtent l="6985" t="6350" r="54610" b="361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3387240"/>
                        </a:xfrm>
                        <a:prstGeom prst="foldedCorner">
                          <a:avLst>
                            <a:gd name="adj" fmla="val 2179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Заметные народные приметы сентябр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илат-тепля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1 сентября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Батюшка юг пустил теплые ветра на ове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дей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3 сентября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Погода днем ясная, то и весь сентябрь ясен буде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упповские заморозки            5 сентября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На Луппа - морозом лупи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талья-Овсяниц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8 сентября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Если у березы и дуба листья еще не опали - жди суровой зимы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-Пост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11 сен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"Иван-Постный осени отец крестный"; "С Постного Ивана из избы не выйдешь без кафтан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приянов ден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13 сен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Журавли собираются на болоте, собрание - куда лететь, где тепло искать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ен-Летопроводец              14 сен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ая встреча осени. "Какой день - такая и зим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хайловские утренник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19 сен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хайловские первые заморозки. "Если на деревьях иней - зима снежная выдастс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енин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21 сен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торая встреча осени. "Погода ясная - и дальше осень хорошей продолжиться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о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24 сен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Не каждое лето до Федоры дотяне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ниль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26 сен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Корень в земле замерзает - уборка кореньев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движенье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7 сен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етья встреча осени. "Тепло сдвигается - холод надвигается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сепрол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28 сен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Гуси летят - зиму на хвосте несут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5.5pt;margin-top:-17.7pt;width:740.2pt;height:26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Заметные народные приметы сентябр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илат-тепля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1 сентября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Батюшка юг пустил теплые ветра на овес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дей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3 сентября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Погода днем ясная, то и весь сентябрь ясен будет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упповские заморозки            5 сентября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На Луппа - морозом лупит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талья-Овсяниц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8 сентября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Если у березы и дуба листья еще не опали - жди суровой зимы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-Пост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11 сен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"Иван-Постный осени отец крестный"; "С Постного Ивана из избы не выйдешь без кафтана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приянов ден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13 сен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Журавли собираются на болоте, собрание - куда лететь, где тепло искать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ен-Летопроводец              14 сен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ая встреча осени. "Какой день - такая и зима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хайловские утренник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19 сен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хайловские первые заморозки. "Если на деревьях иней - зима снежная выдастся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енин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21 сен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торая встреча осени. "Погода ясная - и дальше осень хорошей продолжиться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о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24 сен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Не каждое лето до Федоры дотянет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ниль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26 сен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Корень в земле замерзает - уборка кореньев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движенье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7 сен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етья встреча осени. "Тепло сдвигается - холод надвигается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сепрол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28 сен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Гуси летят - зиму на хвосте несут"</w:t>
                      </w:r>
                    </w:p>
                  </w:txbxContent>
                </v:textbox>
                <v:fill o:detectmouseclick="t" color2="#fbd4b4"/>
                <v:stroke color="#e36c0a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0</wp:posOffset>
                </wp:positionH>
                <wp:positionV relativeFrom="paragraph">
                  <wp:posOffset>78105</wp:posOffset>
                </wp:positionV>
                <wp:extent cx="3505200" cy="4238625"/>
                <wp:effectExtent l="6350" t="6985" r="29210" b="463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238640"/>
                        </a:xfrm>
                        <a:prstGeom prst="foldedCorner">
                          <a:avLst>
                            <a:gd name="adj" fmla="val 190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Сентябрь в народном календа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ентябре деревья листья роняю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ентябре одна лишь ягода - рябина, да и то горь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нтябрь идет и дождь за собой вед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ь - заревник, хмурены холодно и сиверк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ентябре и лист на дереве не держи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ентябре одна ягода, и та горькая рябин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оденек батюшка-сентябрь, да кормить гораз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ентябре земля наряжается в зелен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ентябре синица просит осень в г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ь - время боровиков, груздей, рыж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ом в сентябре предвещает теплую осен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 паутины на бабье лето - к ясной осени, к холодной зи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пад проходит скоро - зима будет холодн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м суше и теплее сентябрь, тем позднее наступит зи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м в сентябре предвещает теплую осе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ождит сентябрь - на радость муж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нтябрь без плодов не быва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6.15pt;width:275.95pt;height:33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Сентябрь в народном календар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ентябре деревья листья роняю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ентябре одна лишь ягода - рябина, да и то горь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нтябрь идет и дождь за собой вед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тябрь - заревник, хмурены холодно и сиверк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ентябре и лист на дереве не держитс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ентябре одна ягода, и та горькая рябин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оденек батюшка-сентябрь, да кормить гораз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ентябре земля наряжается в зелен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ентябре синица просит осень в го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тябрь - время боровиков, груздей, рыжик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ом в сентябре предвещает теплую осень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 паутины на бабье лето - к ясной осени, к холодной зим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пад проходит скоро - зима будет холодна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м суше и теплее сентябрь, тем позднее наступит зим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м в сентябре предвещает теплую осен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ождит сентябрь - на радость мужи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нтябрь без плодов не бывае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5f497a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52800</wp:posOffset>
            </wp:positionH>
            <wp:positionV relativeFrom="paragraph">
              <wp:posOffset>55245</wp:posOffset>
            </wp:positionV>
            <wp:extent cx="4187825" cy="33813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77150</wp:posOffset>
                </wp:positionH>
                <wp:positionV relativeFrom="paragraph">
                  <wp:posOffset>171450</wp:posOffset>
                </wp:positionV>
                <wp:extent cx="2428875" cy="2914650"/>
                <wp:effectExtent l="6985" t="6350" r="28575" b="2946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914560"/>
                        </a:xfrm>
                        <a:prstGeom prst="foldedCorner">
                          <a:avLst>
                            <a:gd name="adj" fmla="val 187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E36C0A"/>
                                <w:lang w:val="ru-RU" w:bidi="ar-SA"/>
                              </w:rPr>
                              <w:t>Именины в сентяб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1 сентября — Андр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8 сентября — Натал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12 сентября — Александ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13 сентября — Геннад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18 сентября — Елиза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22 сентября — Ан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23 сентября— Пав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24 сентября— Дмитр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29 сентября — Виктор, Людм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30 сентября — Вера, Надежда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            Любовь, Соф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5pt;margin-top:13.5pt;width:191.2pt;height:22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E36C0A"/>
                          <w:lang w:val="ru-RU" w:bidi="ar-SA"/>
                        </w:rPr>
                        <w:t>Именины в сентябр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1 сентября — Андр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8 сентября — Натал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12 сентября — Александ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13 сентября — Геннад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18 сентября — Елизаве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22 сентября — Ан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23 сентября— Паве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24 сентября— Дмитр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29 сентября — Виктор, Людми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30 сентября — Вера, Надежда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            Любовь, Соф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94363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0250</wp:posOffset>
                </wp:positionH>
                <wp:positionV relativeFrom="paragraph">
                  <wp:posOffset>166370</wp:posOffset>
                </wp:positionV>
                <wp:extent cx="4218305" cy="436880"/>
                <wp:effectExtent l="0" t="0" r="17145" b="17145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54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 подготовила: учитель биологии Константинова Е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33.5pt;height:35.75pt;mso-wrap-distance-left:9.05pt;mso-wrap-distance-right:9.05pt;mso-wrap-distance-top:0pt;mso-wrap-distance-bottom:0pt;margin-top:13.1pt;mso-position-vertical-relative:text;margin-left:357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уск подготовила: учитель биологии Константинова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08940</wp:posOffset>
            </wp:positionH>
            <wp:positionV relativeFrom="paragraph">
              <wp:posOffset>-259080</wp:posOffset>
            </wp:positionV>
            <wp:extent cx="3851275" cy="3298825"/>
            <wp:effectExtent l="0" t="0" r="0" b="0"/>
            <wp:wrapTight wrapText="bothSides">
              <wp:wrapPolygon edited="0">
                <wp:start x="-85" y="0"/>
                <wp:lineTo x="-85" y="21485"/>
                <wp:lineTo x="21600" y="21485"/>
                <wp:lineTo x="21600" y="0"/>
                <wp:lineTo x="-85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e36c0a" stroked="t" o:allowincell="f" style="position:absolute;margin-left:0pt;margin-top:-19.55pt;width:510.65pt;height:19.45pt;mso-wrap-style:none;v-text-anchor:middle;mso-position-vertical:top" type="_x0000_t136">
            <v:path textpathok="t"/>
            <v:textpath on="t" fitshape="t" string="Октябрь - Грязник" style="font-family:&quot;Impact&quot;;font-size:16pt"/>
            <v:fill o:detectmouseclick="t" type="solid" color2="#1c93f5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ктябре начинаются первые заморозки. По утрам лужицы уже покрыты тонким слоем льда, а ближе к середине октября начинает выпадать небольшой снег, который быстро превращается в воду. Дуб стоит еще зеленый, но все остальные деревья уже сбросили свои листья. Среднемесячная октябрьская температура — всего +3,8°С, а колеблется она от - 0,4°С до +8,6°С. Световой день сокращается до 9 часов 22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м Риме октябрь был восьмым месяцем и назывался «октобер» (от латинского слова «окто» — восемь), а только после реформы стал десятым. На Руси октябрь называли «грязником», оттого что в это время дождевая вода, перемешиваясь со снегом и пылью, превращается в грязь. Украинцы называют октябрь «жовтнем», потому что очень быстро начинают желтеть листья, а белорусы зовут его «кастрычником» (от слова «кастра», которое обозначает продукт переработки ль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8095</wp:posOffset>
                </wp:positionH>
                <wp:positionV relativeFrom="paragraph">
                  <wp:posOffset>62230</wp:posOffset>
                </wp:positionV>
                <wp:extent cx="5067300" cy="3152775"/>
                <wp:effectExtent l="6350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152880"/>
                        </a:xfrm>
                        <a:prstGeom prst="verticalScroll">
                          <a:avLst>
                            <a:gd name="adj" fmla="val 977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I неделя: сильные листопады, самые яркие контрастные окраски деревьев, несмотря на половину сброшенных листьев, отлет грачей, возможна устойчиво не холодная пого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II неделя: первые намеки на снежную пыль в воздухе, снег выпадает, но еще не садится на землю, окончание листопа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III неделя: по утрам и вечерам появляется тонкая наледь на лужах, исчезают облака, превращая небо в серую дождевую плен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V неделя: первые выпадения снега, снежный покров уже остается на почве, но спустя немного времени та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9.85pt;margin-top:4.9pt;width:398.95pt;height:248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I неделя: сильные листопады, самые яркие контрастные окраски деревьев, несмотря на половину сброшенных листьев, отлет грачей, возможна устойчиво не холодная погод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II неделя: первые намеки на снежную пыль в воздухе, снег выпадает, но еще не садится на землю, окончание листопад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III неделя: по утрам и вечерам появляется тонкая наледь на лужах, исчезают облака, превращая небо в серую дождевую пленк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V неделя: первые выпадения снега, снежный покров уже остается на почве, но спустя немного времени тает.</w:t>
                      </w:r>
                    </w:p>
                  </w:txbxContent>
                </v:textbox>
                <v:fill o:detectmouseclick="t" color2="#fde9d9"/>
                <v:stroke color="#97470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5275</wp:posOffset>
                </wp:positionH>
                <wp:positionV relativeFrom="paragraph">
                  <wp:posOffset>102235</wp:posOffset>
                </wp:positionV>
                <wp:extent cx="5572125" cy="2619375"/>
                <wp:effectExtent l="6985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619360"/>
                        </a:xfrm>
                        <a:prstGeom prst="verticalScroll">
                          <a:avLst>
                            <a:gd name="adj" fmla="val 943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Фенологические явл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стью осыпает листья осин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5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й снег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14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ностью теряет листья клен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14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ыпалась берез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15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терял все листья орешник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15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дние кучевые облак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19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ужи затягиваются льдо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21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жится первый снежный покр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23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ягиваются льдом пруд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30 октяб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25pt;margin-top:8.05pt;width:438.7pt;height:206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Фенологические явлен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стью осыпает листья осина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5 ок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й снег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14 ок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ностью теряет листья клен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14 ок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ыпалась береза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15 ок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терял все листья орешник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15 ок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дние кучевые облака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19 ок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ужи затягиваются льдом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21 ок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жится первый снежный покров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23 окт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ягиваются льдом пруды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30 октября</w:t>
                      </w:r>
                    </w:p>
                  </w:txbxContent>
                </v:textbox>
                <v:fill o:detectmouseclick="t" color2="#eaf1dd"/>
                <v:stroke color="#4e6128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5325</wp:posOffset>
                </wp:positionH>
                <wp:positionV relativeFrom="paragraph">
                  <wp:posOffset>-171450</wp:posOffset>
                </wp:positionV>
                <wp:extent cx="9220200" cy="3552825"/>
                <wp:effectExtent l="6350" t="7620" r="52705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552840"/>
                        </a:xfrm>
                        <a:prstGeom prst="foldedCorner">
                          <a:avLst>
                            <a:gd name="adj" fmla="val 2055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Заметные народные приметы октябр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ина-Журавлиный л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"На Арину журавли полетели - жди на Покров морозы"; "Если журавля не     встретить в эт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день - до начала ноября морозов не буде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осима-Заступник пчел       2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ья все убираются на зи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стафьев ден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3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стафьевы ветры. "Если на астафья тепло - снега долго не будет"; "Если в этот день ве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холодный - морозные дни ожидаются скоро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ёкла-Заревниц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7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Деньки убывают не куриными, а лошадиными шагам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гий-капустни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8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Если снег на уже Сергия - с середины ноября жди зимы (на Михайлов день)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р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14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По Покрову смотрят на зиму"; "На Покров до полудня осень, а после зим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роф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17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Леший по лесу ходит, топает ногами и в ладоши хлопае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итин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18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Безветренный день- скорые холод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г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20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Если снег, то с Матрены (22 ноября) зима установится прочн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фо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21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С Трифона-Палагеи - погода холодне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раскева-Грязниха           27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т-вот снегом запорошит окр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31 окт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Пока вишня полностью не опадет снег будет таять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-13.5pt;width:725.95pt;height:27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Заметные народные приметы октябр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ина-Журавлиный ле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"На Арину журавли полетели - жди на Покров морозы"; "Если журавля не     встретить в это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день - до начала ноября морозов не будет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осима-Заступник пчел       2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ья все убираются на зи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стафьев ден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3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стафьевы ветры. "Если на астафья тепло - снега долго не будет"; "Если в этот день вете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холодный - морозные дни ожидаются скоро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ёкла-Заревниц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7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Деньки убывают не куриными, а лошадиными шагами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гий-капустни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8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Если снег на уже Сергия - с середины ноября жди зимы (на Михайлов день)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р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14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По Покрову смотрят на зиму"; "На Покров до полудня осень, а после зим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роф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17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Леший по лесу ходит, топает ногами и в ладоши хлопает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итин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18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Безветренный день- скорые холод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г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20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Если снег, то с Матрены (22 ноября) зима установится прочно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фо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21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С Трифона-Палагеи - погода холоднее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раскева-Грязниха           27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т-вот снегом запорошит окр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31 окт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Пока вишня полностью не опадет снег будет таять"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0</wp:posOffset>
                </wp:positionH>
                <wp:positionV relativeFrom="paragraph">
                  <wp:posOffset>33020</wp:posOffset>
                </wp:positionV>
                <wp:extent cx="3886835" cy="4067175"/>
                <wp:effectExtent l="0" t="0" r="17145" b="17145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084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  <w:u w:val="single"/>
                              </w:rPr>
                              <w:t>Народные приметы на месяц октяб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стро тает октябрьский день - не привяжешь за плет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октябре ни на колесах, ни на саня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 - сбор последних пл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нтябрь пахнет яблоками, октябрь — капуст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тябрь холоден, да сы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чет октябрь холодными слез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-грязник — ни колеса, ни полоза не люб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ли в октябре лист с березы и дуба опадет начисто — жди суровой зим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ров не лето, а Сретенье не зим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окров ветер с востока — зима холодна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 ни колеса, ни полоза не люби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 в октябре предвещает бесснежную, короткую и мягкую зи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опад прошел быстро - скоро наступит стужа и зима будет суровой, а если листья остаются зелеными и долго держатся на деревьях - зима будет короткая, с небольшими мороз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снег упал на мокрую землю - останется, на сухую - скоро сойде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FFFFFF" style="position:absolute;rotation:-0;width:307.4pt;height:321.6pt;mso-wrap-distance-left:9.05pt;mso-wrap-distance-right:9.05pt;mso-wrap-distance-top:0pt;mso-wrap-distance-bottom:0pt;margin-top:2.6pt;mso-position-vertical-relative:text;margin-left:-18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  <w:u w:val="single"/>
                        </w:rPr>
                        <w:t>Народные приметы на месяц октябрь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стро тает октябрьский день - не привяжешь за плетен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октябре ни на колесах, ни на санях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тябрь - сбор последних плод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нтябрь пахнет яблоками, октябрь — капустой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ктябрь холоден, да сыт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лачет октябрь холодными слезами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тябрь-грязник — ни колеса, ни полоза не люби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сли в октябре лист с березы и дуба опадет начисто — жди суровой зимы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кров не лето, а Сретенье не зима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окров ветер с востока — зима холодная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тябрь ни колеса, ни полоза не люби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ом в октябре предвещает бесснежную, короткую и мягкую зим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топад прошел быстро - скоро наступит стужа и зима будет суровой, а если листья остаются зелеными и долго держатся на деревьях - зима будет короткая, с небольшими морозам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ый снег упал на мокрую землю - останется, на сухую - скоро сойд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40785</wp:posOffset>
            </wp:positionH>
            <wp:positionV relativeFrom="paragraph">
              <wp:posOffset>148590</wp:posOffset>
            </wp:positionV>
            <wp:extent cx="3638550" cy="2729230"/>
            <wp:effectExtent l="0" t="0" r="0" b="0"/>
            <wp:wrapTight wrapText="bothSides">
              <wp:wrapPolygon edited="0">
                <wp:start x="-49" y="0"/>
                <wp:lineTo x="-49" y="21536"/>
                <wp:lineTo x="21596" y="21536"/>
                <wp:lineTo x="21596" y="0"/>
                <wp:lineTo x="-49" y="0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0300</wp:posOffset>
                </wp:positionH>
                <wp:positionV relativeFrom="paragraph">
                  <wp:posOffset>142240</wp:posOffset>
                </wp:positionV>
                <wp:extent cx="2557780" cy="2724785"/>
                <wp:effectExtent l="0" t="0" r="17145" b="17145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741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  <w:u w:val="single"/>
                              </w:rPr>
                              <w:t>Именины в октябр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октября именины - И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октября именины - Оле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октября именины - Андр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октября именины - Владисл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октября именины - Вячесл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октября именины - Михаи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г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 октября именины - Влади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октября именины - Серг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 октября именины - Зинаи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6 октября именины - Ники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8 октября именины - Ив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октября именины - Анд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1pt" fillcolor="#FFFFFF" style="position:absolute;rotation:-0;width:202.75pt;height:215.9pt;mso-wrap-distance-left:9.05pt;mso-wrap-distance-right:9.05pt;mso-wrap-distance-top:0pt;mso-wrap-distance-bottom:0pt;margin-top:11.2pt;mso-position-vertical-relative:text;margin-left:58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  <w:u w:val="single"/>
                        </w:rPr>
                        <w:t>Именины в октябр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октября именины - Ир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октября именины - Олег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 октября именины - Андре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 октября именины - Владисл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1 октября именины - Вячесл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3 октября именины - Михаи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игор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7 октября именины - Владими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 октября именины - Серге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4 октября именины - Зинаид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6 октября именины - Ники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8 октября именины - Иван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 октября именины - Анд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7400</wp:posOffset>
                </wp:positionH>
                <wp:positionV relativeFrom="paragraph">
                  <wp:posOffset>340360</wp:posOffset>
                </wp:positionV>
                <wp:extent cx="4730750" cy="48831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488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 подготовила: учитель биологии Константинова Е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372.5pt;height:38.45pt;mso-wrap-distance-left:9.05pt;mso-wrap-distance-right:9.05pt;mso-wrap-distance-top:0pt;mso-wrap-distance-bottom:0pt;margin-top:26.8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уск подготовила: учитель биологии Константинова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9095</wp:posOffset>
            </wp:positionH>
            <wp:positionV relativeFrom="paragraph">
              <wp:posOffset>-262255</wp:posOffset>
            </wp:positionV>
            <wp:extent cx="3604260" cy="3434715"/>
            <wp:effectExtent l="0" t="0" r="0" b="0"/>
            <wp:wrapTight wrapText="bothSides">
              <wp:wrapPolygon edited="0">
                <wp:start x="-193" y="-209"/>
                <wp:lineTo x="-193" y="21737"/>
                <wp:lineTo x="21795" y="21737"/>
                <wp:lineTo x="21795" y="-209"/>
                <wp:lineTo x="-193" y="-209"/>
              </wp:wrapPolygon>
            </wp:wrapTight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434715"/>
                    </a:xfrm>
                    <a:prstGeom prst="rect">
                      <a:avLst/>
                    </a:prstGeom>
                    <a:ln w="2857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43634" stroked="t" o:allowincell="f" style="position:absolute;margin-left:0pt;margin-top:-27.75pt;width:448.45pt;height:27.65pt;mso-wrap-style:none;v-text-anchor:middle;mso-position-vertical:top" type="_x0000_t136">
            <v:path textpathok="t"/>
            <v:textpath on="t" fitshape="t" string="Ноябрь - Грудень" style="font-family:&quot;Impact&quot;;font-size:16pt"/>
            <v:fill o:detectmouseclick="t" type="solid" color2="#6bc9cb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 представляет собой позднюю осень, когда с дуба опадают последние листья, вода на водоемах покрывается льдом, а выпадающий снег уже не тает: Это время, когда начинается ранняя зима, но санный путь устанавливается только в декаб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емесячная температура в ноябре равна -2,3°С с колебаниями от -32,8°С до +12,6°С. Количество часов солнечного сияния составляет всего 28 за весь месяц. Ноябрь — это период самых темных ночей в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«ноябрь» пришло из Древнего Рима, когда этот месяц был девятым в календаре и назывался «новембер» (слово произошло от латинского «новем» — девять). У ноября в Древней Руси было два прозвища: «грудень» — от того, что ночью земля замерзает и огромными мертвыми грудами лежит все отжившее (например, листья и первый снег), и «полузимник». В украинском и белорусском языках ноябрь называется «листо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46355</wp:posOffset>
                </wp:positionV>
                <wp:extent cx="5505450" cy="1962150"/>
                <wp:effectExtent l="6350" t="6985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62000"/>
                        </a:xfrm>
                        <a:prstGeom prst="horizontalScroll">
                          <a:avLst>
                            <a:gd name="adj" fmla="val 1394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984806"/>
                                <w:lang w:val="ru-RU" w:bidi="ar-SA"/>
                              </w:rPr>
                              <w:t>Фенологические 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ностью опадает ду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1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мпература воздуха устанавливается ниже 0° 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и сковываются льдо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19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е мороз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22 но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ожится устойчивый снежный покро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27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3.65pt;width:433.45pt;height:15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984806"/>
                          <w:lang w:val="ru-RU" w:bidi="ar-SA"/>
                        </w:rPr>
                        <w:t>Фенологические яв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ностью опадает ду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1 ноябр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мпература воздуха устанавливается ниже 0° C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ноябр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и сковываются льдо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19 ноябр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е мороз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22 ноября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ожится устойчивый снежный покро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27 но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97470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163830</wp:posOffset>
                </wp:positionV>
                <wp:extent cx="8724900" cy="1843405"/>
                <wp:effectExtent l="6985" t="698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4960" cy="1843560"/>
                        </a:xfrm>
                        <a:prstGeom prst="horizontalScroll">
                          <a:avLst>
                            <a:gd name="adj" fmla="val 147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 - II неделя: понижение температуры, дневная и ночная температура около 0°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II - IV неделя: на земле ложится устойчивый покров снега, дожди сменяют моросящие снег с дождем осадки и снегоп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2.9pt;width:686.95pt;height:14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 - II неделя: понижение температуры, дневная и ночная температура около 0° 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II - IV неделя: на земле ложится устойчивый покров снега, дожди сменяют моросящие снег с дождем осадки и снегопады</w:t>
                      </w:r>
                    </w:p>
                  </w:txbxContent>
                </v:textbox>
                <v:fill o:detectmouseclick="t" color2="#e5b8b7"/>
                <v:stroke color="#94363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8310</wp:posOffset>
                </wp:positionH>
                <wp:positionV relativeFrom="paragraph">
                  <wp:posOffset>-342900</wp:posOffset>
                </wp:positionV>
                <wp:extent cx="9353550" cy="3362325"/>
                <wp:effectExtent l="6350" t="6985" r="55245" b="261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3520" cy="3362400"/>
                        </a:xfrm>
                        <a:prstGeom prst="foldedCorner">
                          <a:avLst>
                            <a:gd name="adj" fmla="val 1616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632423"/>
                                <w:lang w:val="ru-RU" w:bidi="ar-SA"/>
                              </w:rPr>
                              <w:t>Заметные народные приметы ноябр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Казанск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             4 но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Первые холода и заморозки. "До казанской - не зима, с казанской - не осень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Дмитриев ден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 8 но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"Если на Дмитриев день снег - весна поздно приде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Ненила-льняниц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10 но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Время заготовки ль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Настасья-Овчарниц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11 но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Угощали пастухов за работу, что овец берег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Зинов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            12 но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Прилетают зимние птички-синич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Кузьминки-зим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14 но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Встреча зимы. "Кузьма-Демьян реки закует до самой весны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Акундин ден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15 ноября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Время тянется в работах, обминается лен - волокно получае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Павел и Варлаа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19 но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Ледост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Федо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                        20 ноября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"Лед на лед встае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Матрены-зим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22 но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"Если погода теплая, то ноября и полдекабря впереди теплыми будут"; "Если холодная, то мороз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скоро дни с ночами окует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Ераст ден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            23 но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"С Ераста жди ледяного нас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Федор, Студи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          25 но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"Федор, Студит - землю студит"; "Со Студита стужа, что ни день то хуже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Матвеев день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29 ноябр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   Переменчивая погода, то мороз, то чуть теплеет. "На Матвея - земля потеет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5.3pt;margin-top:-27pt;width:736.45pt;height:26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632423"/>
                          <w:lang w:val="ru-RU" w:bidi="ar-SA"/>
                        </w:rPr>
                        <w:t>Заметные народные приметы ноябр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Казанск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             4 но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Первые холода и заморозки. "До казанской - не зима, с казанской - не осень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Дмитриев ден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 8 но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"Если на Дмитриев день снег - весна поздно придет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Ненила-льняниц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10 но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Время заготовки ль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Настасья-Овчарниц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11 но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Угощали пастухов за работу, что овец берег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Зинов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            12 но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Прилетают зимние птички-синич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Кузьминки-зим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14 но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Встреча зимы. "Кузьма-Демьян реки закует до самой весны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Акундин ден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15 ноября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Время тянется в работах, обминается лен - волокно получает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Павел и Варлаа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19 но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Ледоста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Федо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                        20 ноября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"Лед на лед встает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Матрены-зим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22 но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"Если погода теплая, то ноября и полдекабря впереди теплыми будут"; "Если холодная, то мороз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                                                           скоро дни с ночами окует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Ераст ден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            23 но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"С Ераста жди ледяного наст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Федор, Студи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          25 но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"Федор, Студит - землю студит"; "Со Студита стужа, что ни день то хуже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Матвеев день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29 ноябр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   Переменчивая погода, то мороз, то чуть теплеет. "На Матвея - земля потеет"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66870</wp:posOffset>
            </wp:positionH>
            <wp:positionV relativeFrom="paragraph">
              <wp:posOffset>87630</wp:posOffset>
            </wp:positionV>
            <wp:extent cx="3039110" cy="406082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6035" distR="39370" simplePos="0" locked="0" layoutInCell="0" allowOverlap="1" relativeHeight="46">
                <wp:simplePos x="0" y="0"/>
                <wp:positionH relativeFrom="column">
                  <wp:posOffset>-499745</wp:posOffset>
                </wp:positionH>
                <wp:positionV relativeFrom="paragraph">
                  <wp:posOffset>161290</wp:posOffset>
                </wp:positionV>
                <wp:extent cx="5115560" cy="3716020"/>
                <wp:effectExtent l="0" t="130175" r="0" b="152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7000">
                          <a:off x="0" y="0"/>
                          <a:ext cx="5115600" cy="3715920"/>
                        </a:xfrm>
                        <a:prstGeom prst="verticalScroll">
                          <a:avLst>
                            <a:gd name="adj" fmla="val 8652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e5b8b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Народные приметы на месяц нояб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ябрь — сентябрев внук, октябрев сын, зиме родной батюшк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оябре зима с осенью боре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ябрь — полузимник: мужик с телегой прощается, в сани забира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оденек батюшка-октябрь, а ноябрь и его перехолоди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оябре рассвет с сумерками среди дня встреча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ябрь — месяц прилетных зимних пернатых г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ывает, что на Казанскую (4 ноября) с утра дождь дождит, а ввечеру сугробами снег лежи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 на Казанскую небо заплачет, то следом за дождем и зима прискач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оябре с утра может дождь дождить, а к вечеру сугробами снег леж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ры в ноябре - быть мягкой зи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в ноябре не зябнет, тот и в декабре (январе) не замерз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39.45pt;margin-top:12.7pt;width:402.75pt;height:292.55pt;mso-wrap-style:square;v-text-anchor:top;rotation:357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Народные приметы на месяц ноябр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ябрь — сентябрев внук, октябрев сын, зиме родной батюшк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ноябре зима с осенью боретс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ябрь — полузимник: мужик с телегой прощается, в сани забирает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оденек батюшка-октябрь, а ноябрь и его перехолоди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оябре рассвет с сумерками среди дня встречает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ябрь — месяц прилетных зимних пернатых гос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ывает, что на Казанскую (4 ноября) с утра дождь дождит, а ввечеру сугробами снег лежи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 на Казанскую небо заплачет, то следом за дождем и зима прискач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оябре с утра может дождь дождить, а к вечеру сугробами снег леж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ры в ноябре - быть мягкой зим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в ноябре не зябнет, тот и в декабре (январе) не замерзн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943634" weight="93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8285</wp:posOffset>
                </wp:positionH>
                <wp:positionV relativeFrom="paragraph">
                  <wp:posOffset>108585</wp:posOffset>
                </wp:positionV>
                <wp:extent cx="3500120" cy="2816225"/>
                <wp:effectExtent l="102235" t="109855" r="102870" b="1092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500280" cy="2816280"/>
                        </a:xfrm>
                        <a:prstGeom prst="verticalScroll">
                          <a:avLst>
                            <a:gd name="adj" fmla="val 912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e4ecd3"/>
                            </a:gs>
                          </a:gsLst>
                          <a:lin ang="5160000"/>
                        </a:gra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943634"/>
                                <w:lang w:val="ru-RU" w:bidi="ar-SA"/>
                              </w:rPr>
                              <w:t>Именины в нояб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 ноября именины - Александр, Ан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Елиза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 ноября именины - Дмитр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1 ноября именины - Анастасия, Ма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2 ноября именины - Арт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9 ноября именины - Павел, Александр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Клав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 ноября именины - Валерий, Евг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4 ноября именины - Ви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6 ноября именины - Ив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35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ecd3" stroked="t" o:allowincell="f" style="position:absolute;margin-left:519.55pt;margin-top:8.55pt;width:275.55pt;height:221.7pt;mso-wrap-style:square;v-text-anchor:top;rotation:4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943634"/>
                          <w:lang w:val="ru-RU" w:bidi="ar-SA"/>
                        </w:rPr>
                        <w:t>Именины в ноябр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 ноября именины - Александр, Анн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Елизав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 ноября именины - Дмитр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1 ноября именины - Анастасия, Мар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2 ноября именины - Арт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9 ноября именины - Павел, Александр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Клав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0 ноября именины - Валерий, Евген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4 ноября именины - Викто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6 ноября именины - Ив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76923c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8975</wp:posOffset>
                </wp:positionH>
                <wp:positionV relativeFrom="paragraph">
                  <wp:posOffset>1937385</wp:posOffset>
                </wp:positionV>
                <wp:extent cx="4283075" cy="4254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 подготовила: учитель биологии Константинова Е.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7.25pt;height:33.5pt;mso-wrap-distance-left:9.05pt;mso-wrap-distance-right:9.05pt;mso-wrap-distance-top:0pt;mso-wrap-distance-bottom:0pt;margin-top:152.55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уск подготовила: учитель биологии Константинова Е.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Black" w:hAnsi="Arial Black" w:cs="Arial Black"/>
      <w:color w:val="808080"/>
      <w:spacing w:val="-25"/>
      <w:kern w:val="2"/>
      <w:sz w:val="32"/>
    </w:rPr>
  </w:style>
  <w:style w:type="character" w:styleId="Style6">
    <w:name w:val="Основной текст Знак"/>
    <w:basedOn w:val="Style5"/>
    <w:qFormat/>
    <w:rPr>
      <w:rFonts w:ascii="Garamond" w:hAnsi="Garamond" w:cs="Garamond"/>
      <w:sz w:val="16"/>
    </w:rPr>
  </w:style>
  <w:style w:type="character" w:styleId="2">
    <w:name w:val="Заголовок 2 Знак"/>
    <w:basedOn w:val="Style5"/>
    <w:qFormat/>
    <w:rPr>
      <w:rFonts w:ascii="Arial Black" w:hAnsi="Arial Black" w:cs="Arial Black"/>
      <w:spacing w:val="-10"/>
      <w:kern w:val="2"/>
      <w:sz w:val="16"/>
    </w:rPr>
  </w:style>
  <w:style w:type="character" w:styleId="3">
    <w:name w:val="Заголовок 3 Знак"/>
    <w:basedOn w:val="Style5"/>
    <w:qFormat/>
    <w:rPr>
      <w:rFonts w:ascii="Arial Black" w:hAnsi="Arial Black" w:cs="Arial Black"/>
      <w:spacing w:val="-5"/>
      <w:sz w:val="18"/>
    </w:rPr>
  </w:style>
  <w:style w:type="character" w:styleId="4">
    <w:name w:val="Заголовок 4 Знак"/>
    <w:basedOn w:val="Style5"/>
    <w:qFormat/>
    <w:rPr>
      <w:rFonts w:ascii="Garamond" w:hAnsi="Garamond" w:cs="Garamond"/>
      <w:caps/>
      <w:spacing w:val="30"/>
      <w:sz w:val="16"/>
    </w:rPr>
  </w:style>
  <w:style w:type="character" w:styleId="5">
    <w:name w:val="Заголовок 5 Знак"/>
    <w:basedOn w:val="Style5"/>
    <w:qFormat/>
    <w:rPr>
      <w:rFonts w:ascii="Arial Black" w:hAnsi="Arial Black" w:cs="Arial Black"/>
      <w:spacing w:val="-5"/>
      <w:sz w:val="18"/>
    </w:rPr>
  </w:style>
  <w:style w:type="character" w:styleId="6">
    <w:name w:val="Заголовок 6 Знак"/>
    <w:basedOn w:val="Style5"/>
    <w:qFormat/>
    <w:rPr>
      <w:rFonts w:ascii="Garamond" w:hAnsi="Garamond" w:cs="Garamond"/>
      <w:sz w:val="16"/>
    </w:rPr>
  </w:style>
  <w:style w:type="character" w:styleId="7">
    <w:name w:val="Заголовок 7 Знак"/>
    <w:basedOn w:val="Style5"/>
    <w:qFormat/>
    <w:rPr>
      <w:rFonts w:ascii="Garamond" w:hAnsi="Garamond" w:cs="Garamond"/>
      <w:i/>
      <w:spacing w:val="-5"/>
      <w:sz w:val="28"/>
      <w:shd w:fill="F2F2F2" w:val="clear"/>
    </w:rPr>
  </w:style>
  <w:style w:type="character" w:styleId="8">
    <w:name w:val="Заголовок 8 Знак"/>
    <w:basedOn w:val="Style5"/>
    <w:qFormat/>
    <w:rPr>
      <w:rFonts w:ascii="Arial Black" w:hAnsi="Arial Black" w:cs="Arial Black"/>
      <w:caps/>
      <w:spacing w:val="60"/>
      <w:sz w:val="14"/>
    </w:rPr>
  </w:style>
  <w:style w:type="character" w:styleId="9">
    <w:name w:val="Заголовок 9 Знак"/>
    <w:basedOn w:val="Style5"/>
    <w:qFormat/>
    <w:rPr>
      <w:rFonts w:ascii="Garamond" w:hAnsi="Garamond" w:cs="Garamond"/>
      <w:b/>
      <w:i/>
      <w:kern w:val="2"/>
      <w:sz w:val="16"/>
    </w:rPr>
  </w:style>
  <w:style w:type="character" w:styleId="Style7">
    <w:name w:val="Название Знак"/>
    <w:basedOn w:val="Style5"/>
    <w:qFormat/>
    <w:rPr>
      <w:rFonts w:ascii="Arial Black" w:hAnsi="Arial Black" w:cs="Arial Black"/>
      <w:color w:val="808080"/>
      <w:spacing w:val="-35"/>
      <w:kern w:val="2"/>
      <w:sz w:val="48"/>
    </w:rPr>
  </w:style>
  <w:style w:type="character" w:styleId="Style8">
    <w:name w:val="Подзаголовок Знак"/>
    <w:basedOn w:val="Style5"/>
    <w:qFormat/>
    <w:rPr>
      <w:rFonts w:ascii="Garamond" w:hAnsi="Garamond" w:cs="Garamond"/>
      <w:bCs/>
      <w:caps/>
      <w:color w:val="808080"/>
      <w:spacing w:val="30"/>
      <w:kern w:val="2"/>
      <w:sz w:val="18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1:00Z</dcterms:created>
  <dc:creator>Хозяйка</dc:creator>
  <dc:description/>
  <cp:keywords/>
  <dc:language>en-US</dc:language>
  <cp:lastModifiedBy>Home</cp:lastModifiedBy>
  <cp:lastPrinted>2013-10-01T20:12:00Z</cp:lastPrinted>
  <dcterms:modified xsi:type="dcterms:W3CDTF">2015-02-21T19:02:00Z</dcterms:modified>
  <cp:revision>33</cp:revision>
  <dc:subject/>
  <dc:title/>
</cp:coreProperties>
</file>