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2065" distB="16510" distL="120650" distR="11874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564515</wp:posOffset>
            </wp:positionV>
            <wp:extent cx="9018905" cy="40093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-58.4pt;width:770.3pt;height:58.3pt;mso-wrap-style:none;v-text-anchor:middle;mso-position-vertical:top" type="_x0000_t136">
            <v:path textpathok="t"/>
            <v:textpath on="t" fitshape="t" string="Экологический вестник № 1." style="font-family:&quot;Arial Black&quot;;font-size:12pt"/>
            <v:fill o:detectmouseclick="t" type="solid" color2="#ff99ff"/>
            <v:stroke color="#ffc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00000" stroked="t" o:allowincell="f" style="position:absolute;margin-left:0pt;margin-top:-116.65pt;width:770.85pt;height:116.55pt;mso-wrap-style:none;v-text-anchor:middle;mso-position-vertical:top" type="_x0000_t136">
            <v:path textpathok="t"/>
            <v:textpath on="t" fitshape="t" string="Экология России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</w:t>
      </w:r>
      <w:r>
        <w:rPr/>
        <w:pict>
          <v:shape id="shape_0" fillcolor="#006600" stroked="t" o:allowincell="f" style="position:absolute;margin-left:0pt;margin-top:-24.65pt;width:251.5pt;height:24.55pt;mso-wrap-style:none;v-text-anchor:middle;mso-position-vertical:top" type="_x0000_t136">
            <v:path textpathok="t"/>
            <v:textpath on="t" fitshape="t" string=" 2014 - 2015 уч.г." style="font-family:&quot;Arial Black&quot;;font-size:18pt"/>
            <v:fill o:detectmouseclick="t" type="solid" color2="#ff99ff"/>
            <v:stroke color="yellow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330200</wp:posOffset>
                </wp:positionV>
                <wp:extent cx="10000615" cy="3194685"/>
                <wp:effectExtent l="10795" t="10795" r="22225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3194640"/>
                        </a:xfrm>
                        <a:prstGeom prst="horizontalScroll">
                          <a:avLst>
                            <a:gd name="adj" fmla="val 1216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 xml:space="preserve">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-9.6pt;margin-top:-26pt;width:787.4pt;height:25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 xml:space="preserve">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c00000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</w:t>
      </w:r>
      <w:r>
        <w:rPr>
          <w:sz w:val="32"/>
          <w:szCs w:val="32"/>
        </w:rPr>
        <w:pict>
          <v:shape id="shape_0" fillcolor="#c00000" stroked="f" o:allowincell="f" style="position:absolute;margin-left:0pt;margin-top:-42.9pt;width:740.9pt;height:42.8pt;mso-wrap-style:none;v-text-anchor:middle;mso-position-vertical:top" type="_x0000_t136">
            <v:path textpathok="t"/>
            <v:textpath on="t" fitshape="t" string="Вырубка лесов — одна из экологических проблем в России" style="font-family:&quot;Arial Black&quot;;font-size:18pt"/>
            <v:fill o:detectmouseclick="t" type="solid" color2="#3f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27305</wp:posOffset>
            </wp:positionV>
            <wp:extent cx="4280535" cy="2830830"/>
            <wp:effectExtent l="0" t="0" r="0" b="0"/>
            <wp:wrapTight wrapText="bothSides">
              <wp:wrapPolygon edited="0">
                <wp:start x="-95" y="0"/>
                <wp:lineTo x="-95" y="21494"/>
                <wp:lineTo x="21595" y="21494"/>
                <wp:lineTo x="21595" y="0"/>
                <wp:lineTo x="-95" y="0"/>
              </wp:wrapPolygon>
            </wp:wrapTight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-23495</wp:posOffset>
                </wp:positionV>
                <wp:extent cx="4384675" cy="293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932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Россия – одна из самых богатых стран мира как по запасам древесины, так и по разнообразию ценных древесных пород (сосна, ель, лиственница, сибирский кедр, грецкий орех, берёза, липа, дуб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45.25pt;height:230.9pt;mso-wrap-distance-left:9.05pt;mso-wrap-distance-right:9.05pt;mso-wrap-distance-top:0pt;mso-wrap-distance-bottom:0pt;margin-top:-1.8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Россия – одна из самых богатых стран мира как по запасам древесины, так и по разнообразию ценных древесных пород (сосна, ель, лиственница, сибирский кедр, грецкий орех, берёза, липа, дуб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/>
          <w:sz w:val="28"/>
          <w:szCs w:val="28"/>
        </w:rPr>
        <w:t xml:space="preserve">                </w:t>
      </w:r>
      <w:r>
        <w:rPr>
          <w:sz w:val="28"/>
          <w:szCs w:val="28"/>
        </w:rPr>
        <w:t>Доля России в общей площади лесов ми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са распространены на территориях, где среднемесячные температуры июля превышают +10С, а увлажнение достаточное или избыточное. Лес несет гармонию в природу, сохраняя днем ночную прохладу, а ночью накопленное за день тепло; лесные посадки предотвращают эрозию и рост оврагов. Леса — один из факторов поддержания равновесия химического состава атмосферы, особенно в балансе основных трех ее составляющих: кислорода, углерода и азота. Подсчитано, что 1 га леса в год способен поглотить 5-10 т углекислого газа и выделить 10-20 т кислорода. Поэтому леса часто называют зелеными легкими планеты. Участие лесов в природном балансе азота тоже очень велико. Листва, хвоя, куски коры и сучья, упавшие деревья, попадая в почву, с помощью бактерий постепенно превращаются в перегной. Леса способны преобразовывать химические и атмосферные загрязнения, особенно газообразные. Причем наибольшей очищающей способностью обладают хвойные породы, а также некоторые породы лип, тополей, берез. Лес, особенно хвойный, выделяет фитонциды, которые убивают многие болезнетворные микро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рытая лесом площадь на 73% занята насаждениями хвойных пород, которые приобрели мировую известность своей ценнейшей древесиной. Лес в России простирается от субтропиков до субарктики и от западных границ до берегов Охотского моря, занимая значительные части территории Европы и Азии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3510</wp:posOffset>
            </wp:positionH>
            <wp:positionV relativeFrom="paragraph">
              <wp:posOffset>80645</wp:posOffset>
            </wp:positionV>
            <wp:extent cx="7434580" cy="3101975"/>
            <wp:effectExtent l="0" t="0" r="0" b="0"/>
            <wp:wrapTight wrapText="bothSides">
              <wp:wrapPolygon edited="0">
                <wp:start x="-30" y="0"/>
                <wp:lineTo x="-30" y="21422"/>
                <wp:lineTo x="21568" y="21422"/>
                <wp:lineTo x="21568" y="0"/>
                <wp:lineTo x="-30" y="0"/>
              </wp:wrapPolygon>
            </wp:wrapTight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Garamond"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Доля различных древесных пород в общей площади лесов России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егодня с Российскими лесами складывается крайне неблагополучная ситуация, очень скоро мы можем лишиться последних островков дикой природы именно там, где они жизненно необходимы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2725420</wp:posOffset>
            </wp:positionV>
            <wp:extent cx="4841240" cy="322453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экологии есть такое понятие - малонарушенные лесные территории. Этим термином называют крупные массивы лесов, болот и перелесков, подвергшихся минимальному воздействию цивилизации. Такие территории могли бы стать гордостью России. В нашей стране ещё остались места с сохранившейся в нетронутом состоянии тайгой по всей Европе. В этих местах сохранились ценные высокопродуктивные виды лесов, где встречается много редких видов флоры и фауны. В нашей стране, на первый взгляд, таких малонарушенных территорий немало-целых 289 млн. гектаров (данные 1999-2001 годов), но если посмотреть на их географическое распределение, то выясняется, что таких территорий на европейской части страны практически не осталось, а те немногочисленные, что остались в Карелии, Республике Коми и Архангельской области, активно вырубаются. Исключением можно назвать Ненецкий автономный округ, где из-за географической удалённости высокопродуктивные леса почти полностью сохранились.  Представление о России, как о стране с бескрайними лесными просторами, безнадёжно устарело. Так, по официальной информации, имеющейся в атласе малонарушенных лесных территорий России, изданном в 2002 году. У нас в Западной и Восточной Сибири, а также на Дальнем Востоке уже не остаётся малонарушенных лесов. Приведём несколько конкретных примеров. На русском Севере, республике Карелии площадь вырубок второй половины XX века оценивается в 2/3 от всей лесной территории республики. По оценкам российского отделения Гринпис и " всемирной лесной вахты", в 2001 году 87% лесной территории Карелии, Коми и Архангельской области приходилось на низкопродуктивные леса. Это в основном вторичные леса, выросшие на местах прежних вырубок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</w:t>
      </w:r>
      <w:r>
        <w:rPr>
          <w:sz w:val="32"/>
          <w:szCs w:val="32"/>
        </w:rPr>
        <w:pict>
          <v:shape id="shape_0" fillcolor="#336699" stroked="f" o:allowincell="f" style="position:absolute;margin-left:0pt;margin-top:-38.3pt;width:684.4pt;height:38.2pt;mso-wrap-style:none;v-text-anchor:middle;mso-position-vertical:top" type="_x0000_t136">
            <v:path textpathok="t"/>
            <v:textpath on="t" fitshape="t" string="Какой ущерб наносит вырубка леса?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9350</wp:posOffset>
            </wp:positionH>
            <wp:positionV relativeFrom="paragraph">
              <wp:posOffset>106045</wp:posOffset>
            </wp:positionV>
            <wp:extent cx="6132195" cy="3543300"/>
            <wp:effectExtent l="0" t="0" r="0" b="0"/>
            <wp:wrapTight wrapText="bothSides">
              <wp:wrapPolygon edited="0">
                <wp:start x="-44" y="0"/>
                <wp:lineTo x="-44" y="21525"/>
                <wp:lineTo x="21597" y="21525"/>
                <wp:lineTo x="21597" y="0"/>
                <wp:lineTo x="-44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Экологическая проблема исчезновения так называемых "легких" планеты уже волнует многих. Большинство людей считают, что это грозит уменьшением запасов кислорода. Это так, но это не главная проблем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разительны масштабы, которые приняла сейчас вырубка лес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чему же это может привес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ушается экосистема леса, исчезают многие представители флоры и фауны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ньшение количества древесины и разнообразия растений приводит к ухудшению качества жизни большинства людей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величивается количество диоксида углерода, что приводит к образованию парникового эффект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ревья перестают защищать почвы (вымывание верхнего слоя приводит к образованию оврагов, а опускание уровня грунтовых вод является причиной появления пустынь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величивается влажность почв, из-за чего образуются бол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ученые считают, что исчезновение деревьев на склонах гор приводит к быстрому таянию ледников 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-283845</wp:posOffset>
                </wp:positionV>
                <wp:extent cx="3611880" cy="7164705"/>
                <wp:effectExtent l="6350" t="6985" r="19685" b="1714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7164720"/>
                        </a:xfrm>
                        <a:prstGeom prst="verticalScroll">
                          <a:avLst>
                            <a:gd name="adj" fmla="val 72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Лес – наш д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 не сразу, и не вдру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Мы узнали: ЛЕС – наш др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Нет без ЛЕСА кислор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никнет сразу вся прир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Без него дышать не смож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 никто нам не помож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дуют ветры урож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 тогда – прости, прощ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Обмелеют наши ре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ысохнут они наве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Заболеют все звер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плоть до маленькой нор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Нет без ЛЕСА нам лекарст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На столах не будет я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ропадёт тогда план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Горько мне писать всё э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А поэтому, друз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ризываю всех вас 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аждый кустик берег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Без нужды костры не жг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Цените каждую трав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 на листике дождин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бережём ЛЕС от ог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Для тебя и для м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расота живая – ЛЕ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усть растет он до небе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(Н. Филимоненк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-15.25pt;margin-top:-22.35pt;width:284.35pt;height:564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Лес – наш друг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 не сразу, и не вдруг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Мы узнали: ЛЕС – наш дру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Нет без ЛЕСА кислоро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никнет сразу вся приро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Без него дышать не смож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 никто нам не помож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дуют ветры урож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 тогда – прости, проща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Обмелеют наши ре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ысохнут они наве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Заболеют все зверуш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плоть до маленькой норуш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Нет без ЛЕСА нам лекарст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На столах не будет яст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ропадёт тогда планет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Горько мне писать всё эт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А поэтому, друз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ризываю всех вас 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аждый кустик береги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Без нужды костры не жги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Цените каждую травин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 на листике дождин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бережём ЛЕС от ог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Для тебя и для ме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расота живая – ЛЕ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усть растет он до небес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(Н. Филимоненк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76923c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3540</wp:posOffset>
            </wp:positionH>
            <wp:positionV relativeFrom="paragraph">
              <wp:posOffset>-204470</wp:posOffset>
            </wp:positionV>
            <wp:extent cx="4664710" cy="34982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eastAsia="Garamond"/>
          <w:sz w:val="32"/>
          <w:szCs w:val="32"/>
          <w:lang w:val="en-US"/>
        </w:rPr>
      </w:pPr>
      <w:r>
        <w:rPr>
          <w:rFonts w:eastAsia="Garamond"/>
          <w:sz w:val="32"/>
          <w:szCs w:val="32"/>
          <w:lang w:val="en-US"/>
        </w:rPr>
        <w:t xml:space="preserve">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0</wp:posOffset>
                </wp:positionH>
                <wp:positionV relativeFrom="paragraph">
                  <wp:posOffset>66040</wp:posOffset>
                </wp:positionV>
                <wp:extent cx="5728970" cy="1551940"/>
                <wp:effectExtent l="6985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551960"/>
                        </a:xfrm>
                        <a:prstGeom prst="horizontalScroll">
                          <a:avLst>
                            <a:gd name="adj" fmla="val 1998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>Берегите ле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>Лес – это наше богатств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8.5pt;margin-top:5.2pt;width:451.05pt;height:12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>Берегите лес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>Лес – это наше богатств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768985</wp:posOffset>
            </wp:positionV>
            <wp:extent cx="3858895" cy="320611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01715</wp:posOffset>
            </wp:positionH>
            <wp:positionV relativeFrom="paragraph">
              <wp:posOffset>825500</wp:posOffset>
            </wp:positionV>
            <wp:extent cx="3942080" cy="2928620"/>
            <wp:effectExtent l="0" t="0" r="0" b="0"/>
            <wp:wrapTight wrapText="bothSides">
              <wp:wrapPolygon edited="0">
                <wp:start x="-66" y="0"/>
                <wp:lineTo x="-66" y="21500"/>
                <wp:lineTo x="21596" y="21500"/>
                <wp:lineTo x="21596" y="0"/>
                <wp:lineTo x="-66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3528060</wp:posOffset>
                </wp:positionV>
                <wp:extent cx="3783965" cy="631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631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биологии Константино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97.95pt;height:49.75pt;mso-wrap-distance-left:9.05pt;mso-wrap-distance-right:9.05pt;mso-wrap-distance-top:0pt;mso-wrap-distance-bottom:0pt;margin-top:277.8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подгото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биологии Константин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9:00Z</dcterms:created>
  <dc:creator>Хозяйка</dc:creator>
  <dc:description/>
  <cp:keywords/>
  <dc:language>en-US</dc:language>
  <cp:lastModifiedBy>Home</cp:lastModifiedBy>
  <cp:lastPrinted>2014-09-06T13:55:00Z</cp:lastPrinted>
  <dcterms:modified xsi:type="dcterms:W3CDTF">2016-01-08T09:29:00Z</dcterms:modified>
  <cp:revision>17</cp:revision>
  <dc:subject/>
  <dc:title/>
</cp:coreProperties>
</file>