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12065" distB="16510" distL="120650" distR="11874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564515</wp:posOffset>
            </wp:positionV>
            <wp:extent cx="9022080" cy="40112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58.05pt;width:770.75pt;height:57.95pt;mso-wrap-style:none;v-text-anchor:middle;mso-position-vertical:top" type="_x0000_t136">
            <v:path textpathok="t"/>
            <v:textpath on="t" fitshape="t" string="Экологический вестник № 3." style="font-family:&quot;Arial Black&quot;;font-size:12pt"/>
            <v:fill o:detectmouseclick="t" type="solid" color2="#68b8f9"/>
            <v:stroke color="#ffc0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17365d" stroked="t" o:allowincell="f" style="position:absolute;margin-left:0pt;margin-top:-116.8pt;width:770.5pt;height:116.7pt;mso-wrap-style:none;v-text-anchor:middle;mso-position-vertical:top" type="_x0000_t136">
            <v:path textpathok="t"/>
            <v:textpath on="t" fitshape="t" string="Экология России" style="font-family:&quot;Impact&quot;;font-size:12pt"/>
            <v:fill o:detectmouseclick="t" type="solid" color2="#e8c9a2"/>
            <v:stroke color="#92d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</w:t>
      </w:r>
      <w:r>
        <w:rPr/>
        <w:pict>
          <v:shape id="shape_0" fillcolor="#974706" stroked="t" o:allowincell="f" style="position:absolute;margin-left:0pt;margin-top:-24.3pt;width:251.2pt;height:24.2pt;mso-wrap-style:none;v-text-anchor:middle;mso-position-vertical:top" type="_x0000_t136">
            <v:path textpathok="t"/>
            <v:textpath on="t" fitshape="t" string=" 2014 - 2015 уч.г." style="font-family:&quot;Arial Black&quot;;font-size:18pt"/>
            <v:fill o:detectmouseclick="t" type="solid" color2="#68b8f9"/>
            <v:stroke color="#fabf8f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-330200</wp:posOffset>
                </wp:positionV>
                <wp:extent cx="10000615" cy="3194685"/>
                <wp:effectExtent l="10795" t="10795" r="22225" b="365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440" cy="3194640"/>
                        </a:xfrm>
                        <a:prstGeom prst="horizontalScroll">
                          <a:avLst>
                            <a:gd name="adj" fmla="val 1216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 xml:space="preserve">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Экология России характеризуется большим количеством различных экологических проблем. Многие из них достались России в наследство от Советского Союза, где хозяйствование зачастую приводило к загрязнению окружающей среды, особенно в тяжелой промышленности и добыче полезных ископаемых. В то время часто власти считали озабоченность экологическими проблемами несущественной и ненужной. В результате, по некоторым оценкам, около 40% территории России к концу 1990-х гг. испытывали на себе серьезные экологические проблемы, такие, как обезлесение, радиоактивное загрязнение, загрязнение воздуха и воды. 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-9.6pt;margin-top:-26pt;width:787.4pt;height:25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 xml:space="preserve">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Экология России характеризуется большим количеством различных экологических проблем. Многие из них достались России в наследство от Советского Союза, где хозяйствование зачастую приводило к загрязнению окружающей среды, особенно в тяжелой промышленности и добыче полезных ископаемых. В то время часто власти считали озабоченность экологическими проблемами несущественной и ненужной. В результате, по некоторым оценкам, около 40% территории России к концу 1990-х гг. испытывали на себе серьезные экологические проблемы, такие, как обезлесение, радиоактивное загрязнение, загрязнение воздуха и воды. 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c00000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Garamond"/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</w:t>
      </w:r>
      <w:r>
        <w:rPr>
          <w:sz w:val="32"/>
          <w:szCs w:val="32"/>
        </w:rPr>
        <w:pict>
          <v:shape id="shape_0" fillcolor="#365f91" stroked="t" o:allowincell="f" style="position:absolute;margin-left:0pt;margin-top:-42.65pt;width:741.2pt;height:42.55pt;mso-wrap-style:none;v-text-anchor:middle;mso-position-vertical:top" type="_x0000_t136">
            <v:path textpathok="t"/>
            <v:textpath on="t" fitshape="t" string="Загрязнение воды и водоёмов" style="font-family:&quot;Arial Black&quot;;font-size:18pt"/>
            <v:fill o:detectmouseclick="t" type="solid" color2="#c9a06e"/>
            <v:stroke color="#00b0f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3635</wp:posOffset>
            </wp:positionH>
            <wp:positionV relativeFrom="paragraph">
              <wp:posOffset>132715</wp:posOffset>
            </wp:positionV>
            <wp:extent cx="3561080" cy="3066415"/>
            <wp:effectExtent l="0" t="0" r="0" b="0"/>
            <wp:wrapTight wrapText="bothSides">
              <wp:wrapPolygon edited="0">
                <wp:start x="-61" y="0"/>
                <wp:lineTo x="-61" y="21522"/>
                <wp:lineTo x="21600" y="21522"/>
                <wp:lineTo x="21600" y="0"/>
                <wp:lineTo x="-6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5607050" cy="333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338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94" w:before="0" w:after="264"/>
                              <w:rPr>
                                <w:rFonts w:ascii="Cambria" w:hAnsi="Cambria" w:cs="Cambri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4B4B4B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36"/>
                                <w:szCs w:val="36"/>
                              </w:rPr>
                              <w:t>Вода, у тебя нет ни вкуса, ни цвета, ни запаха, тебя невозможно описать, тобой наслаждаются, не ведая, что ты такое. Ты не просто необходима для жизни, ты и есть жизнь. С тобой во всем существе разливается блаженство, которое не объяснить только нашими пятью чувствами. Ты возвращаешь нам силы и свойства, на которых мы уже поставили было крест. Твоим милосердием снова отворяются иссякшие родники сердца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294" w:before="0" w:after="264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32"/>
                                <w:szCs w:val="32"/>
                              </w:rPr>
                              <w:t>Антуан де Сент-Экзюпе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41.5pt;height:262.9pt;mso-wrap-distance-left:9.05pt;mso-wrap-distance-right:9.05pt;mso-wrap-distance-top:0pt;mso-wrap-distance-bottom:0pt;margin-top:3.05pt;mso-position-vertical-relative:text;margin-left:7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94" w:before="0" w:after="264"/>
                        <w:rPr>
                          <w:rFonts w:ascii="Cambria" w:hAnsi="Cambria" w:cs="Cambri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Appleconvertedspace"/>
                          <w:rFonts w:cs="Verdana" w:ascii="Verdana" w:hAnsi="Verdana"/>
                          <w:color w:val="4B4B4B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mbria" w:ascii="Cambria" w:hAnsi="Cambria"/>
                          <w:color w:val="000000"/>
                          <w:sz w:val="36"/>
                          <w:szCs w:val="36"/>
                        </w:rPr>
                        <w:t>Вода, у тебя нет ни вкуса, ни цвета, ни запаха, тебя невозможно описать, тобой наслаждаются, не ведая, что ты такое. Ты не просто необходима для жизни, ты и есть жизнь. С тобой во всем существе разливается блаженство, которое не объяснить только нашими пятью чувствами. Ты возвращаешь нам силы и свойства, на которых мы уже поставили было крест. Твоим милосердием снова отворяются иссякшие родники сердца.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294" w:before="0" w:after="264"/>
                        <w:jc w:val="right"/>
                        <w:rPr>
                          <w:rFonts w:ascii="Cambria" w:hAnsi="Cambria" w:cs="Cambri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32"/>
                          <w:szCs w:val="32"/>
                        </w:rPr>
                        <w:t>Антуан де Сент-Экзюпери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color w:val="3B1400"/>
          <w:sz w:val="27"/>
          <w:szCs w:val="27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-63500</wp:posOffset>
            </wp:positionV>
            <wp:extent cx="3964940" cy="4526280"/>
            <wp:effectExtent l="0" t="0" r="0" b="0"/>
            <wp:wrapTight wrapText="bothSides">
              <wp:wrapPolygon edited="0">
                <wp:start x="-94" y="0"/>
                <wp:lineTo x="-94" y="21514"/>
                <wp:lineTo x="21595" y="21514"/>
                <wp:lineTo x="21595" y="0"/>
                <wp:lineTo x="-9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В  настоящее время проблема загрязнения водных объектов (рек, озер, морей, грунтовых вод и т. д.) является наиболее актуальной, т. к. всем известно - выражение «вода - это жизнь». Без воды человек не может прожить более трех суток, но даже понимая всю важность роли воды в его жизни, он все равно продолжает жестко эксплуатировать водные объекты, безвозвратно изменяя их естественный режим сбросами и отходами. Ткани живых организмов на 70% состоят из воды, и поэтому В. И. Вернадский определял жизнь как живую воду. Воды на Земле много, но 97% - это солёная вода океанов и морей, и лишь 3% - пресная. Из этих три четверти почти недоступны живым организмам, так как эта вода «законсервирована» в ледниках гор и полярных шапках (ледники Арктики и Антарктики). Это резерв пресной воды. Из воды, доступной живым организмам, основная часть заключена в их тканях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shd w:fill="FFFFFF" w:val="clear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Потребность в воде у организмов очень велика. Например, для образования 1 кг биомассы дерева расходуется до 500 кг воды. И поэтому её нужно расходовать и не загрязнять.</w:t>
      </w:r>
    </w:p>
    <w:p>
      <w:pPr>
        <w:pStyle w:val="Normal"/>
        <w:jc w:val="both"/>
        <w:rPr>
          <w:rFonts w:ascii="Cambria" w:hAnsi="Cambria" w:cs="Cambria"/>
          <w:color w:val="3B1400"/>
          <w:sz w:val="28"/>
          <w:szCs w:val="28"/>
          <w:shd w:fill="FFFFFF" w:val="clear"/>
        </w:rPr>
      </w:pPr>
      <w:r>
        <w:rPr>
          <w:rFonts w:cs="Cambria" w:ascii="Cambria" w:hAnsi="Cambria"/>
          <w:color w:val="3B14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Appleconvertedspace"/>
          <w:color w:val="3B14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Несмотря на неуклонный рост потребления воды из-за быстрого увеличения численности народонаселения, главной проблемой стала не нехватка питьевой воды в большинстве стран мира, а прогрессирующее загрязнение рек, озер и подземных вод. Значительный рост промышленности привел к резкому увеличению объемов технических отходов, сбрасываемых в виде неочищенных или недостаточно очищенных сточных вод в водоемы. В настоящее время загрязнение воды в бассейнах крупных рек практически на всей территории России достигло критических показателей. Так, крупнейшая река Обь с притоками транспортирует ежегодно более 500 млн. кубометров сточных вод. Еще более загрязнена главная водная артерия европейской части России – Волга. Некоторые реки практически превращены в сточные канавы. Выносами рек загрязнены прибрежные воды морей.</w:t>
      </w:r>
    </w:p>
    <w:p>
      <w:pPr>
        <w:pStyle w:val="Style13"/>
        <w:shd w:fill="FFFFFF" w:val="clear"/>
        <w:spacing w:lineRule="atLeast" w:line="270" w:before="0" w:after="220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220"/>
        <w:ind w:firstLine="454"/>
        <w:jc w:val="center"/>
        <w:rPr>
          <w:rStyle w:val="Appleconvertedspace"/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Источники загрязнения водоемов.</w:t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>Основными источниками загрязнения водоемов являются:</w:t>
      </w:r>
    </w:p>
    <w:p>
      <w:pPr>
        <w:pStyle w:val="Style13"/>
        <w:shd w:fill="FFFFFF" w:val="clear"/>
        <w:spacing w:before="0" w:after="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1) атмосферные осадки, содержащие загрязняющие вещества промышленного происхождения, которые вымываются из атмосферы;</w:t>
      </w:r>
    </w:p>
    <w:p>
      <w:pPr>
        <w:pStyle w:val="Style13"/>
        <w:shd w:fill="FFFFFF" w:val="clear"/>
        <w:spacing w:before="0" w:after="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) городские сточные воды (бытовые, канализационные стоки, содержащие вредные для здоровья синтетические моющие средства и др.);</w:t>
      </w:r>
    </w:p>
    <w:p>
      <w:pPr>
        <w:pStyle w:val="Style13"/>
        <w:shd w:fill="FFFFFF" w:val="clear"/>
        <w:spacing w:before="0" w:after="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3) промышленные сточные воды;</w:t>
      </w:r>
    </w:p>
    <w:p>
      <w:pPr>
        <w:pStyle w:val="Style13"/>
        <w:shd w:fill="FFFFFF" w:val="clear"/>
        <w:spacing w:before="0" w:after="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4) сельскохозяйственные сточные воды (отходы животноводческих комплексов, смыв с полей удобрений и пестицидов дождями и весенними талыми водами и др.).</w:t>
      </w:r>
    </w:p>
    <w:p>
      <w:pPr>
        <w:pStyle w:val="Style13"/>
        <w:shd w:fill="FFFFFF" w:val="clear"/>
        <w:spacing w:before="0" w:after="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4"/>
        <w:jc w:val="both"/>
        <w:rPr>
          <w:rFonts w:ascii="Cambria" w:hAnsi="Cambria" w:cs="Arial"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7960</wp:posOffset>
            </wp:positionH>
            <wp:positionV relativeFrom="paragraph">
              <wp:posOffset>146050</wp:posOffset>
            </wp:positionV>
            <wp:extent cx="4566920" cy="3850005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Наиболее значимую долю загрязнения водоемов составляют промышленные сточные воды, половина объема которых (по данным отечественных природоохранных служб) сбрасывается в водоемы без очистки, а большая часть второй половины – в недостаточно очищенном виде. Поэтому почти все реки загрязнены нефтепродуктами, тяжелыми металлами, органическими и минеральными соединениями. Сельскохозяйственные сточные воды несут в реки и озера огромное количество удобрений и пестицидов. Сброс сточных вод в водоемы сопровождается накоплением загрязняющих веществ в донных осадках в больших концентрациях, что может приводить к резкому повышения уровня загрязнения в паводковых водах и к вторичному загрязнению, связанному с образованием новых (часто более вредных, чем исходные) химических соединений.</w:t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2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Style w:val="Appleconvertedspace"/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Воздействие загрязнения водоемов на природные экосистемы.</w:t>
      </w:r>
      <w:r>
        <w:rPr>
          <w:rStyle w:val="Appleconvertedspace"/>
          <w:rFonts w:cs="Arial" w:ascii="Cambria" w:hAnsi="Cambria"/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Очень опасны как для человека, так и биоты природных экосистем поступающие с бытовыми стоками синтетические моющие средства, которые благодаря вспениванию препятствуют поступлению кислорода в воду. Экологически опасны не только токсичные вещества, содержащиеся в сточных водах. Мелкодисперсные волокна, выбрасываемые предприятиями по производству строительных и других материалов, способны забивать дыхательные системы водных организмов и вызывать их гибель. Большую опасность для экосистем водоемов со стоячей водой представляет накопление в них органики, поступающей с сельскохозяйственными (и особенно животноводческими) стоками, содержащими биогенные элементы, в том числе азот и фосфор. В результате в водоеме развивается процесс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t>эвтрофикации</w:t>
      </w:r>
      <w:r>
        <w:rPr>
          <w:rFonts w:cs="Arial" w:ascii="Cambria" w:hAnsi="Cambria"/>
          <w:color w:val="000000"/>
          <w:sz w:val="28"/>
          <w:szCs w:val="28"/>
        </w:rPr>
        <w:t>, т.е. повышения биологической продуктивности водных объектов вследствие накопления биогенных элементов, сопровождающейся так называемым цветением воды из-за массового размножения фитопланктона, сине-зеленых водорослей и высших водных растений. В результате вода становится непригодной для жизни.</w:t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Fonts w:ascii="Cambria" w:hAnsi="Cambria" w:cs="Arial"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765</wp:posOffset>
            </wp:positionH>
            <wp:positionV relativeFrom="paragraph">
              <wp:posOffset>137160</wp:posOffset>
            </wp:positionV>
            <wp:extent cx="8938895" cy="3841750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220"/>
        <w:ind w:firstLine="45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ind w:left="1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50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2705</wp:posOffset>
            </wp:positionH>
            <wp:positionV relativeFrom="paragraph">
              <wp:posOffset>-415290</wp:posOffset>
            </wp:positionV>
            <wp:extent cx="2809240" cy="23501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-298450</wp:posOffset>
            </wp:positionV>
            <wp:extent cx="2788920" cy="18522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0</wp:posOffset>
                </wp:positionH>
                <wp:positionV relativeFrom="paragraph">
                  <wp:posOffset>-243205</wp:posOffset>
                </wp:positionV>
                <wp:extent cx="3403600" cy="6233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2337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02374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гите в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-это то, что всем жизнь нам даё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силы и бодрости нам придаё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истально чиста или очень гряз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любом состоянье полезна 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де водится грязь, там лягушки жив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ля них лишь в болоте покой и ую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ля нас же вода должна чистою бы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о б мы не боялись и мыться, и п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 менее, впрочем, полезна в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торая в виде замерзшего льда.</w:t>
                              <w:br/>
                              <w:t>Она охлаждает, морозит, бодр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 в зной нам прохладу и радость дар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вайте же воду все будем бе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 жизнь на планете затихнет тог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трат неразумных ее все стеречь.</w:t>
                              <w:br/>
                              <w:t>Иначе закончится может вода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8pt;height:490.85pt;mso-wrap-distance-left:9.05pt;mso-wrap-distance-right:9.05pt;mso-wrap-distance-top:0pt;mso-wrap-distance-bottom:0pt;margin-top:-19.15pt;mso-position-vertical-relative:text;margin-left:5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02374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регите во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а-это то, что всем жизнь нам даё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силы и бодрости нам придаё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ристально чиста или очень гряз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любом состоянье полезна 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Где водится грязь, там лягушки жив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ля них лишь в болоте покой и ую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ля нас же вода должна чистою быть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Что б мы не боялись и мыться, и пить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е менее, впрочем, полезна в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оторая в виде замерзшего льда.</w:t>
                        <w:br/>
                        <w:t>Она охлаждает, морозит, бодрит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 в зной нам прохладу и радость дарит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авайте же воду все будем беречь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 жизнь на планете затихнет тогд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т трат неразумных ее все стеречь.</w:t>
                        <w:br/>
                        <w:t>Иначе закончится может вода,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340</wp:posOffset>
            </wp:positionH>
            <wp:positionV relativeFrom="paragraph">
              <wp:posOffset>3518535</wp:posOffset>
            </wp:positionV>
            <wp:extent cx="2342515" cy="16649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4860290</wp:posOffset>
            </wp:positionV>
            <wp:extent cx="3200400" cy="17633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55415</wp:posOffset>
            </wp:positionH>
            <wp:positionV relativeFrom="paragraph">
              <wp:posOffset>3508375</wp:posOffset>
            </wp:positionV>
            <wp:extent cx="2915920" cy="2238375"/>
            <wp:effectExtent l="0" t="0" r="0" b="0"/>
            <wp:wrapTight wrapText="bothSides">
              <wp:wrapPolygon edited="0">
                <wp:start x="-79" y="0"/>
                <wp:lineTo x="-79" y="21469"/>
                <wp:lineTo x="21600" y="21469"/>
                <wp:lineTo x="21600" y="0"/>
                <wp:lineTo x="-79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0</wp:posOffset>
                </wp:positionH>
                <wp:positionV relativeFrom="paragraph">
                  <wp:posOffset>552450</wp:posOffset>
                </wp:positionV>
                <wp:extent cx="3303270" cy="4169410"/>
                <wp:effectExtent l="10160" t="10160" r="2286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4169520"/>
                        </a:xfrm>
                        <a:prstGeom prst="verticalScroll">
                          <a:avLst>
                            <a:gd name="adj" fmla="val 117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ружево будто од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вья, кусты, пров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ажется сказк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в сущности просто вод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жная ширь оке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ихая заводь пруда,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кад водопада и брызги фонта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всё это только в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ирюзовой дали исчез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бедями плывут обл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уча идет грозов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в сущности только в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е гребни вздым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шует морская 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опит, как будто игр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морские с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ухом, зимой одев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белый родные по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время придет все раст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удет простая вода.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pt;margin-top:43.5pt;width:260.05pt;height:328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ружево будто одет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вья, кусты, провода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ажется сказкою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в сущности просто вода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жная ширь океан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тихая заводь пруда, 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кад водопада и брызги фонтана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всё это только вод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ирюзовой дали исчезая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бедями плывут обла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уча идет грозовая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в сущности только вод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ие гребни вздымая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шует морская вод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топит, как будто играя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морские суд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ухом, зимой одевае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белый родные поля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время придет все растае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удет простая вода.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1414780</wp:posOffset>
            </wp:positionV>
            <wp:extent cx="2666365" cy="214122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3255</wp:posOffset>
            </wp:positionH>
            <wp:positionV relativeFrom="paragraph">
              <wp:posOffset>1941830</wp:posOffset>
            </wp:positionV>
            <wp:extent cx="2106295" cy="157670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1590</wp:posOffset>
                </wp:positionH>
                <wp:positionV relativeFrom="paragraph">
                  <wp:posOffset>75565</wp:posOffset>
                </wp:positionV>
                <wp:extent cx="1270" cy="10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1.65pt;margin-top:5.9pt;width: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08750</wp:posOffset>
                </wp:positionH>
                <wp:positionV relativeFrom="paragraph">
                  <wp:posOffset>6042660</wp:posOffset>
                </wp:positionV>
                <wp:extent cx="3550920" cy="631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1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уск 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биологии Константинова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79.6pt;height:49.75pt;mso-wrap-distance-left:9.05pt;mso-wrap-distance-right:9.05pt;mso-wrap-distance-top:0pt;mso-wrap-distance-bottom:0pt;margin-top:475.8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уск подготов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биологии Константино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olor w:val="808080"/>
      <w:spacing w:val="-25"/>
      <w:kern w:val="2"/>
      <w:sz w:val="32"/>
    </w:rPr>
  </w:style>
  <w:style w:type="character" w:styleId="Style6">
    <w:name w:val="Основной текст Знак"/>
    <w:basedOn w:val="Style5"/>
    <w:qFormat/>
    <w:rPr>
      <w:rFonts w:ascii="Garamond" w:hAnsi="Garamond" w:cs="Garamond"/>
      <w:sz w:val="16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16"/>
    </w:rPr>
  </w:style>
  <w:style w:type="character" w:styleId="3">
    <w:name w:val="Заголовок 3 Знак"/>
    <w:basedOn w:val="Style5"/>
    <w:qFormat/>
    <w:rPr>
      <w:rFonts w:ascii="Arial Black" w:hAnsi="Arial Black" w:cs="Arial Black"/>
      <w:spacing w:val="-5"/>
      <w:sz w:val="18"/>
    </w:rPr>
  </w:style>
  <w:style w:type="character" w:styleId="4">
    <w:name w:val="Заголовок 4 Знак"/>
    <w:basedOn w:val="Style5"/>
    <w:qFormat/>
    <w:rPr>
      <w:rFonts w:ascii="Garamond" w:hAnsi="Garamond" w:cs="Garamond"/>
      <w:caps/>
      <w:spacing w:val="30"/>
      <w:sz w:val="16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sz w:val="18"/>
    </w:rPr>
  </w:style>
  <w:style w:type="character" w:styleId="6">
    <w:name w:val="Заголовок 6 Знак"/>
    <w:basedOn w:val="Style5"/>
    <w:qFormat/>
    <w:rPr>
      <w:rFonts w:ascii="Garamond" w:hAnsi="Garamond" w:cs="Garamond"/>
      <w:sz w:val="16"/>
    </w:rPr>
  </w:style>
  <w:style w:type="character" w:styleId="7">
    <w:name w:val="Заголовок 7 Знак"/>
    <w:basedOn w:val="Style5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8">
    <w:name w:val="Заголовок 8 Знак"/>
    <w:basedOn w:val="Style5"/>
    <w:qFormat/>
    <w:rPr>
      <w:rFonts w:ascii="Arial Black" w:hAnsi="Arial Black" w:cs="Arial Black"/>
      <w:caps/>
      <w:spacing w:val="60"/>
      <w:sz w:val="14"/>
    </w:rPr>
  </w:style>
  <w:style w:type="character" w:styleId="9">
    <w:name w:val="Заголовок 9 Знак"/>
    <w:basedOn w:val="Style5"/>
    <w:qFormat/>
    <w:rPr>
      <w:rFonts w:ascii="Garamond" w:hAnsi="Garamond" w:cs="Garamond"/>
      <w:b/>
      <w:i/>
      <w:kern w:val="2"/>
      <w:sz w:val="16"/>
    </w:rPr>
  </w:style>
  <w:style w:type="character" w:styleId="Style7">
    <w:name w:val="Название Знак"/>
    <w:basedOn w:val="Style5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Style8">
    <w:name w:val="Подзаголовок Знак"/>
    <w:basedOn w:val="Style5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9:00Z</dcterms:created>
  <dc:creator>Хозяйка</dc:creator>
  <dc:description/>
  <cp:keywords/>
  <dc:language>en-US</dc:language>
  <cp:lastModifiedBy>Home</cp:lastModifiedBy>
  <cp:lastPrinted>2014-12-04T13:59:00Z</cp:lastPrinted>
  <dcterms:modified xsi:type="dcterms:W3CDTF">2016-01-08T09:24:00Z</dcterms:modified>
  <cp:revision>19</cp:revision>
  <dc:subject/>
  <dc:title/>
</cp:coreProperties>
</file>