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12065" distB="16510" distL="120650" distR="118745" simplePos="0" locked="0" layoutInCell="0" allowOverlap="1" relativeHeight="8">
            <wp:simplePos x="0" y="0"/>
            <wp:positionH relativeFrom="column">
              <wp:posOffset>401320</wp:posOffset>
            </wp:positionH>
            <wp:positionV relativeFrom="paragraph">
              <wp:posOffset>564515</wp:posOffset>
            </wp:positionV>
            <wp:extent cx="9022080" cy="40112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58.05pt;width:770.75pt;height:57.95pt;mso-wrap-style:none;v-text-anchor:middle;mso-position-vertical:top" type="_x0000_t136">
            <v:path textpathok="t"/>
            <v:textpath on="t" fitshape="t" string="Экологический вестник № 4." style="font-family:&quot;Arial Black&quot;;font-size:12pt"/>
            <v:fill o:detectmouseclick="t" type="solid" color2="#3fffff"/>
            <v:stroke color="#ffc000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74706" stroked="t" o:allowincell="f" style="position:absolute;margin-left:0pt;margin-top:-116.8pt;width:770.5pt;height:116.7pt;mso-wrap-style:none;v-text-anchor:middle;mso-position-vertical:top" type="_x0000_t136">
            <v:path textpathok="t"/>
            <v:textpath on="t" fitshape="t" string="Экология России" style="font-family:&quot;Impact&quot;;font-size:12pt"/>
            <v:fill o:detectmouseclick="t" type="solid" color2="#68b8f9"/>
            <v:stroke color="#ffc0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                                                                                                                                            </w:t>
      </w:r>
      <w:r>
        <w:rPr/>
        <w:pict>
          <v:shape id="shape_0" fillcolor="#c00000" stroked="t" o:allowincell="f" style="position:absolute;margin-left:0pt;margin-top:-24.3pt;width:251.2pt;height:24.2pt;mso-wrap-style:none;v-text-anchor:middle;mso-position-vertical:top" type="_x0000_t136">
            <v:path textpathok="t"/>
            <v:textpath on="t" fitshape="t" string=" 2014 - 2015 уч.г." style="font-family:&quot;Arial Black&quot;;font-size:18pt"/>
            <v:fill o:detectmouseclick="t" type="solid" color2="#3fffff"/>
            <v:stroke color="#fabf8f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1920</wp:posOffset>
                </wp:positionH>
                <wp:positionV relativeFrom="paragraph">
                  <wp:posOffset>-330200</wp:posOffset>
                </wp:positionV>
                <wp:extent cx="10000615" cy="3073400"/>
                <wp:effectExtent l="10160" t="9525" r="22225" b="4718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440" cy="3073320"/>
                        </a:xfrm>
                        <a:prstGeom prst="horizontalScroll">
                          <a:avLst>
                            <a:gd name="adj" fmla="val 12166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Garamond" w:hAnsi="Garamond" w:eastAsia="Times New Roman" w:cs="Garamond"/>
                                <w:color w:val="FF0000"/>
                                <w:lang w:val="ru-RU" w:bidi="ar-SA"/>
                              </w:rPr>
                              <w:t xml:space="preserve">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Экология России характеризуется большим количеством различных экологических проблем. Многие из них достались России в наследство от Советского Союза, где хозяйствование зачастую приводило к загрязнению окружающей среды, особенно в тяжелой промышленности и добыче полезных ископаемых. В то время часто власти считали озабоченность экологическими проблемами несущественной и ненужной. В результате, по некоторым оценкам, около 40% территории России к концу 1990-х гг. испытывали на себе серьезные экологические проблемы, такие, как обезлесение, радиоактивное загрязнение, загрязнение воздуха и воды. По официальным данным, на 15% территории Российской Федерации, где проживает примерно 60% населения, качество окружающей среды является неудовлетворительны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abf8f" stroked="t" o:allowincell="f" style="position:absolute;margin-left:-9.6pt;margin-top:-26pt;width:787.4pt;height:24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Garamond" w:hAnsi="Garamond" w:eastAsia="Times New Roman" w:cs="Garamond"/>
                          <w:color w:val="FF0000"/>
                          <w:lang w:val="ru-RU" w:bidi="ar-SA"/>
                        </w:rPr>
                        <w:t xml:space="preserve">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Экология России характеризуется большим количеством различных экологических проблем. Многие из них достались России в наследство от Советского Союза, где хозяйствование зачастую приводило к загрязнению окружающей среды, особенно в тяжелой промышленности и добыче полезных ископаемых. В то время часто власти считали озабоченность экологическими проблемами несущественной и ненужной. В результате, по некоторым оценкам, около 40% территории России к концу 1990-х гг. испытывали на себе серьезные экологические проблемы, такие, как обезлесение, радиоактивное загрязнение, загрязнение воздуха и воды. По официальным данным, на 15% территории Российской Федерации, где проживает примерно 60% населения, качество окружающей среды является неудовлетворительны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974706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eastAsia="Garamond"/>
          <w:sz w:val="32"/>
          <w:szCs w:val="32"/>
        </w:rPr>
      </w:pPr>
      <w:r>
        <w:rPr>
          <w:rFonts w:eastAsia="Garamond"/>
          <w:sz w:val="32"/>
          <w:szCs w:val="32"/>
        </w:rPr>
        <w:t xml:space="preserve">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Garamond"/>
          <w:sz w:val="32"/>
          <w:szCs w:val="32"/>
        </w:rPr>
        <w:t xml:space="preserve">    </w:t>
      </w:r>
      <w:r>
        <w:rPr>
          <w:sz w:val="32"/>
          <w:szCs w:val="32"/>
        </w:rPr>
        <w:pict>
          <v:shape id="shape_0" fillcolor="#622423" stroked="t" o:allowincell="f" style="position:absolute;margin-left:0pt;margin-top:-42.65pt;width:741.2pt;height:42.55pt;mso-wrap-style:none;v-text-anchor:middle;mso-position-vertical:top" type="_x0000_t136">
            <v:path textpathok="t"/>
            <v:textpath on="t" fitshape="t" string="Загрязнение почвы и бытовые отходы" style="font-family:&quot;Arial Black&quot;;font-size:18pt"/>
            <v:fill o:detectmouseclick="t" type="solid" color2="#9ddbdc"/>
            <v:stroke color="#0f243e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</w:t>
      </w:r>
      <w:r>
        <w:rPr>
          <w:rFonts w:cs="Cambria" w:ascii="Cambria" w:hAnsi="Cambria"/>
          <w:color w:val="000000"/>
          <w:sz w:val="28"/>
          <w:szCs w:val="28"/>
        </w:rPr>
        <w:drawing>
          <wp:inline distT="0" distB="0" distL="0" distR="0">
            <wp:extent cx="3769360" cy="32613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-10795</wp:posOffset>
                </wp:positionV>
                <wp:extent cx="5289550" cy="3307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3070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FFFFF" w:val="clear"/>
                              <w:spacing w:lineRule="atLeast" w:line="294" w:before="0" w:after="264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shd w:fill="FFFFFF" w:val="clear"/>
                              </w:rPr>
                              <w:t>Почвенный покров Земли представляет собой важнейший компонент биосферы Земли. Именно почвенная оболочка определяет многие процессы, происходящие в биосфере. Важнейшее значение почв состоит в аккумулировании органического вещества, различных химических элементов, а также энергии. Почвенный покров выполняет функции биологического поглотителя, разрушителя и нейтрализатора различных загрязнений. Если это звено биосферы будет разрушено, то сложившееся функционирование биосферы необратимо нарушится. Именно поэтому чрезвычайно важно изучение глобального биохимического значения почвенного покрова, его современного состояния и изменения под влиянием антропогенной дея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416.5pt;height:260.4pt;mso-wrap-distance-left:9.05pt;mso-wrap-distance-right:9.05pt;mso-wrap-distance-top:0pt;mso-wrap-distance-bottom:0pt;margin-top:-0.85pt;mso-position-vertical-relative:text;margin-left:4.05pt;mso-position-horizontal-relative:text">
                <v:textbox>
                  <w:txbxContent>
                    <w:p>
                      <w:pPr>
                        <w:pStyle w:val="Style13"/>
                        <w:shd w:fill="FFFFFF" w:val="clear"/>
                        <w:spacing w:lineRule="atLeast" w:line="294" w:before="0" w:after="264"/>
                        <w:jc w:val="center"/>
                        <w:rPr>
                          <w:color w:val="000000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shd w:fill="FFFFFF" w:val="clear"/>
                        </w:rPr>
                        <w:t>Почвенный покров Земли представляет собой важнейший компонент биосферы Земли. Именно почвенная оболочка определяет многие процессы, происходящие в биосфере. Важнейшее значение почв состоит в аккумулировании органического вещества, различных химических элементов, а также энергии. Почвенный покров выполняет функции биологического поглотителя, разрушителя и нейтрализатора различных загрязнений. Если это звено биосферы будет разрушено, то сложившееся функционирование биосферы необратимо нарушится. Именно поэтому чрезвычайно важно изучение глобального биохимического значения почвенного покрова, его современного состояния и изменения под влиянием антропогенной деятельност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rPr>
          <w:rFonts w:ascii="Times New Roman" w:hAnsi="Times New Roman" w:cs="Times New Roman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7465</wp:posOffset>
            </wp:positionH>
            <wp:positionV relativeFrom="paragraph">
              <wp:posOffset>33020</wp:posOffset>
            </wp:positionV>
            <wp:extent cx="4618990" cy="3432810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0"/>
          <w:szCs w:val="30"/>
        </w:rPr>
        <w:t>Замусоривание планеты происходит в результате антропогенного поступления в природную среду различных веществ и соединений. Это загрязнение приводит к вредному воздействию на литосферу, гидросферу, атмосферу, на биосферу, на здания, конструкции и материалы, а в конечном итоге и на самого человека. Главным источником такого загрязнения является возвращение в природу огромной массы отходов, которые образуются в процессе производства и потребления человеческого общества. По подсчетам ученых в 1970 г. они составляли 40 млн. т, а к концу XX в. их объем достиг 100 млрд. т. Особенно опасно поступление в окружающую среду химических веществ, синтезированных человечеством и ранее не существовавших в природе: синтетических моющих средств (СМС); бытового мусора; высокомолекулярных соединений (ВМС) и материалов на их основе – пластмасс, волокон, резины; металлических отходов; стекольного боя; строительного мусора; радиоактивных отхо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kern w:val="2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pacing w:val="-10"/>
          <w:kern w:val="2"/>
          <w:sz w:val="30"/>
          <w:szCs w:val="3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28740</wp:posOffset>
            </wp:positionH>
            <wp:positionV relativeFrom="paragraph">
              <wp:posOffset>94615</wp:posOffset>
            </wp:positionV>
            <wp:extent cx="3508375" cy="2626360"/>
            <wp:effectExtent l="0" t="0" r="0" b="0"/>
            <wp:wrapTight wrapText="bothSides">
              <wp:wrapPolygon edited="0">
                <wp:start x="-58" y="0"/>
                <wp:lineTo x="-58" y="21515"/>
                <wp:lineTo x="21600" y="21515"/>
                <wp:lineTo x="21600" y="0"/>
                <wp:lineTo x="-58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Бытовые отходы 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- это остатки веществ и предметов, которые образуются в результате бытовой и хозяйственной деятельности человека и которые не могут быть использованы на месте образования, а их накопление и хранение нарушают санитарное состояние окружающей среды. Все бытовые отходы делят на жидкие и твердые. К жидким бытовым отходам относят нечистоты из выгребов туалетов, помои (от приготовления еды, мытья посуды, полов, стирки белья и др.) и сточные воды (бытовые, ливневые). К твердым бытовым отходам относят мусор (бытовые отходы), уличный смет, отбросы (отходы кухонные), отходы предприятий общественного питания, торговых заведений, лечебно-профилактических, образовательных (школ, детских дошкольных учреждений, средних и высших учебных заведений) и других учреждений, строительный мусор, образовавшийся во время индивидуального ремонта квартир.</w:t>
      </w:r>
    </w:p>
    <w:p>
      <w:pPr>
        <w:pStyle w:val="Normal"/>
        <w:shd w:fill="FFFFFF" w:val="clear"/>
        <w:spacing w:lineRule="atLeast" w:line="264" w:before="0" w:after="132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Проблема твердых бытовых отходов как источника антропогенного загрязнения почвы приобрела сегодня чрезвычайную актуальность. С твердыми бытовыми отходами в почву попадает большое количество органических веществ, микроорганизмов, яиц геогельминтов. Из почвы компоненты твердых бытовых отходов могут попадать в подземные (в первую очередь грунтовые) воды, смываться атмосферными осадками в открытые водоемы и приводить к загрязнению воды источников водоснабжения. Вследствие расщепления органических веществ отходов, особенно легко загнивающих, образуются газы с неприятным запахом: аммиак, сероводород, индол, скатол, меркаптаны, которые загрязняют атмосферный возду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1145</wp:posOffset>
            </wp:positionH>
            <wp:positionV relativeFrom="paragraph">
              <wp:posOffset>328930</wp:posOffset>
            </wp:positionV>
            <wp:extent cx="10163175" cy="3694430"/>
            <wp:effectExtent l="0" t="0" r="0" b="0"/>
            <wp:wrapTight wrapText="bothSides">
              <wp:wrapPolygon edited="0">
                <wp:start x="-35" y="0"/>
                <wp:lineTo x="-35" y="21508"/>
                <wp:lineTo x="21600" y="21508"/>
                <wp:lineTo x="21600" y="0"/>
                <wp:lineTo x="-35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317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64" w:before="0" w:after="13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35630</wp:posOffset>
            </wp:positionH>
            <wp:positionV relativeFrom="paragraph">
              <wp:posOffset>-111125</wp:posOffset>
            </wp:positionV>
            <wp:extent cx="6885940" cy="6595110"/>
            <wp:effectExtent l="0" t="0" r="0" b="0"/>
            <wp:wrapTight wrapText="bothSides">
              <wp:wrapPolygon edited="0">
                <wp:start x="-43" y="0"/>
                <wp:lineTo x="-43" y="21555"/>
                <wp:lineTo x="21600" y="21555"/>
                <wp:lineTo x="21600" y="0"/>
                <wp:lineTo x="-43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64" w:before="0" w:after="13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бытовых отходах содержится огромное количество возбудителей различных инфекционных заболеваний, прежде всего кишечных инфекций; в 30-40% проб твердых бытовых отходов содержатся яйца гельминтов. Патогенные микроорганизмы достаточно длительное время сохраняют в отходах патогенность и вирулентность. Твердые бытовые отходы являются наиболее благоприятной средой для развития домашней мухи (Musca domestica). Самка домашней мухи, привлеченная запахом аммиака, выделяющегося из загнивающих отходов, откладывает в поверхностном слое (на глубине 1 - 3 см) яйца. Летом при температуре в толще отходов</w:t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6 °С яйца через 7-8 ч превращаются в личинки, которые в течение 3 сут становятся подвижной предкуколкой, продвигаются глубже, где трансформируются в куколку, а через 4 сут - в имаго. Мухи активно переносят бактериальные загрязнения отходов на пищевые продукты и предметы быта.</w:t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i/>
          <w:iCs/>
          <w:color w:val="FF0000"/>
          <w:sz w:val="35"/>
          <w:szCs w:val="35"/>
          <w:shd w:fill="FFFFFF" w:val="clear"/>
        </w:rPr>
        <w:pict>
          <v:shape id="shape_0" fillcolor="#c00000" stroked="t" o:allowincell="f" style="position:absolute;margin-left:0pt;margin-top:-30.9pt;width:753.7pt;height:30.8pt;mso-wrap-style:none;v-text-anchor:middle;mso-position-vertical:top" type="_x0000_t136">
            <v:path textpathok="t"/>
            <v:textpath on="t" fitshape="t" string="«Когда кругом тебя мусор, то и в душе мусор, а с грязной душой чисто не проживёшь»" style="font-family:&quot;Arial Black&quot;;font-size:16pt"/>
            <v:fill o:detectmouseclick="t" type="solid" color2="#3fffff"/>
            <v:stroke color="#ffc000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spacing w:lineRule="atLeast" w:line="264" w:before="0" w:after="132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675</wp:posOffset>
            </wp:positionH>
            <wp:positionV relativeFrom="paragraph">
              <wp:posOffset>243840</wp:posOffset>
            </wp:positionV>
            <wp:extent cx="5531485" cy="5487035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04890</wp:posOffset>
                </wp:positionH>
                <wp:positionV relativeFrom="paragraph">
                  <wp:posOffset>170815</wp:posOffset>
                </wp:positionV>
                <wp:extent cx="3729355" cy="5187950"/>
                <wp:effectExtent l="7620" t="6350" r="27305" b="28924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240" cy="5187960"/>
                        </a:xfrm>
                        <a:prstGeom prst="foldedCorner">
                          <a:avLst>
                            <a:gd name="adj" fmla="val 16398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Мы рубим лес, устраиваем свал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Но кто же под защиту все возьмет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Пусты ручьи, в лесу одни лишь пал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Подумайте, а что нас дальше ждет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Пора бы человечеству поня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Богатства у Природы отбира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Что Землю нужно тоже охранят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Она, как мы, такая же – жива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Сейчас, то сушим мы, то обводняе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А удобрений столько применяе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Что сами же боимся умере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Так что ж Земля – обязана терпеть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А сколько выбросов мы дарим ей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Дымы заводов, грязь от теплоход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У нас прекрасная Земля Люде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Боюсь, не стала бы она Землей Отходов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99594" stroked="t" o:allowincell="f" style="position:absolute;margin-left:480.7pt;margin-top:13.45pt;width:293.6pt;height:408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Мы рубим лес, устраиваем свалк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Но кто же под защиту все возьмет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Пусты ручьи, в лесу одни лишь палк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Подумайте, а что нас дальше ждет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Пора бы человечеству понят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Богатства у Природы отбира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Что Землю нужно тоже охранять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Она, как мы, такая же – живая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Сейчас, то сушим мы, то обводняем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А удобрений столько применяем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Что сами же боимся умере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Так что ж Земля – обязана терпеть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А сколько выбросов мы дарим ей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Дымы заводов, грязь от теплоход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У нас прекрасная Земля Людей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Боюсь, не стала бы она Землей Отходов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94363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hd w:fill="FFFFFF" w:val="clear"/>
        <w:spacing w:lineRule="atLeast" w:line="264" w:before="0" w:after="132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64" w:before="0" w:after="132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64" w:before="0" w:after="132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64" w:before="0" w:after="132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64" w:before="0" w:after="132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64" w:before="0" w:after="132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64" w:before="0" w:after="132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64" w:before="0" w:after="132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64" w:before="0" w:after="132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64" w:before="0" w:after="132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64" w:before="0" w:after="132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64" w:before="0" w:after="132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64" w:before="0" w:after="132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64" w:before="0" w:after="132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64" w:before="0" w:after="132"/>
        <w:jc w:val="center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720</wp:posOffset>
                </wp:positionH>
                <wp:positionV relativeFrom="paragraph">
                  <wp:posOffset>50165</wp:posOffset>
                </wp:positionV>
                <wp:extent cx="3769995" cy="662305"/>
                <wp:effectExtent l="10795" t="7620" r="22860" b="609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920" cy="662400"/>
                        </a:xfrm>
                        <a:prstGeom prst="parallelogram">
                          <a:avLst>
                            <a:gd name="adj" fmla="val 4653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 xml:space="preserve">Выпуск подготовил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учитель биологии Константинова Е.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3.6pt;margin-top:3.95pt;width:296.8pt;height:52.1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 xml:space="preserve">Выпуск подготовила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учитель биологии Константинова Е.А.</w:t>
                      </w:r>
                    </w:p>
                  </w:txbxContent>
                </v:textbox>
                <v:fill o:detectmouseclick="t" color2="#e5b8b7"/>
                <v:stroke color="#94363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Black" w:hAnsi="Arial Black" w:cs="Arial Black"/>
      <w:color w:val="808080"/>
      <w:spacing w:val="-25"/>
      <w:kern w:val="2"/>
      <w:sz w:val="32"/>
    </w:rPr>
  </w:style>
  <w:style w:type="character" w:styleId="Style6">
    <w:name w:val="Основной текст Знак"/>
    <w:basedOn w:val="Style5"/>
    <w:qFormat/>
    <w:rPr>
      <w:rFonts w:ascii="Garamond" w:hAnsi="Garamond" w:cs="Garamond"/>
      <w:sz w:val="16"/>
    </w:rPr>
  </w:style>
  <w:style w:type="character" w:styleId="2">
    <w:name w:val="Заголовок 2 Знак"/>
    <w:basedOn w:val="Style5"/>
    <w:qFormat/>
    <w:rPr>
      <w:rFonts w:ascii="Arial Black" w:hAnsi="Arial Black" w:cs="Arial Black"/>
      <w:spacing w:val="-10"/>
      <w:kern w:val="2"/>
      <w:sz w:val="16"/>
    </w:rPr>
  </w:style>
  <w:style w:type="character" w:styleId="3">
    <w:name w:val="Заголовок 3 Знак"/>
    <w:basedOn w:val="Style5"/>
    <w:qFormat/>
    <w:rPr>
      <w:rFonts w:ascii="Arial Black" w:hAnsi="Arial Black" w:cs="Arial Black"/>
      <w:spacing w:val="-5"/>
      <w:sz w:val="18"/>
    </w:rPr>
  </w:style>
  <w:style w:type="character" w:styleId="4">
    <w:name w:val="Заголовок 4 Знак"/>
    <w:basedOn w:val="Style5"/>
    <w:qFormat/>
    <w:rPr>
      <w:rFonts w:ascii="Garamond" w:hAnsi="Garamond" w:cs="Garamond"/>
      <w:caps/>
      <w:spacing w:val="30"/>
      <w:sz w:val="16"/>
    </w:rPr>
  </w:style>
  <w:style w:type="character" w:styleId="5">
    <w:name w:val="Заголовок 5 Знак"/>
    <w:basedOn w:val="Style5"/>
    <w:qFormat/>
    <w:rPr>
      <w:rFonts w:ascii="Arial Black" w:hAnsi="Arial Black" w:cs="Arial Black"/>
      <w:spacing w:val="-5"/>
      <w:sz w:val="18"/>
    </w:rPr>
  </w:style>
  <w:style w:type="character" w:styleId="6">
    <w:name w:val="Заголовок 6 Знак"/>
    <w:basedOn w:val="Style5"/>
    <w:qFormat/>
    <w:rPr>
      <w:rFonts w:ascii="Garamond" w:hAnsi="Garamond" w:cs="Garamond"/>
      <w:sz w:val="16"/>
    </w:rPr>
  </w:style>
  <w:style w:type="character" w:styleId="7">
    <w:name w:val="Заголовок 7 Знак"/>
    <w:basedOn w:val="Style5"/>
    <w:qFormat/>
    <w:rPr>
      <w:rFonts w:ascii="Garamond" w:hAnsi="Garamond" w:cs="Garamond"/>
      <w:i/>
      <w:spacing w:val="-5"/>
      <w:sz w:val="28"/>
      <w:shd w:fill="F2F2F2" w:val="clear"/>
    </w:rPr>
  </w:style>
  <w:style w:type="character" w:styleId="8">
    <w:name w:val="Заголовок 8 Знак"/>
    <w:basedOn w:val="Style5"/>
    <w:qFormat/>
    <w:rPr>
      <w:rFonts w:ascii="Arial Black" w:hAnsi="Arial Black" w:cs="Arial Black"/>
      <w:caps/>
      <w:spacing w:val="60"/>
      <w:sz w:val="14"/>
    </w:rPr>
  </w:style>
  <w:style w:type="character" w:styleId="9">
    <w:name w:val="Заголовок 9 Знак"/>
    <w:basedOn w:val="Style5"/>
    <w:qFormat/>
    <w:rPr>
      <w:rFonts w:ascii="Garamond" w:hAnsi="Garamond" w:cs="Garamond"/>
      <w:b/>
      <w:i/>
      <w:kern w:val="2"/>
      <w:sz w:val="16"/>
    </w:rPr>
  </w:style>
  <w:style w:type="character" w:styleId="Style7">
    <w:name w:val="Название Знак"/>
    <w:basedOn w:val="Style5"/>
    <w:qFormat/>
    <w:rPr>
      <w:rFonts w:ascii="Arial Black" w:hAnsi="Arial Black" w:cs="Arial Black"/>
      <w:color w:val="808080"/>
      <w:spacing w:val="-35"/>
      <w:kern w:val="2"/>
      <w:sz w:val="48"/>
    </w:rPr>
  </w:style>
  <w:style w:type="character" w:styleId="Style8">
    <w:name w:val="Подзаголовок Знак"/>
    <w:basedOn w:val="Style5"/>
    <w:qFormat/>
    <w:rPr>
      <w:rFonts w:ascii="Garamond" w:hAnsi="Garamond" w:cs="Garamond"/>
      <w:bCs/>
      <w:caps/>
      <w:color w:val="808080"/>
      <w:spacing w:val="30"/>
      <w:kern w:val="2"/>
      <w:sz w:val="18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color w:val="808080"/>
      <w:spacing w:val="-35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Название объекта"/>
    <w:basedOn w:val="Normal"/>
    <w:next w:val="TextBody"/>
    <w:qFormat/>
    <w:pPr>
      <w:spacing w:before="0" w:after="240"/>
    </w:pPr>
    <w:rPr>
      <w:spacing w:val="-5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Cs/>
      <w:caps/>
      <w:spacing w:val="30"/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59:00Z</dcterms:created>
  <dc:creator>Хозяйка</dc:creator>
  <dc:description/>
  <cp:keywords/>
  <dc:language>en-US</dc:language>
  <cp:lastModifiedBy>Home</cp:lastModifiedBy>
  <cp:lastPrinted>2014-12-04T13:59:00Z</cp:lastPrinted>
  <dcterms:modified xsi:type="dcterms:W3CDTF">2016-01-08T09:21:00Z</dcterms:modified>
  <cp:revision>34</cp:revision>
  <dc:subject/>
  <dc:title/>
</cp:coreProperties>
</file>