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</w:t>
      </w:r>
      <w:r>
        <w:rPr>
          <w:b w:val="false"/>
          <w:bCs w:val="false"/>
          <w:sz w:val="28"/>
        </w:rPr>
        <w:t>Утверждаю: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</w:t>
      </w:r>
      <w:r>
        <w:rPr>
          <w:b w:val="false"/>
          <w:bCs w:val="false"/>
          <w:sz w:val="28"/>
        </w:rPr>
        <w:t xml:space="preserve">Директор МОУ Маливской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</w:t>
      </w:r>
      <w:r>
        <w:rPr>
          <w:b w:val="false"/>
          <w:bCs w:val="false"/>
          <w:sz w:val="28"/>
        </w:rPr>
        <w:t>общеобразовательной школы</w:t>
      </w:r>
    </w:p>
    <w:p>
      <w:pPr>
        <w:pStyle w:val="Heading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</w:rPr>
        <w:t>______________Старостин Л.И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лжностная инструк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ител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ивает организацию образовательного процесса во время учебных занят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ьзует для реализации образовательного процесса методические средства, отвечающие современным требования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ивает выполнение учебных программ и планов в соответствии с тематическим планирование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ет условия для творческой работы учащихся во время учебных занятий, используя индивидуальный подход к обучению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уществляет текущий контроль знаний учащихся в соответствии с уставом школы и требований Закона Российской Федерации «Об образовании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ивает дисциплину обучающихся во время учебных занятий, организуя различные формы работы обучающихся по освоению учебного материал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полняет санитарно-гигиенические требования к организации образовательного процесса, контролирует выполнение правил техники безопасности обучающихся во время проведения учебных занят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одит со слабоуспевающими, заболевшими обучающимися дополнительные консультации по устранению пробелов в знании учебного материал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уществляет по распоряжению руководства замену заболевших преподава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ализирует работу обучающихся на учебных занятиях и подготовку к ни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имает участие в работе методического объединения педагогов, работает над самообразование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уществляет работу по общешкольной методической 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57:00Z</dcterms:created>
  <dc:creator>user02</dc:creator>
  <dc:description/>
  <dc:language>en-US</dc:language>
  <cp:lastModifiedBy>user02</cp:lastModifiedBy>
  <cp:lastPrinted>2006-10-26T13:45:00Z</cp:lastPrinted>
  <dcterms:modified xsi:type="dcterms:W3CDTF">2006-10-26T09:49:00Z</dcterms:modified>
  <cp:revision>2</cp:revision>
  <dc:subject/>
  <dc:title>Должностная инструкция</dc:title>
</cp:coreProperties>
</file>