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«___»______________20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тивопожар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Все сотрудники обяза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нать и соблюдать все требования настоящей инструк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нать способы вызова пожарной охраны;</w:t>
      </w:r>
    </w:p>
    <w:p>
      <w:pPr>
        <w:pStyle w:val="Normal"/>
        <w:ind w:left="360" w:hanging="0"/>
        <w:jc w:val="both"/>
        <w:rPr/>
      </w:pPr>
      <w:r>
        <w:rPr/>
        <w:t xml:space="preserve">- знать места нахождения первичных средств пожаротушения и уметь их применять для ликвидации пожара;  </w:t>
      </w:r>
    </w:p>
    <w:p>
      <w:pPr>
        <w:pStyle w:val="Normal"/>
        <w:ind w:left="360" w:hanging="0"/>
        <w:jc w:val="both"/>
        <w:rPr/>
      </w:pPr>
      <w:r>
        <w:rPr/>
        <w:t>- поддерживать образцовый порядок в кабинетах, служебных помещениях и на рабочих местах;</w:t>
      </w:r>
    </w:p>
    <w:p>
      <w:pPr>
        <w:pStyle w:val="Normal"/>
        <w:ind w:left="360" w:hanging="0"/>
        <w:jc w:val="both"/>
        <w:rPr/>
      </w:pPr>
      <w:r>
        <w:rPr/>
        <w:t>- строго следить за противопожарным состоянием в помещ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окончании работы тщательно осмотреть помещения и обесточить электросе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В целях обеспечения пожарной безопасности сотрудникам запрещ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рить в помещ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электрокипятильниками и электрочайниками без автоматического отключения, открытыми электрообогревательными приборами и т.д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неисправным электрооборудованием и электроосвещением, а также оставлять без присмотра включенными в электросеть электропотребит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осить и хранить в не отведенных для этого местах горючие жидкости, а также другие пожароопасные вещества и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и обнаружении пожара любой интенсивности необходимо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немедленно сообщить в пожарную часть по телефону 01. Сообщить наш адрес. Что и где горит. Номер телефона, с которого идет сообщение и свою фамили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зависимо от места возникновения пожара и его интенсивности присутствующим членам пожарного расчета и ответственным за пожарную безопасность в помещениях организовать;</w:t>
      </w:r>
    </w:p>
    <w:p>
      <w:pPr>
        <w:pStyle w:val="Normal"/>
        <w:ind w:left="360" w:hanging="0"/>
        <w:jc w:val="both"/>
        <w:rPr/>
      </w:pPr>
      <w:r>
        <w:rPr/>
        <w:t>а) немедленную эвакуацию сотрудников в соответствии с планом эвакуации;</w:t>
      </w:r>
    </w:p>
    <w:p>
      <w:pPr>
        <w:pStyle w:val="Normal"/>
        <w:ind w:left="360" w:hanging="0"/>
        <w:jc w:val="both"/>
        <w:rPr/>
      </w:pPr>
      <w:r>
        <w:rPr/>
        <w:t>б) встречу названых подразделений пожарной охраны;</w:t>
      </w:r>
    </w:p>
    <w:p>
      <w:pPr>
        <w:pStyle w:val="Normal"/>
        <w:ind w:left="360" w:hanging="0"/>
        <w:jc w:val="both"/>
        <w:rPr/>
      </w:pPr>
      <w:r>
        <w:rPr/>
        <w:t>в) эвакуацию материальных ценностей (при необходимост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 прибытия пожарной команды приступить к тушению пожара имеющимися средствами:</w:t>
      </w:r>
    </w:p>
    <w:p>
      <w:pPr>
        <w:pStyle w:val="Normal"/>
        <w:ind w:left="360" w:hanging="0"/>
        <w:jc w:val="both"/>
        <w:rPr/>
      </w:pPr>
      <w:r>
        <w:rPr/>
        <w:t>а) отключить силовую, а при достаточном освещении и световую электросеть;</w:t>
      </w:r>
    </w:p>
    <w:p>
      <w:pPr>
        <w:pStyle w:val="Normal"/>
        <w:ind w:left="360" w:hanging="0"/>
        <w:jc w:val="both"/>
        <w:rPr/>
      </w:pPr>
      <w:r>
        <w:rPr/>
        <w:t xml:space="preserve">б) использую имеющиеся огнетушители попытаться устранить очаг возгорания; </w:t>
      </w:r>
    </w:p>
    <w:p>
      <w:pPr>
        <w:pStyle w:val="Normal"/>
        <w:ind w:left="360" w:hanging="0"/>
        <w:jc w:val="both"/>
        <w:rPr/>
      </w:pPr>
      <w:r>
        <w:rPr/>
        <w:t>в) при необходимости использовать внутренний пожарный кран, раскатать в  направлении очага горения пожарный  рукав, открыть до отказа вентиль и пустить воду в рука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«___»______________20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РАВИ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дения в месте возникновения пожар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Оказавшись в месте возникновения пожара до прибытия пожарных отключить горящие приборы, накрыть их подручными средствами (пальто, курткой и т.д.).</w:t>
      </w:r>
    </w:p>
    <w:p>
      <w:pPr>
        <w:pStyle w:val="TextBody"/>
        <w:ind w:left="720" w:hanging="0"/>
        <w:rPr/>
      </w:pPr>
      <w:r>
        <w:rPr/>
        <w:t>Если горит электропроводка, отключить электропитание от сети, постараться сбить огонь с горящих предметов, сбросить их на пол и затоптать загоревшиеся занавески и другие предме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звать пожарных, а также, при необходимости, другие службы, если последствия возгорания достаточно серьез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овать эвакуацию сотрудников из опасных зон задымления и обвала и т.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месте пожара закрывать нос мокрой тканью (платком, шарфом, тряпкой) Оказавшись в задымленной зоне или проходе через нее нагнуться пониже при сильном дыме передвигаться полз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вая двери убедитесь, что они не нагрелись, всегда есть опасность, что из-за открытой двери вырвутся клубы дыма и огня. Поэтому открывать двери нужно осторожно и медленно, сидя на корточках или стоя у стены рядом с дверью, лицом в противоположную сторону. Чтобы избежать ож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внутренние пожарные рукава с водой, огнетушители, направляя струю на горящую поверхность. Начиная сверху.</w:t>
      </w:r>
    </w:p>
    <w:p>
      <w:pPr>
        <w:pStyle w:val="Normal"/>
        <w:ind w:left="720" w:hanging="0"/>
        <w:jc w:val="both"/>
        <w:rPr/>
      </w:pPr>
      <w:r>
        <w:rPr/>
        <w:t>Горячие жидкости водой не тушить – это увеличивает очаг ог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асаться оборванных проводов, в том числе и после ликвидации пожара. Оказавшись около такого провода, выбирайтесь осторожно, чтобы избежать поражения электрическим током, применяйте способ движения «ног к ноге», делая шаги не длиннее полступни. Это необходимо для предупреждения так называемого «шагового замыка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идая зону огня оставлять пожарные краны открыт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рибытии пожарных действовать по их коман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44:00Z</dcterms:created>
  <dc:creator>user02</dc:creator>
  <dc:description/>
  <dc:language>en-US</dc:language>
  <cp:lastModifiedBy>user02</cp:lastModifiedBy>
  <dcterms:modified xsi:type="dcterms:W3CDTF">2006-11-22T07:16:00Z</dcterms:modified>
  <cp:revision>2</cp:revision>
  <dc:subject/>
  <dc:title>                                                         УТВЕРЖДАЮ</dc:title>
</cp:coreProperties>
</file>