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Экзамены проводятся в строго установленные сроки по правилам, определенным Положением о государственной (итоговой) аттестации выпускников </w:t>
      </w:r>
      <w:r>
        <w:rPr>
          <w:lang w:val="en-US"/>
        </w:rPr>
        <w:t>IX</w:t>
      </w:r>
      <w:r>
        <w:rPr/>
        <w:t>,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общеобразовательных учреждений РФ, утвержденном приказом Минообразования РФ № 1075 от 3 декабря 1999г. (с последующими изменениями и дополнениями).</w:t>
      </w:r>
    </w:p>
    <w:p>
      <w:pPr>
        <w:pStyle w:val="Normal"/>
        <w:numPr>
          <w:ilvl w:val="1"/>
          <w:numId w:val="3"/>
        </w:numPr>
        <w:rPr/>
      </w:pPr>
      <w:r>
        <w:rPr/>
        <w:t>Ход и итоги экзаменов протоколируются. Протоколы экзаменов хранятся в школе в течение пяти лет.</w:t>
      </w:r>
    </w:p>
    <w:p>
      <w:pPr>
        <w:pStyle w:val="Normal"/>
        <w:numPr>
          <w:ilvl w:val="1"/>
          <w:numId w:val="3"/>
        </w:numPr>
        <w:rPr/>
      </w:pPr>
      <w:r>
        <w:rPr/>
        <w:t>Аттестуемые учащиеся, не явившиеся на экзамен из-за болезни или по иной уважительной причине, могут получить допуск к экзамену у заместителя директора по учебной работе и сдать его в сроки, определенные для переэкзаменовок.</w:t>
      </w:r>
    </w:p>
    <w:p>
      <w:pPr>
        <w:pStyle w:val="Normal"/>
        <w:numPr>
          <w:ilvl w:val="1"/>
          <w:numId w:val="3"/>
        </w:numPr>
        <w:rPr/>
      </w:pPr>
      <w:r>
        <w:rPr/>
        <w:t>Учащиеся, несогласные с оценкой, выставленной экзаменационной комиссией, имеют право не позднее чем через один день со времени ознакомления с результатами экзамена подать апелляцию на имя директора школы или председателя экзамена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рядок проведения письменных экзамен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исьменные экзамены начинаются в 9.00. Аттестуемые учащиеся прибывают в школу не позднее 8.30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ттестуемые учащиеся могут пройти в кабинеты для сдачи экзамена только в сопровождении председателя экзаменационной комиссии, экзаменующего учителя или учителя-ассистен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оздавшие на экзамен учащиеся должны получить допуск в кабинет, где проводится экзамен, у заместителя директора школы по учебной работ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 письменных экзаменах учащиеся должны иметь:</w:t>
      </w:r>
    </w:p>
    <w:p>
      <w:pPr>
        <w:pStyle w:val="Normal"/>
        <w:ind w:left="780" w:hanging="0"/>
        <w:jc w:val="both"/>
        <w:rPr/>
      </w:pPr>
      <w:r>
        <w:rPr/>
        <w:t>- на экзамене по русскому языку: ручку, карандаш, линейку и ластик;</w:t>
      </w:r>
    </w:p>
    <w:p>
      <w:pPr>
        <w:pStyle w:val="Normal"/>
        <w:ind w:left="780" w:hanging="0"/>
        <w:jc w:val="both"/>
        <w:rPr/>
      </w:pPr>
      <w:r>
        <w:rPr/>
        <w:t>- на экзамене по математике: ручку, карандаш, ластик, линейку, угольник, циркуль, транспортир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лительность проведения экзаменов определяется Положением о государственной (итоговой) аттестации выпускников </w:t>
      </w:r>
      <w:r>
        <w:rPr>
          <w:lang w:val="en-US"/>
        </w:rPr>
        <w:t>IX</w:t>
      </w:r>
      <w:r>
        <w:rPr/>
        <w:t>,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общеобразовательных учреждений РФ, утвержденном приказом Минообразования РФ № 1075 от 3 декабря 1999г. (с последующими изменениями и дополнениями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нформация о результатах письменных экзаменов представляется на стенде в фойе школы не позднее чем через два дня после проведения экзаме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рядок проведения устных экзамен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тные экзамены начинаются в 9.00. Аттестуемые учащиеся прибывают в школу не позднее 8.45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наличии более 20 учащихся, сдающих одну учебную дисциплину, аттестуемые делятся на две подгруппы. Время начала экзамена для второй подгруппы определяется экзаменационной комиссией и доводится до сведения аттестуемых учащихся не позднее, чем за два дня до проведения экзаме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ттестуемые учащиеся могут пройти в кабинеты для сдачи экзамена только в сопровождении председателя экзаменационной комиссии, экзаменующего учителя или учителя-ассистен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оздавшие на экзамен учащиеся должны получить допуск в кабинет, где проводится экзамен, у заместителя директора школы по учебной работ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 устном экзамене аттестуемые учащиеся могут иметь разрешенные экзаменационной комиссией справочные и прочие материалы, необходимые для сдачи экзамена по данному предмет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 подготовку ответа по взятому билету отводится 20-30 мину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невозможности учащегося ответить на вопрос билета, ему предоставляется право взять второй билет. При этом экзаменационная оценка снижается на бал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став и обязанности членов экзаменационных комисси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ля проведения экзамена директором школы назначается экзаменационная комиссия в составе: председателя комиссии, экзаменующего учителя, учителей-ассистентов (по одному – при проведении экзаменов в 9-м классе и по 2 человека – в 11-м классе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едатель экзаменационной комиссии обяз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быть в школу за:</w:t>
      </w:r>
    </w:p>
    <w:p>
      <w:pPr>
        <w:pStyle w:val="Normal"/>
        <w:ind w:left="720" w:hanging="0"/>
        <w:jc w:val="both"/>
        <w:rPr/>
      </w:pPr>
      <w:r>
        <w:rPr/>
        <w:t>- 45 минут до начала экзамена по алгебре и русскому языку в 9-х классах, по алгебре и началам анализа в 11-х классах.</w:t>
      </w:r>
    </w:p>
    <w:p>
      <w:pPr>
        <w:pStyle w:val="Normal"/>
        <w:ind w:left="720" w:hanging="0"/>
        <w:jc w:val="both"/>
        <w:rPr/>
      </w:pPr>
      <w:r>
        <w:rPr/>
        <w:t>- 30 минут до начала всех остальных экзаме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 началом экзамена:</w:t>
      </w:r>
    </w:p>
    <w:p>
      <w:pPr>
        <w:pStyle w:val="Normal"/>
        <w:ind w:left="720" w:hanging="0"/>
        <w:jc w:val="both"/>
        <w:rPr/>
      </w:pPr>
      <w:r>
        <w:rPr/>
        <w:t>- проверить наличие материалов, необходимых для проведения экзамена (списков групп, текстов экзаменационных билетов для выбора аттестующимися, бланка протокола экзамена, бумаги для подготовки аттестующихся к ответам, классного журнала);</w:t>
      </w:r>
    </w:p>
    <w:p>
      <w:pPr>
        <w:pStyle w:val="Normal"/>
        <w:ind w:left="720" w:hanging="0"/>
        <w:jc w:val="both"/>
        <w:rPr/>
      </w:pPr>
      <w:r>
        <w:rPr/>
        <w:t>- проверить готовность помещения к проведению экзамена;</w:t>
      </w:r>
    </w:p>
    <w:p>
      <w:pPr>
        <w:pStyle w:val="Normal"/>
        <w:ind w:left="720" w:hanging="0"/>
        <w:jc w:val="both"/>
        <w:rPr/>
      </w:pPr>
      <w:r>
        <w:rPr/>
        <w:t>- проверить явку всех членов экзаменационной комиссии и напомнить им порядок проведения экзамена, требования к выставлению оценок, права и обязанности членов комиссии;</w:t>
      </w:r>
    </w:p>
    <w:p>
      <w:pPr>
        <w:pStyle w:val="Normal"/>
        <w:ind w:left="720" w:hanging="0"/>
        <w:jc w:val="both"/>
        <w:rPr/>
      </w:pPr>
      <w:r>
        <w:rPr/>
        <w:t>- распределить обязанности между членами комиссии, установить для них время перерыва (при необходим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ировать правильность ведения протокола экзамена, объективность выставления оценок, выполнение Положения о государственной (итоговой) аттестации выпускников </w:t>
      </w:r>
      <w:r>
        <w:rPr>
          <w:lang w:val="en-US"/>
        </w:rPr>
        <w:t>IX</w:t>
      </w:r>
      <w:r>
        <w:rPr/>
        <w:t>,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общеобразовательных учреждений РФ, утвержденного приказом Минообразования РФ № 1075 от 3 декабря 1999г. (с последующими изменениями и дополнениями) и настоящей инстру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проведения экзамена и обсуждения оценок:</w:t>
      </w:r>
    </w:p>
    <w:p>
      <w:pPr>
        <w:pStyle w:val="Normal"/>
        <w:ind w:left="720" w:hanging="0"/>
        <w:jc w:val="both"/>
        <w:rPr/>
      </w:pPr>
      <w:r>
        <w:rPr/>
        <w:t>- объявляет их аттестующимся учащимся;</w:t>
      </w:r>
    </w:p>
    <w:p>
      <w:pPr>
        <w:pStyle w:val="Normal"/>
        <w:ind w:left="720" w:hanging="0"/>
        <w:jc w:val="both"/>
        <w:rPr/>
      </w:pPr>
      <w:r>
        <w:rPr/>
        <w:t>- сдает протокол экзамена с подписями всех членов экзаменационной комиссии, экзаменационные материалы, чистовики и черновики ответов аттестовавшихся учащихся и другие материалы по проведенному экзамену дежурному по школе заместителю директ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Экзаменующий учитель обяз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быть в школу за:</w:t>
      </w:r>
    </w:p>
    <w:p>
      <w:pPr>
        <w:pStyle w:val="Normal"/>
        <w:ind w:left="720" w:hanging="0"/>
        <w:jc w:val="both"/>
        <w:rPr/>
      </w:pPr>
      <w:r>
        <w:rPr/>
        <w:t>- 45 минут до начала экзамена по алебре и началам анализа в 11-х классах.</w:t>
      </w:r>
    </w:p>
    <w:p>
      <w:pPr>
        <w:pStyle w:val="Normal"/>
        <w:ind w:left="720" w:hanging="0"/>
        <w:jc w:val="both"/>
        <w:rPr/>
      </w:pPr>
      <w:r>
        <w:rPr/>
        <w:t>- 30 минут до начала всех остальных экзамен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д началом экзамена:</w:t>
      </w:r>
    </w:p>
    <w:p>
      <w:pPr>
        <w:pStyle w:val="Normal"/>
        <w:ind w:left="720" w:hanging="0"/>
        <w:jc w:val="both"/>
        <w:rPr/>
      </w:pPr>
      <w:r>
        <w:rPr/>
        <w:t>- разложить бумагу и экзаменационные билеты;</w:t>
      </w:r>
    </w:p>
    <w:p>
      <w:pPr>
        <w:pStyle w:val="Normal"/>
        <w:ind w:left="720" w:hanging="0"/>
        <w:jc w:val="both"/>
        <w:rPr/>
      </w:pPr>
      <w:r>
        <w:rPr/>
        <w:t>- проверить явку аттестующихся учащихся на экзамен. В случае неявки учащихся через дежурного по школе заместителя директора выясняет причину их отсутств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вовать в опросе учащихся и выставлении экзаменационных оцен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тавить экзаменационные и итоговые оценки в классные журна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ителя-ассистенты обяз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быть в школу за:</w:t>
      </w:r>
    </w:p>
    <w:p>
      <w:pPr>
        <w:pStyle w:val="Normal"/>
        <w:ind w:left="720" w:hanging="0"/>
        <w:jc w:val="both"/>
        <w:rPr/>
      </w:pPr>
      <w:r>
        <w:rPr/>
        <w:t>- 40 минут до начала экзамена по алгебре и русскому языку в 9-х классах, по алгебре и началам анализа в 11-х классах;</w:t>
      </w:r>
    </w:p>
    <w:p>
      <w:pPr>
        <w:pStyle w:val="Normal"/>
        <w:ind w:left="720" w:hanging="0"/>
        <w:jc w:val="both"/>
        <w:rPr/>
      </w:pPr>
      <w:r>
        <w:rPr/>
        <w:t>- 20 мину до начала всех остальных экзаме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 началом экзамена:</w:t>
      </w:r>
    </w:p>
    <w:p>
      <w:pPr>
        <w:pStyle w:val="Normal"/>
        <w:ind w:left="720" w:hanging="0"/>
        <w:jc w:val="both"/>
        <w:rPr/>
      </w:pPr>
      <w:r>
        <w:rPr/>
        <w:t>- разложить бумагу и экзаменационные билеты;</w:t>
      </w:r>
    </w:p>
    <w:p>
      <w:pPr>
        <w:pStyle w:val="Normal"/>
        <w:ind w:left="720" w:hanging="0"/>
        <w:jc w:val="both"/>
        <w:rPr/>
      </w:pPr>
      <w:r>
        <w:rPr/>
        <w:t>- заполни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ить за соблюдением дисциплины во время проведения экзам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овать в опросе учащихся и выставлении экзаменационных оце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чать за чистоту кабинета при подготовке, во время проведения и по окончании экзаме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я дежурства во время экзамен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целях обеспечения порядка и дисциплины в школе во время экзаменов назначаются следующие дежурные:</w:t>
      </w:r>
    </w:p>
    <w:p>
      <w:pPr>
        <w:pStyle w:val="Normal"/>
        <w:ind w:left="360" w:hanging="0"/>
        <w:jc w:val="both"/>
        <w:rPr/>
      </w:pPr>
      <w:r>
        <w:rPr/>
        <w:t>- дежурный по школе заместитель директора:</w:t>
      </w:r>
    </w:p>
    <w:p>
      <w:pPr>
        <w:pStyle w:val="Normal"/>
        <w:ind w:left="360" w:hanging="0"/>
        <w:jc w:val="both"/>
        <w:rPr/>
      </w:pPr>
      <w:r>
        <w:rPr/>
        <w:t>- дежурные у кабинетов, в которых проводятся экзамен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ежурный по школе заместитель директо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бывает в школу за час до начала экзаменов, проверяет санитарное состояние и безопасность помещений, в которых будут проводиться экзаме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ирует прибытие в школу всех членов экзаменационных комиссий и дежурных по школе. В случае неявки кого-либо  из них лично выясняет причины и докладывает о них директору школы или лицу, его замещающе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ирует прибытие в школу аттестуемых учащихся при проведении письменных экзаменов. В случае неявки кого-либо из них лично выясняет причины и докладывает председателю экзаменационной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учет опоздавших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вечает за соблюдение распорядка работы школы, установленного на период сдачи экзаменов, и дисциплины во время их про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ководит работой дежурных кабине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ет разъяснения и указания учителям, учащимся, родителям и другим посетителям школы по вопросам, связанным с проведением экзамен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ет представителей государственных и общественных организаций, прибывших в школу в период проведения экзаменов; немедленно докладывает об их  прибытии директору школы или лицу, его замещающе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ирает протоколы всех экзаменов, экзаменационные материал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ежурный у кабине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начается из числа учителей, не участвующих в работе экзаменационных комиссий в данный ден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чиняется дежурному по школе заместителю директора, выполняет все его указания и распоря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бывает в школу за 30 минут до начала экзаме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ирует прибытие аттестуемых учащихся на устный экзамен. В случае неявки кого-либо из них лично выясняет причину и докладывает председателю экзаменационной комисс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допускает пребывания у кабинета во время экзамена учащихся и посторонних лиц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всех происшествиях немедленно докладывает дежурному по школе заместителю директора.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29:00Z</dcterms:created>
  <dc:creator>Секретарь</dc:creator>
  <dc:description/>
  <cp:keywords/>
  <dc:language>en-US</dc:language>
  <cp:lastModifiedBy>Секретарь</cp:lastModifiedBy>
  <cp:lastPrinted>2008-09-01T09:47:00Z</cp:lastPrinted>
  <dcterms:modified xsi:type="dcterms:W3CDTF">2008-09-01T09:11:00Z</dcterms:modified>
  <cp:revision>5</cp:revision>
  <dc:subject/>
  <dc:title>Близится итоговая аттестация</dc:title>
</cp:coreProperties>
</file>