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Л.И. Старос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 20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хнике безопасности при кулинарных работа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ПРИ ПОЛЬЗОВАНИИ ЭЛЕКТРИЧЕСКОЙ ПЛИТОЙ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еред Включением проверьте исправность шнура питания. Устанавливайте плитку на огнеупорную подставку. Не пользуйтесь плиткой с открытой спиралью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и включении плитки штепсельную вилку вводите в гнезда штепсельной розетки до отказа. Не допускайте выключения вилки дерганием за шнур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ля приготовления пищи на электроплитке пользуйтесь только элементарной посудо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Л.И. Старос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 20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хнике безопасности при кулинарных работа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И ПОЛЬЗОВАНИИ РЕЖУЩИМИ ИНСТРУМЕНТАМИ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блюдайте максимальную осторожность. Картофель чистите желобковым ножом, рыбу - скребком, мясо- проталкивайте в мясорубку деревянным пестиком. Передавайте ножи и вилки только ручкой вперед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Хлеб, гастрономические изделия, овощи и другие продукты нарезайте на разделочных досках, соблюдав правильные приемы резания. Пальцы левой руки должны быть согнуты и находиться на некотором расстоянии от лезвия нож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блюдайте осторожность при работе с ручными терками. Плотно удерживайте обрабатываемые продукты (фрукты, овощи и т.д.), не обрабатывайте слишком маленьких часте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Л.И. Старос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 20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хнике безопасности при кулинарных работа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И РАБОТЕ С ГОРЯЧИМИ ЖИДКОСТЯМИ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ледите, чтобы при закипании содержимое посуды не выливалось через край. При сильном кипении сокращайте огонь или выключайте плиту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рышки горячей посуды берите прихваткой и открывайте от себя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ковородку ставьте и снимайте сковородником с деревянной ручк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 сковородку с горячим жиром продукты кладите осторожно (от себя), чтобы не разбрызгивать жир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52:00Z</dcterms:created>
  <dc:creator>Секретарь</dc:creator>
  <dc:description/>
  <cp:keywords/>
  <dc:language>en-US</dc:language>
  <cp:lastModifiedBy>Секретарь</cp:lastModifiedBy>
  <cp:lastPrinted>2008-11-12T10:22:00Z</cp:lastPrinted>
  <dcterms:modified xsi:type="dcterms:W3CDTF">2008-11-12T07:23:00Z</dcterms:modified>
  <cp:revision>1</cp:revision>
  <dc:subject/>
  <dc:title>УТВЕРЖДАЮ:</dc:title>
</cp:coreProperties>
</file>