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Председатель профсоюзного                                                               Директор МОУ Маливской средней</w:t>
      </w:r>
    </w:p>
    <w:p>
      <w:pPr>
        <w:pStyle w:val="Normal"/>
        <w:rPr/>
      </w:pPr>
      <w:r>
        <w:rPr>
          <w:sz w:val="22"/>
          <w:szCs w:val="22"/>
        </w:rPr>
        <w:t>комитета МОУ Маливской СОШ                                                       общеобразовательной школы</w:t>
      </w:r>
    </w:p>
    <w:p>
      <w:pPr>
        <w:pStyle w:val="Normal"/>
        <w:rPr/>
      </w:pPr>
      <w:r>
        <w:rPr>
          <w:sz w:val="22"/>
          <w:szCs w:val="22"/>
        </w:rPr>
        <w:t>______________ Е.А. Константинова                                                  _________________ Макарова И.В.</w:t>
      </w:r>
    </w:p>
    <w:p>
      <w:pPr>
        <w:pStyle w:val="Normal"/>
        <w:rPr/>
      </w:pPr>
      <w:r>
        <w:rPr>
          <w:sz w:val="22"/>
          <w:szCs w:val="22"/>
        </w:rPr>
        <w:t>«___»_____________ 20__г.                                                                 «___»_____________ 20__г.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ПИТАТЕЛЯ ГПД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Воспитатель (ГПД) назначается и освобождается от должности директором школы. На период отпуска и временной нетрудоспособности воспитателя (ГПД) его обязанности могут быть возложены на классных воспитателей, других воспитателей (ГПД) или учителей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Воспитатель (ГПД) должен, как правило, иметь среднее или высшее профессиональное образование или соответствующий опыт работы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Воспитатель (ГПД) подчиняется непосредственно заместителю директора (учебная работа начальной школы)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 своей деятельности воспитатель (ГПД)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Семейным кодексом Российской Федерации, указами Президента Российской Федерации, решениями Правительства Российской Федерации, и решениями Правительства Региона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Воспитатель (ГПД) соблюдает Конвенцию о правах ребенка.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ФУНКЦИИ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ункциями, выполняемыми Воспитателем (ГПД), являются: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организация учебно-воспитательного процесса в группе продленного дня, руководство им и контроль за развитием этого процесса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содействие созданию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обеспечение режима соблюдения норм и правил техники безопасности учебно-воспитательного процесса в ГПД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ДОЛЖНОСТНЫЕ ОБЯЗАННОСТИ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(ГПД) выполняет следующие должностные обязанности: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анализиру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роблемы учебно-воспитательного процесса в ГПД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учебно-воспитательной работы в ГПД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ход и развитие учебно-воспитательного процесса в ГПД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рогнозиру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тенденции изменения ситуации в обществе и в образовании для корректировки плана учебно-воспитательной работы в ГПД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оследствия запланированной учебно-воспитательной работы ГПД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планирует и организу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учебно-воспитательный процесс во время занятий с обучающимися ГПД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необходимой методической документации по учебно-воспитательной работе в ГПД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осуществление систематического контроля за выполнением домашнего задания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работу по подготовке и проведению культурно-воспитательных мероприятий силами обучающихся ГПД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росветительскую работу для родителей (законных представителей), принимает родителей (законных представителей) по вопросам организации учебно-воспитательного процесса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рогулки обучающихся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горячее питание учащихся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учащимися домашних заданий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изучение с учениками Правил для учащихся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координиру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обучающихся во время проведения занятий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контролиру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используемых в учебно-воспитательном процессе ГПД оборудования, приборов, технических и наглядных средств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обучающимися режима работы ГПД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учениками Правил для учащихся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корректиру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развитие личности обучающихся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взаимоотношения учащихся между собой и с сотрудниками школы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ход выполнения программы учебно-воспитательной работы в ГПД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7. консультиру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родителей (законных представителей) по вопросам организации учебно-воспитательного процесса в ГПД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8. оценива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воспитанность обучающихся ГПД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9. обеспечива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и аккуратное заполнение журнала ГПД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ой микросреды и морально-психологического климата для каждого обучающегося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омощь обучающимся в учебной деятельности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содержания жизнедеятельности ГПД, в соответствии с возрастными интересами обучающихся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омощь обучающимся в получении дополнительного образования через систему кружков, секций, студий и т.п.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оборудования, мебели и санитарное состояние закрепленного помещения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остоянное наблюдение за учащимися во время работы ГПД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уход учащихся из группы только с родителями (законными представителями), или по их письменному заявлению одних, либо в сопровождении указанных в заявлении лиц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обучающимися горячего питания в столовой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0. присутствует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на заседаниях методических объединений, совещаниях, педсоветах и т.п. не менее трех часов в месяц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(ГПД) имеет право в пределах своей компетенции: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бирать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формы и методы учебно-воспитательной деятельности ГПД, утвержденные школой;</w:t>
      </w:r>
    </w:p>
    <w:p>
      <w:pPr>
        <w:pStyle w:val="Normal"/>
        <w:autoSpaceDE w:val="false"/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давать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ые распоряжения обучающимся во время проведения занятий ГПД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привлекать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принимать участие в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е учебно-воспитательной программы школы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ринятии решений Педагогического совета и любых других коллегиальных органов управления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 вносить предложения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о начале, прекращении или приостановлении конкретных учебно-воспитательных проектов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по совершенствованию учебно-воспитательной работы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. запрашивать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 приглашать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от имени школы родителей (законных представителей) для информирования их об успехах и нарушениях их детей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. требовать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от учащихся соблюдения Правил поведения для учащихся, выполнения Устава школы;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. повышать: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- свою квалификацию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учебно-методической работе начальной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риведшее к дезорганизации образовательного процесса, воспитатель (ГПД)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воспитатель (ГПД)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5.3.</w:t>
      </w:r>
      <w:r>
        <w:rPr>
          <w:sz w:val="22"/>
          <w:szCs w:val="22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воспитатель (ГПД)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5.4.</w:t>
      </w:r>
      <w:r>
        <w:rPr>
          <w:sz w:val="22"/>
          <w:szCs w:val="22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воспитатель (ГПД)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ВЗАИМООТНОШЕНИЯ. СВЯЗИ ПО ДОЛЖНОСТИ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(ГПД):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работает по расписанию, составленному, исходя из 30-часовой рабочей недели, и утвержденному директором школы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6.2</w:t>
      </w:r>
      <w:r>
        <w:rPr>
          <w:sz w:val="22"/>
          <w:szCs w:val="22"/>
        </w:rPr>
        <w:t>. планирует свою работу на каждый учебный год и каждый учебный модуль самостоятельно, в соответствии с расписанием, утвержденным директором. План работы представляется на утверждение директору школы не позднее пяти дней с начала планируемого периода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6.3.</w:t>
      </w:r>
      <w:r>
        <w:rPr>
          <w:sz w:val="22"/>
          <w:szCs w:val="22"/>
        </w:rPr>
        <w:t xml:space="preserve"> представляет заместителю директора (учебная работа начальной школы) письменный отчет о своей деятельности объемом не более двух машинописных страниц в течение 10 дней по окончании каждого учебного модуля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6.4.</w:t>
      </w:r>
      <w:r>
        <w:rPr>
          <w:sz w:val="22"/>
          <w:szCs w:val="22"/>
        </w:rPr>
        <w:t xml:space="preserve">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6.5.</w:t>
      </w:r>
      <w:r>
        <w:rPr>
          <w:sz w:val="22"/>
          <w:szCs w:val="22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6.6.</w:t>
      </w:r>
      <w:r>
        <w:rPr>
          <w:sz w:val="22"/>
          <w:szCs w:val="22"/>
        </w:rPr>
        <w:t xml:space="preserve"> исполняет обязанности учителей, воспитателей (ГПД) и классных воспита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КВАЛИФИКАЦИИ ПО РАЗРЯДАМ ОПЛАТЫ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7 разряд – среднее профессиональное образование без предъявления требований к стажу работы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8 разряд –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9 разряд –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, либо высшее профессиональное образование и стаж педагогической работы не менее 1 года (для старшего воспитателя)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10 разряд –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 либо высшее профессиональное образование и стаж педагогической работы от 2 до 5 лет (для старшего воспитателя)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11 разряд –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(для старшего воспитателя)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12 разряд – высшее профессиональное образование и стаж педагогической работы свыше 20 лет или II квалификационная категория, либо высшее профессиональное образование и стаж педагогической работы свыше 10 лет (для старшего воспитателя)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13 разряд – I квалификационная категория;</w:t>
      </w:r>
    </w:p>
    <w:p>
      <w:pPr>
        <w:pStyle w:val="Normal"/>
        <w:autoSpaceDE w:val="false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14 разряд – высшая квалификационная катего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олжностной инструкцией ознакомлен(а) ________________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___________20__г.</w:t>
      </w:r>
    </w:p>
    <w:sectPr>
      <w:type w:val="nextPage"/>
      <w:pgSz w:w="12240" w:h="15840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9:00Z</dcterms:created>
  <dc:creator>Секретарь</dc:creator>
  <dc:description/>
  <cp:keywords/>
  <dc:language>en-US</dc:language>
  <cp:lastModifiedBy>Секретарь</cp:lastModifiedBy>
  <dcterms:modified xsi:type="dcterms:W3CDTF">2010-02-05T11:42:00Z</dcterms:modified>
  <cp:revision>3</cp:revision>
  <dc:subject/>
  <dc:title>СОГЛАСОВАНО                                           УТВЕРЖДАЮ</dc:title>
</cp:coreProperties>
</file>