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общеобразовательной организаци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 более 1 листа А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комендуется заполнить при проведении конкурса на муниципальном этапе.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ь при подаче документов на областной эт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лное наименование общеобразовательной организации (по уставу)-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Муниципальное общеобразовательное учреждение Маливская  средняя общеобразовательная школа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Адрес, место расположения объекта-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140 496, Московская обл., Коломенский район, д.Зарудня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ФИО руководителя-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Комолова Наталья Владимировна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Тип объекта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Школа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Число зданий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Площадь объекта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3 417, 1кв.м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Год ввода в эксплуатацию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976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Год окончания последнего капитального ремонта-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нет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Износ (указать процент) -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50%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ектная мощность, фактическая наполняемость-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0/2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Учебные кабинеты:  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кабинетов универсального назначения (предметные)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5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кабинетов трудового обучения (технологии)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учебных мастерских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помещений для групп свободного творчества (изо, фото,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зыка, хореография, моделирование,…)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/0; 1/1; 0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Количество кабинетов начальных классов, игровых, спальных комнат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5/1/0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Количество универсальных помещений для групп продлённого дня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0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Наличие музея, студий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 музей 3 филиала/1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 Характеристика библиотеки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(читальный зал, </w:t>
      </w: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медиотека – 50 дисков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АРМ библиотекаря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, число мест 8.)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Вестибюльная группа (количество гардеробных) 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Рекреационные помещения (количество)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Наличие медицинского блока 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име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 Наличие кухонного блока-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имее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 Наличие столовой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беденный за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буфет)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имеется, имеется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Количество спортзалов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. Наличие бассейна-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отсутствует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 Наличие зрительного зала-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отсутствует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. Наличие актового зала-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имеется.</w:t>
      </w:r>
    </w:p>
    <w:p>
      <w:pPr>
        <w:pStyle w:val="ConsTitle"/>
        <w:widowControl/>
        <w:ind w:left="-567"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3. Наличие методического кабинета, учительской-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имеется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 Наличие зимнего сада, уголка живой природы-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отсутствует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 Количество помещений для психологической разгрузки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Наличие кабинета психолога, кабинета логопеда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/0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Места личной гигиены: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уборных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8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умывальных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0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оличество душевых-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. Действующая ссылка на видеоролик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(продолжительностью до 4 минут, на ресурсе http://www.youtube.com/  с разрешением не менее 640х480, ограничением возможности комментарие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(опис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ще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бщая площадь пришкольной территории-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000 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ая (</w:t>
      </w:r>
      <w:r>
        <w:rPr>
          <w:sz w:val="28"/>
          <w:szCs w:val="28"/>
          <w:u w:val="single"/>
        </w:rPr>
        <w:t>цветники, клумбы</w:t>
      </w:r>
      <w:r>
        <w:rPr>
          <w:sz w:val="28"/>
          <w:szCs w:val="28"/>
        </w:rPr>
        <w:t xml:space="preserve">, рабатки, вертикальные декоративные ограждения и </w:t>
      </w:r>
      <w:r>
        <w:rPr>
          <w:sz w:val="28"/>
          <w:szCs w:val="28"/>
          <w:u w:val="single"/>
        </w:rPr>
        <w:t>т.д</w:t>
      </w:r>
      <w:r>
        <w:rPr>
          <w:sz w:val="28"/>
          <w:szCs w:val="28"/>
        </w:rPr>
        <w:t>.)-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ебно-опытного участка-</w:t>
      </w:r>
      <w:r>
        <w:rPr>
          <w:b/>
          <w:i/>
          <w:sz w:val="28"/>
          <w:szCs w:val="28"/>
        </w:rPr>
        <w:t>0,25 га ( для посадки зеле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изкультурно-</w:t>
      </w:r>
      <w:r>
        <w:rPr>
          <w:b/>
          <w:i/>
          <w:sz w:val="28"/>
          <w:szCs w:val="28"/>
        </w:rPr>
        <w:t>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ыха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ля проведения занятий по профилактике детского дорожно-транспортного травматизма- </w:t>
      </w:r>
      <w:r>
        <w:rPr>
          <w:b/>
          <w:i/>
          <w:sz w:val="28"/>
          <w:szCs w:val="28"/>
        </w:rPr>
        <w:t>имеет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хозяйственного назначения- </w:t>
      </w:r>
      <w:r>
        <w:rPr>
          <w:b/>
          <w:i/>
          <w:sz w:val="28"/>
          <w:szCs w:val="28"/>
        </w:rPr>
        <w:t>включает гараж для автотранспорта, сарай, тепличный комплек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Использование зеленого ограждения- </w:t>
      </w:r>
      <w:r>
        <w:rPr>
          <w:b/>
          <w:i/>
          <w:sz w:val="28"/>
          <w:szCs w:val="28"/>
        </w:rPr>
        <w:t>с 1 стороныпо металлическому ограждению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Использование в образовательном процессе, в том числе дополнительном образовании, различных форм благоустройства школьной территории с учётом времен года-</w:t>
      </w:r>
      <w:r>
        <w:rPr>
          <w:b/>
          <w:i/>
          <w:sz w:val="28"/>
          <w:szCs w:val="28"/>
        </w:rPr>
        <w:t>Разбивка клумб и цветников, уборка дорожек.Покраска бордюров. Изготовление поделок. Организация проектной деятельности по благоустройству территории: проведение субботников, конкурс на лучшую клумбу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Конкурсная и проектная деятельность в развитии благоустройства школьной территории. </w:t>
      </w:r>
      <w:r>
        <w:rPr>
          <w:b/>
          <w:i/>
          <w:sz w:val="28"/>
          <w:szCs w:val="28"/>
        </w:rPr>
        <w:t>Организация проектной деятельности по благоустройству территории, проведение субботников, конкурс на лучшую клумбу класса, изготовление поде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Материально техническая база для проведения работ по благоустройству-</w:t>
      </w:r>
      <w:r>
        <w:rPr>
          <w:b/>
          <w:i/>
          <w:sz w:val="28"/>
          <w:szCs w:val="28"/>
        </w:rPr>
        <w:t>В наличии 9 лопат, 12 мотыг, 16 грабель, 11 метелок, 4 лейки, 5 ведер, шланги, 3 секатора, ручная бензокоси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Детские и разновозрастные (с участием взрослых) объединения для проведения работ по благоустройству (кружки, трудовые отряды и др.)-</w:t>
      </w:r>
      <w:r>
        <w:rPr>
          <w:b/>
          <w:i/>
          <w:sz w:val="28"/>
          <w:szCs w:val="28"/>
        </w:rPr>
        <w:t>Производственные бригады, трудовые бригады, экологический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ворческий подход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Социально - значимые акции – </w:t>
      </w:r>
      <w:r>
        <w:rPr>
          <w:b/>
          <w:i/>
          <w:sz w:val="28"/>
          <w:szCs w:val="28"/>
        </w:rPr>
        <w:t>конкурс на лучшую классную клумбу, поделку, уборка территории, закрепленной за классом.</w:t>
      </w:r>
      <w:bookmarkStart w:id="0" w:name="_GoBack"/>
      <w:bookmarkEnd w:id="0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Роль родительской общественности в благоустройстве пришкольной территории – </w:t>
      </w:r>
      <w:r>
        <w:rPr>
          <w:b/>
          <w:i/>
          <w:sz w:val="28"/>
          <w:szCs w:val="28"/>
        </w:rPr>
        <w:t>помощь в благоустройстве территории (изготовление поделок, цветочная рассада, подвоз песка, щебня, помощь в высадке рассад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9:00Z</dcterms:created>
  <dc:creator>User</dc:creator>
  <dc:description/>
  <cp:keywords/>
  <dc:language>en-US</dc:language>
  <cp:lastModifiedBy>Вадим</cp:lastModifiedBy>
  <cp:lastPrinted>2015-05-08T16:14:00Z</cp:lastPrinted>
  <dcterms:modified xsi:type="dcterms:W3CDTF">2017-06-20T08:08:00Z</dcterms:modified>
  <cp:revision>10</cp:revision>
  <dc:subject/>
  <dc:title>Положение о конкурсе на лучшее благоустройство территории общеобразовательного учреждения</dc:title>
</cp:coreProperties>
</file>