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Мали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 Коломенского район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 xml:space="preserve">Классный час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рдена и медал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Великой Отечественной войны»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Гринько О.И.,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b/>
          <w:sz w:val="32"/>
          <w:szCs w:val="32"/>
        </w:rPr>
        <w:t>классный руководитель 4 класс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2016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на тему «Ордена и медали Великой Отечественной войны» в 4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патриотические чувства учащихся, на примерах героизма храбрости и мужества русской армии, расширять знания учащихся о Великой Отечественной войне, развивать познавательную активность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«Ордена и медали Великой Отечественной войны», медали «За боевые заслуги», «За победу над Германией в Великой Отечественной войне 1941-1945 г.г.», похоро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классного час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классного час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ельный русский художник Николай Константинович Рерих, размышляя о подвиге советского народа в Великой Отечественной войне, записал в своем дневнике «Оксфордский словарь узаконил некоторые русские слова, принятые теперь в мире, например, слова «указ» и «совесть», упомянутые в этом словаре. Следовало бы добавить, еще одно слово – непереводимое, многозначительное слово – </w:t>
      </w:r>
      <w:r>
        <w:rPr>
          <w:rFonts w:cs="Times New Roman" w:ascii="Times New Roman" w:hAnsi="Times New Roman"/>
          <w:i/>
          <w:sz w:val="24"/>
          <w:szCs w:val="24"/>
        </w:rPr>
        <w:t>«подвиг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это ни странно, но ни один европейский язык не имеет слова, хотя бы приблизительного значения. Говорят, что в тибетском языке имеется подобное выражение,… но европейские языки не имеют подобного слов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давайте попробуем подобрать синонимы к слову </w:t>
      </w:r>
      <w:r>
        <w:rPr>
          <w:rFonts w:cs="Times New Roman" w:ascii="Times New Roman" w:hAnsi="Times New Roman"/>
          <w:i/>
          <w:sz w:val="24"/>
          <w:szCs w:val="24"/>
        </w:rPr>
        <w:t>«подви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рабрость, героический поступок, отвага, доблесть и  т.д.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варе Ожегова дано определение слову </w:t>
      </w:r>
      <w:r>
        <w:rPr>
          <w:rFonts w:cs="Times New Roman" w:ascii="Times New Roman" w:hAnsi="Times New Roman"/>
          <w:i/>
          <w:sz w:val="24"/>
          <w:szCs w:val="24"/>
        </w:rPr>
        <w:t>«подвиг». «Подвиг</w:t>
      </w:r>
      <w:r>
        <w:rPr>
          <w:rFonts w:cs="Times New Roman" w:ascii="Times New Roman" w:hAnsi="Times New Roman"/>
          <w:sz w:val="24"/>
          <w:szCs w:val="24"/>
        </w:rPr>
        <w:t xml:space="preserve"> - это героический, самоотверженный поступок». Как вы понимаете выражение </w:t>
      </w:r>
      <w:r>
        <w:rPr>
          <w:rFonts w:cs="Times New Roman" w:ascii="Times New Roman" w:hAnsi="Times New Roman"/>
          <w:i/>
          <w:sz w:val="24"/>
          <w:szCs w:val="24"/>
        </w:rPr>
        <w:t>«самоотверженный поступок? (ответы дет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отверженный –</w:t>
      </w:r>
      <w:r>
        <w:rPr>
          <w:rFonts w:cs="Times New Roman" w:ascii="Times New Roman" w:hAnsi="Times New Roman"/>
          <w:sz w:val="24"/>
          <w:szCs w:val="24"/>
        </w:rPr>
        <w:t xml:space="preserve"> жертвующий своими интересами ради других, ради общего дел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</w:t>
      </w:r>
      <w:r>
        <w:rPr>
          <w:rFonts w:cs="Times New Roman" w:ascii="Times New Roman" w:hAnsi="Times New Roman"/>
          <w:i/>
          <w:sz w:val="24"/>
          <w:szCs w:val="24"/>
        </w:rPr>
        <w:t>стихотворение А.Твардовского «Рассказ танкиста»</w:t>
      </w:r>
      <w:r>
        <w:rPr>
          <w:rFonts w:cs="Times New Roman" w:ascii="Times New Roman" w:hAnsi="Times New Roman"/>
          <w:sz w:val="24"/>
          <w:szCs w:val="24"/>
        </w:rPr>
        <w:t xml:space="preserve"> и скажите, можно ли действия парнишки назвать самоотверженны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ёл бой за у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нь врага был страш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рывались к площади вперё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н гвоздит - не выглянуть из башен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ёрт его поймёт, откуда бь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угадай-ка, за каким домиш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имостился, - столько всяких ды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друг к машине подбежал парниш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варищ командир, товарищ команди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наю, где их пушка. Я развед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ползал, они вон там, в сад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 где же, где?.. - А дайте я по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нке с вами. Прямо прив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, бой не ждёт. - Влезай сюда, дружище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мы катим к месту вчетв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парнишка - мины, пули свищ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лько рубашонка пузырё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ъеха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 зде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разв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дим в тыл и полный газ даё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у пушку, заодно с расчё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мяли в рыхлый, жирный чернозё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ытер пот. Душила гарь и копо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ома к дому шёл большой пож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помню, я сказал: - Спасибо, хлопец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уку, как товарищу, пож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трудный бой. Всё нынче, как спросон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лько не могу себе прост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тысяч лиц узнал бы я мальчон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ак зовут, забыл его спрос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охарактеризовать действия парниш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л ли его кто-нибудь о помощ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достоин ли парнишка получить медал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отмечать подвиги защитников Родины, их воинскую доблесть и успехи в полководческом искусстве, за годы Великой Отечественной войны было учреждено 12 орденов, 25 медалей (некоторые из них имели по две и три степени), которыми награждались советские войны, участники партизанского движения, подпольщики, труженики тыла, народные ополченцы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реди учрежденных орденов были: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ден Отечественной войн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ден Суворов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ден Кутузов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ден Александра Невского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ден Богдана Хмельницкого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ден Слав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ден "Победа"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ден Ушаков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ден Нахимов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ден Красного Знамен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ден Ленин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ден Красной Звез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реди учрежденных медалей были: 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оборону Ленинград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оборону Одесс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оборону Севастопол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оборону Сталинград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оборону Москв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оборону Киев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оборону Кавказ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оборону Советского Заполярь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ртизану Отечественной Войн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освобождение Белград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освобождение Варшав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освобождение Праг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взятие Будапешт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взятие Кенигсберг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взятие Вен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взятие Берлин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победу над Германией в Великой Отечественной войне 1941 - 1945 гг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доблестный труд в Великой Отечественной войне 1941 - 1945 гг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победу над Японие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олотая Звезд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отвагу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боевые заслуг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даль Ушаков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даль Нахимо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грудный знак «Гвард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аются люди,                                                 И звенят на груди Орден Славы,</w:t>
        <w:br/>
        <w:t>Как будто знакомые прежде,                               Медаль «За отвагу»,</w:t>
        <w:br/>
        <w:t xml:space="preserve">Не пригладив морщин,                                        Высшей доблести знак - </w:t>
        <w:br/>
        <w:t>Не прикрасив густой седины.                             Золотая лучится звезда.</w:t>
        <w:br/>
        <w:t>Боевые награды горят                                          За родной Ленинград, за Москву,</w:t>
        <w:br/>
        <w:t>На гражданской одежде                                       За Варшаву, за Прагу,</w:t>
        <w:br/>
        <w:t>Отраженьем великой                                           За сраженья, которых</w:t>
        <w:br/>
        <w:t>И грозной войны.                                                 Не смогут забыть нико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денами и медалями было награждено более 7 млн. человек.</w:t>
        <w:br/>
        <w:t>Соединениям, частям и кораблям Советских Вооруженных сил вручено 10900 боевых орд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АЛЬ «ЗОЛОТАЯ ЗВЕЗДА» ГЕРОЯ СОВЕТСКОГО 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учреждения: 16 апреля 1934 года</w:t>
        <w:br/>
        <w:t>Первое награждение: 20 апреля 1934 года</w:t>
        <w:br/>
        <w:t>Количество награждений: 127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ая степень отличия СССР. Почётное звание, которого удостаивали за совершение подвига или выдающихся заслуг во время боевых действий, а также, в виде исключения, и в мирное время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ыми Героями Советского Сою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лётчики Жуков М.П., Здоровцев С.И., Харитонов П.Т. , они первыми применили воздушные тараны. Дважды Героями Советского  Союза стали 115 человек. Маршал Жуков Г.К., лётчики Покрышкин А.И. и Кожедуб И.Н. – трижд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АЛЬ «ЗА БОЕВЫЕ ЗАСЛУГ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учреждения: 17 октября 1938</w:t>
        <w:br/>
        <w:t>Количество награждений: 5 210 07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а Указом Президиума Верховного Совета СССР от 17 октября 1938 года.</w:t>
        <w:br/>
        <w:t>     Медалью «За боевые заслуги» награждались:</w:t>
        <w:br/>
        <w:t>• военнослужащие Советской Армии, Военно-Морского Флота, пограничных и внутренних войск</w:t>
        <w:br/>
        <w:t>• другие граждане СССР,</w:t>
        <w:br/>
        <w:t>• а также лица, не являющиеся гражданами СССР.</w:t>
        <w:br/>
        <w:t>     Медаль вручалась отличившимся лицам за:</w:t>
        <w:br/>
        <w:t>• За умелые, инициативные и смелые действия в бою, способствовавшие успешному выполнению боевых задач воинской частью, подразделением;</w:t>
        <w:br/>
        <w:t>• За мужество, проявленное при защите государственной границы СССР;</w:t>
        <w:br/>
        <w:t>• За отличные успехи в боевой и политической подготовке, освоении новой боевой техники и поддержании высокой боевой готовности воинских частей и их подразделений и другие заслуги во время прохождения действительной военной службы.</w:t>
        <w:br/>
        <w:t>     Медаль «За боевые заслуги» носится на левой стороне груди и при наличии других медалей СССР располагается после медали Ушакова.</w:t>
        <w:br/>
        <w:t xml:space="preserve">     По состоянию на 1 января 1995 года медалью «За боевые заслуги» было произведено 5 210 078 награжд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аль «За оборону Моск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метр — 32 мм</w:t>
        <w:br/>
        <w:t>Материал — латунь</w:t>
        <w:br/>
        <w:t>Дата учреждения: 1 мая 1944 года</w:t>
        <w:br/>
        <w:t>Количество награждений: 1 028 6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а Указом Президиума Верховного Совета СССР от 1 мая 1944 года. Автор рисунка медали — художник Н. И. Москалёв.</w:t>
        <w:br/>
        <w:t>     Медалью «За оборону Москвы» награждались все участники обороны Москвы:</w:t>
        <w:br/>
        <w:t>• все военнослужащие и вольнонаёмный состав Советской Армии и войск НКВД, участвовавшие в обороне Москвы не менее одного месяца за время с 19 октября 1941 года по 25 января 1942 года;</w:t>
        <w:br/>
        <w:t>• лица из гражданского населения, принимавшие непосредственное участие в обороне Москвы не менее одного месяца за время с 19 октября 1941 года по 25 января 1942 года;</w:t>
        <w:br/>
        <w:t>• военнослужащие частей Московской зоны ПВО и частей МПВО, а также лица из гражданского населения — наиболее активные участники обороны Москвы от воздушных налётов противника с 22 июля 1941 года по 25 января 1942 года. Медаль «За оборону Москвы» носится на левой стороне груди и при наличии других медалей СССР располагается после медали «За оборону Ленинграда».</w:t>
        <w:br/>
        <w:t xml:space="preserve">     По состоянию на 1 января 1995 года медалью «За оборону Москвы» награждено приблизительно 1 028 600 челов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ребята, я не гордый.</w:t>
        <w:br/>
        <w:t>Не загадывая вдаль,</w:t>
        <w:br/>
        <w:t>Так скажу: зачем мне орден?</w:t>
        <w:br/>
        <w:t>Я согласен на меда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ДАЛЬ «ЗА ОТВАГУ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метр — 37 мм</w:t>
        <w:br/>
        <w:t>Дата учреждения: 17 октября 1938</w:t>
        <w:br/>
        <w:t>Количество награждений: 4 000 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награда СССР и Российской Федерации. Была учреждена 17 октября 1938 года для награждения воинов Красной Армии, Военно-Морского Флота и пограничной охраны за личное мужество и отвагу в боях с врагами Советского Союза при защите неприкосновенности государственных границ или при борьбе с диверсантами, шпионами и прочими врагами Советского государства. Среди первых награждённых этой медалью были пограничники Н. Гуляев и Ф. Григорьев, задержавшие группу диверсантов у озера Хасан.  Медалью «За отвагу» награждаются военнослужащие, а также сотрудники органов внутренних дел Российской Федерации и другие граждане Российской Федерации за личное мужество и отвагу, проявленные:</w:t>
        <w:br/>
        <w:t>• в боях при защите Российской Федерации и её государственных интересов;</w:t>
        <w:br/>
        <w:t>• при выполнении специальных заданий по обеспечению государственной безопасности Российской Федерации;</w:t>
        <w:br/>
        <w:t>• при защите государственной границы Российской Федерации;</w:t>
        <w:br/>
        <w:t>• при исполнении воинского, служебного или гражданского долга, защите конституционных прав граждан в условиях, сопряжённых с риском для жизн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аль «За оборону Сталингра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метр — 32 мм</w:t>
        <w:br/>
        <w:t>Материал — латунь</w:t>
        <w:br/>
        <w:t>Дата учреждения: 22 декабря 1942 года</w:t>
        <w:br/>
        <w:t>Количество награждений: 7595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а Указом Президиума Верховного Совета СССР от 22 декабря 1942 года. Автор рисунка медали — художник Н. И. Москалёв</w:t>
        <w:br/>
        <w:t>     Медалью «За оборону Сталинграда» награждались все участники обороны Сталинграда — военнослужащие Красной Армии, Военно-Морского Флота и войск НКВД, а также лица из гражданского населения, принимавшие непосредственное участие в обороне. Периодом обороны Сталинграда считается 12 июля — 19 ноября 1942 года.</w:t>
        <w:br/>
        <w:t>     Медаль «За оборону Сталинграда» носится на левой стороне груди и при наличии других медалей СССР располагается после медали «За оборону Севастополя»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аль «За оборону Ленин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метр — 32 мм</w:t>
        <w:br/>
        <w:t>Материал — латунь</w:t>
        <w:br/>
        <w:t>Дата учреждения: 22 декабря 1942 года</w:t>
        <w:br/>
        <w:t>Количество награждений: 147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а Указом Президиума Верховного Совета СССР от 22 декабря 1942 года. Автор проекта медали — художник Н. И. Москалёв.</w:t>
        <w:br/>
        <w:t xml:space="preserve">     Медалью «За оборону Ленинграда» награждались все участники обороны Ленинграда.  На 1985 год медалью «За оборону Ленинграда» награждено около 1 470 000 человек. Среди них 15 тысяч блокадных детей и подрост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аль «Партизану Отечественной войн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АЛЬ «ПАРТИЗАНУ ОТЕЧЕСТВЕННОЙ ВОЙНЫ»</w:t>
        <w:br/>
        <w:t>I 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метр — 32 мм</w:t>
        <w:br/>
        <w:t xml:space="preserve">Материал —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1-я степен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— серебряная</w:t>
        <w:br/>
        <w:t>Дата учреждения: 2 февраля 1943 года</w:t>
        <w:br/>
        <w:t>Количество награждений: 1-я степень — 56 88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 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метр — 32 мм</w:t>
        <w:br/>
        <w:t xml:space="preserve">Материал —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-я степ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из латуни</w:t>
        <w:br/>
        <w:t>Дата учреждения: 2 февраля 1943 года</w:t>
        <w:br/>
        <w:t>Количество награждений: 2-я степень — 70 9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а Указом Президиума Верховного Совета СССР от 2 февраля 1943 года. Автор рисунка медали — художник Н. И. Москалёв. Медалью «Партизану Отечественной войны» награждались партизаны, начальствующий состав партизанских отрядов и организаторы партизанского движения за особые заслуги в деле организации партизанского движения, за отвагу, геройство и выдающиеся успехи в партизанской борьбе за Советскую Родину в тылу немецко-фашистских захватчиков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ден Отечественной вой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ДЕН ОТЕЧЕСТВЕННОЙ ВОЙНЫ</w:t>
        <w:br/>
        <w:t>I 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учреждения: 20 мая 1942 год</w:t>
        <w:br/>
        <w:t>Первое награждение: 2 июня 1942 года</w:t>
        <w:br/>
        <w:t>Количество награждений: более 9,1 мл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ДЕН ОТЕЧЕСТВЕННОЙ ВОЙНЫ</w:t>
        <w:br/>
        <w:t>II 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 мая 1942 года, был подписан Указ Президиума Верховного Совета СССР «Об учреждении ордена Отечественной войны I и II степени» и вместе с ним статут нового ордена. Впервые в истории советской наградной системы были перечислены конкретные подвиги, за которые выдавалась награда представителям всех основных родов войск. </w:t>
        <w:br/>
        <w:t xml:space="preserve">     Орден Отечественной войны I и II степени могли получить лица рядового и начальствующего состава Красной Армии, Военно-Морского Флота, войск НКВД и партизаны, которые проявили в боях с фашистами храбрость, стойкость и мужество либо своими действиями способствовали успеху боевых операций советских войск. Особо оговаривалось право на этот орден гражданских лиц, награждавшихся за вклад в общую победу над врагом. </w:t>
        <w:br/>
        <w:t xml:space="preserve">     Орденом I степени награждается тот, кто лично уничтожит 2 тяжелых или средних или 3 легких танка противника, либо в составе орудийного расчета—3 тяжелых или средних танка или 5 легких. Орден II степени мог заслужить тот, кто лично уничтожит 1 тяжелый или средний танк или 2 легких, либо в составе орудийного расчета 2 тяжелых или средних или 3 легких танка против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аль «За взятие Берл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метр — 32 мм</w:t>
        <w:br/>
        <w:t>Материал —  латунь</w:t>
        <w:br/>
        <w:t>Дата учреждения: 9 июня 1945 года</w:t>
        <w:br/>
        <w:t>Количество награждений: 1 100 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ённая Указом Президиума Верховного Совета СССР от 9 июня 1945 года в честь взятия Берлина в ходе Великой Отечественной войны.</w:t>
        <w:br/>
        <w:t>     Согласно Положению о медали «За взятие Берлина» ею награждались «военнослужащие Советской Армии, Военно-Морского Флота и войск НКВД — непосредственные участники героического штурма и взятия Берлина, а также организаторы и руководители боевых операций при взятии этого города».</w:t>
        <w:br/>
        <w:t>     Всего медалью «За взятие Берлина» награждено более 1,1 миллиона челове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АЛЬ «ЗА ПОБЕДУ НАД ГЕРМАНИЕЙ В ВЕЛИКОЙ ОТЕЧЕСТВЕННОЙ ВОЙНЕ 1941 — 1945 гг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метр — 32 мм</w:t>
        <w:br/>
        <w:t>Материал —  латунь</w:t>
        <w:br/>
        <w:t>Дата учреждения: 9 июня 1945 года</w:t>
        <w:br/>
        <w:t>Количество награждений: 14 933 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аль «За Победу над Германией в Великой Отечественной войне 1941—1945 гг.» учреждена Указом Президиума Верховного Совета СССР от 9 мая 1945 года. Авторы медали — художники Е. М. Романов и И. К. Андрианов.</w:t>
        <w:br/>
        <w:t>     Медалью «За Победу над Германией в Великой Отечественной войне 1941—1945 гг.» награждались:</w:t>
        <w:br/>
        <w:t>• все военнослужащие и лица вольнонаёмного штатного состава, принимавшие в рядах Красной Армии, Военно-Морского Флота и войск НКВД непосредственное участие на фронтах Отечественной войны или обеспечивавшие победу своей работой в военных округах;</w:t>
        <w:br/>
        <w:t>• все военнослужащие и лица вольнонаёмного штатного состава, служившие в период Великой Отечественной войны в рядах действующей Красной Армии, Военно-Морского Флота и войск НКВД, но выбывшие из них по ранению, болезни и увечью, а также переведённые по решению государственных и партийных организаций на другую работу вне армии.</w:t>
        <w:br/>
        <w:t>         По состоянию на 1 января 1995 года медалью «За Победу над Германией в Великой Отечественной войне 1941—1945 гг.» награждено приблизительно 14 933 000 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ден Славы (I степень, II степень, III степ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ден С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чно называ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датским орде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метр: 46 мм</w:t>
        <w:br/>
        <w:t>Дата учреждения: 8 ноября 1943 года</w:t>
        <w:br/>
        <w:t>Первое награждение: 28 ноября 1943 года</w:t>
        <w:br/>
        <w:t>Количество награждений: более 1 мл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октябре 1943 года проект Н. И. Москалева был одобрен Верховным Главнокомандующим. Орден Славы учрежден Указом Президиума Верховного Совета СССР от 8 ноября 1943 года. Он имеет три степени, из которых высшая I степень—золотая, а II и III—серебряные (у второй степени был позолочен центральный медальон). Этот знак отличия мог быть выданы за личный подвиг на поле боя, выдавались в порядке строгой последовательности—от низшей степени к высш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ен Славы мог получить тот, кто первым ворвался в расположение противника, кто в бою спас знамя своей части или захватил вражеское, кто, рискуя жизнью, спас в сражении командира, кто сбил из личного оружия (винтовки или автомата) фашистский самолет либо уничтожил до 50 вражеских солдат и 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оды Великой Отечественной войны полными кавалерами Ордена Славы стали около 2500 человек, из них 4 женщины.</w:t>
        <w:br/>
        <w:t>– Журкина Н.А. – воздушный стрелок – радист, Нечипорчукова М.С. – санитарка, Сташина Д.Ю. – медсестра, Петрова Н.А. – полный кавалер Ордена Славы – снайпер, уничтожила около 100 фашистских солдат и офицеров, погибла в 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ден Нахим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 Б. М. Хомич.</w:t>
        <w:br/>
        <w:t>     Учреждён 3 марта 1944 года Указом Президиума Верховного Совета СССР: «Об учреждении военных орденов: ордена Ушакова I и II степени и ордена Нахимова I и II степени».</w:t>
        <w:br/>
        <w:t xml:space="preserve">     Орден Нахимова выдавался «за выдающиеся успехи в разработке, проведении и обеспечении морских операций, в результате которых была отражена наступательная операция противника или обеспечены активные операции флота, нанесен противнику значительный урон и сохранены свои основные силы; за успешную оборонительную операцию, в результате которой противник был разгромлен; за хорошо проведенную противодесантную операцию, нанесшую врагу большие потери; за умелые действия по обороне от противника своих баз и коммуникаций, приведшие к уничтожению значительных сил врага и срыву его наступательной операци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ден Поб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ий вес — 78 г:</w:t>
        <w:br/>
        <w:t>Материал:</w:t>
        <w:br/>
        <w:t>платина — 47 г,</w:t>
        <w:br/>
        <w:t>золото — 2 г,</w:t>
        <w:br/>
        <w:t>серебро — 19 г,</w:t>
        <w:br/>
        <w:t>рубины — 25 карат,</w:t>
        <w:br/>
        <w:t>бриллианты — 16 карат.</w:t>
        <w:br/>
        <w:t>Дата учреждения: 8 ноября 1943 года</w:t>
        <w:br/>
        <w:t>Первое награждение: 10 апреля 1944 года</w:t>
        <w:br/>
        <w:t>Последнее награждение: 9 сентября 1945 года</w:t>
        <w:br/>
        <w:t>(20 февраля 1978 года)</w:t>
        <w:br/>
        <w:t>Количество награждений: 20 (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от 8 ноября 1943 года был учрежден орден, утверждены его статут и описание знака. В статуте было сказано: «Орденом «Победа», как высшим военным орденом, награждаются лица высшего командного состава Красной Армии за успешное проведение таких боевых операций, в масштабе нескольких или одного фронта, в результате которых в корне меняется обстановка в пользу Красной Армии».</w:t>
        <w:br/>
        <w:t xml:space="preserve">     Всего за годы Великой Отечественной войны было произведено 19 награждений орденом «Победа». Дважды его получили Генералиссимус Советского Союза И. В. Сталин, маршалы Г. К. Жуков и А. М. Василевский. По одному ордену заслужили за искусное руководство войсками маршалы И. С. Конев, К. К. Рокоссовский, Р. Я. Малиновский, Ф. И. Толбухин, Л. А. Говоров, С. К. Тимошенко и генерал армии А. И. Антонов. Маршал К. А. Мерецков награжден за отличие в войне с Японией. </w:t>
        <w:br/>
        <w:t xml:space="preserve">     Кроме того, советским военным орденом были отмечены пять иностранных военачальников за вклад в общую победу над фашизмом. Это Верховный Главнокомандующий Народноосвободи тельной армией Югославии маршал Броз Тито, Верховный Главнокомандующий Войска Польского маршал М. Роля-Жи-мерский, Верховный Главнокомандующий союзными экспедиционными вооруженными силами в Западной Европе генерал армии Д. Эйзенхауэр, командующий войсками группы армий в Западной Европе Б. Монтгомери и бывший король Румынии Миха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семье есть медали, которые принесли с войны ваши прадедушки и прабабушки. Они бережно хранятся в красивых шкатулках и заветных коробочках. Каждый праздник Победы бывшие бойцы надевают свои ордена и медали и едут на Красную площадь встречаться со своими боевыми товарищами, однополчанами. Они гордятся своими наград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рдена и медал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за особые заслуги в труде и обороне страны, одна из форм поощрения и общественного признания заслуг граждан перед Отечеством.</w:t>
        <w:br/>
        <w:t xml:space="preserve">Священный долг народа и государства достойно отметить заслуги своих защитников, внёсших особенно важный вклад в борьбу за свободу, честь и достоинство Родины. Родина не забывает своих героев. Она заботится, чтобы имена отважных сынов её стали достоянием истории, остались навсегда в памяти потомков…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ероев былых времён.</w:t>
        <w:br/>
        <w:t xml:space="preserve">Не осталось порой имён. </w:t>
        <w:br/>
        <w:t>Те, кто приняли смертный бой</w:t>
        <w:br/>
        <w:t>Стали просто землёй и травой.</w:t>
        <w:br/>
        <w:t>Только вечная память их</w:t>
        <w:br/>
        <w:t>Поселилась в сердцах живых.</w:t>
        <w:br/>
        <w:t>Этот вечный огонь,</w:t>
        <w:br/>
        <w:t>Нам завещанный от них,</w:t>
        <w:br/>
        <w:t>Мы в сердцах храни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ь о погибших, прошу всех встать. Склоним голову перед величием подвига русского солдата. Почтим память всех погибших в войне минутой молч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ъявляется минута молчания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воинов, рядовых и офицеров, увенчанных многими высокими наградами и отмеченных более скромными знаками воинской доблести, тех, кто пал на поле битвы, и тех, кто живёт и трудится сегодня среди нас … Их тысячи, и каждый из них достоин особого уважения.</w:t>
        <w:br/>
        <w:t>Сделать всё, чтобы достойно была увековечена память героев, чтобы на примере их жизни  и подвигов воспитывать новые поколения патриотов, достойных граждан России – долг нашего покол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война, но мы пришли живыми,</w:t>
        <w:br/>
        <w:t>Чтоб новой жизни сеять семена,</w:t>
        <w:br/>
        <w:t>Во имя павших и живых во имя,</w:t>
        <w:br/>
        <w:t>Фронтовики, наденьте ордена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друзья лежат в могилах братских.</w:t>
        <w:br/>
        <w:t>Нам не забыть родные имена.</w:t>
        <w:br/>
        <w:t>Во имя вдов и матерей солдатских,</w:t>
        <w:br/>
        <w:t>Фронтовики, наденьте ордена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дат в атаку шёл не за награду, </w:t>
        <w:br/>
        <w:t>Но велика награды той цена.</w:t>
        <w:br/>
        <w:t>Во имя чести воинской и правды</w:t>
        <w:br/>
        <w:t>Фронтовики, наденьте ордена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е пылать земному шару снова,</w:t>
        <w:br/>
        <w:t>Солдатской крови пролито сполна.</w:t>
        <w:br/>
        <w:t>Чтоб помнил враг урок войны суровой,</w:t>
        <w:br/>
        <w:t>Фронтовики, наденьте ордена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асибо всем за участие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29:00Z</dcterms:created>
  <dc:creator>2222</dc:creator>
  <dc:description/>
  <cp:keywords/>
  <dc:language>en-US</dc:language>
  <cp:lastModifiedBy>Николай Гринько</cp:lastModifiedBy>
  <cp:lastPrinted>2016-05-05T18:31:00Z</cp:lastPrinted>
  <dcterms:modified xsi:type="dcterms:W3CDTF">2016-05-13T19:38:00Z</dcterms:modified>
  <cp:revision>3</cp:revision>
  <dc:subject/>
  <dc:title/>
</cp:coreProperties>
</file>