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ческая беседа</w:t>
        <w:br/>
        <w:t>«Юный пешеход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8 класса</w:t>
        <w:br/>
        <w:t>Бондарева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детям четкое представление о требованиях правил дорожного движения, внушить им мысль о необходимости соблюдения этих правил и желание постоянно руководствоваться и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дить у ребят интерес к изучению «дорожной грамоты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 детям всю пагубность последствий легкомысленного, неразумного поведения на дороге, вызвать у ребят чувство осуждения отрицательных качеств и форм поведения на улиц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мы поговорим о правилах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«Мозговой штурм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Д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пересекает дорожное полотно десятки раз в день. Машин с каждым днем все больше , а нерадивых водителей тем более. Поэтому на дороге нужно быть максимально осторожным и внимательным. Сейчас я проверю, кто у нас лучший пешеход! Ответьте на вопросы ,друзь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до переходить дорогу на перекрестках и по пешеходным перехода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переходить дорогу на красный   или желтый цветовой сигнал светофор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 нельзя перебегать дорог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видит водитель пассажиров автобус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получиться, если опоздать с выходом из автобус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ен выход на проезжую часть из-за стоящего автомобил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создать опасность машина, которая движетс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а дорога, на которой очень мало автомашин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ходить по проезжей части дорог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дить по дороге, на которой нет тротуаров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, что водитель собирается повернуть направ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асны машины с прицеп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пасно переходить дорогу вдвоем , под руку или держась за руки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ть на переходе если пешеход уронил какой-нибудь предм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 молодцы! А вот с заданием посложней вы точно не справитесь?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Заг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домики по улицам бегут, мальчиков и девочек домики везут? (автомоби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ва ряда дома стоят десять, двадцать, сто подряд, и квадратными глазами друг на друга все глядят. (улицы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помочь, дружок, путь пройти опасный, день и ночь горят они – зеленый, желтый, красный. (светофо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чудо этот дом! Окна светятся кругом. Носит обувь из резины, и питается бензином. (автобу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брата бегут – друг друга не догонят. (коле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не видит, а другим указывает, нем и глух, а счет знает. (Столб с указанием километ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, вы молодцы! Вот несколько строк, которые прошу вас запомнит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ит в движении мостов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т авто, спешат трамва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удьте правилу верны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есь прав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мнить пеше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ок – перех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игналы светофор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йся им без с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свет – предупреждень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 сигнала для движ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свет открыл дорог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дорогу мог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 вперед! Порядок знаеш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стовой не пострадаеш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свет нам говор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! Опасно! Путь закры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 – хорошая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оне, дет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ккей – игра на льду зимо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играй на мостов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ади здоровье, жизнь щад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движением сл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важного значе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 на правила движен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то знает, почему пешеходная часть улицы называется тротуар, откуда пошло это?         Известны ли вам такие интересные факты из истории правил дородного движения? Сообщение по этой теме нам прочитает Алексеев Анд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общени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это во Франции. Одна женщина сидела в парикмахерской и размышляла о том, почему так часто люди попадают под колеса и погибают. Вдруг ей пришла мысль, что нужно дорожку, где ходят пешеходы, немного приподнять, тогда будет понятно, где ездят машины, а где пешеходы. Она сходила в полицейский участок и там об этом рассказ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чему мы придерживаемся правой стороны. Существует легенда, что однажды встретились на узенькой дорожке два человека из разного племени. Они были обвешены оружием и не знали, как им пройти, так как с одной стороны была пропасть, а с другой скала, но так как они разговаривали на разных языках, то объяснить ничего не могли друг другу и готовы уже были драться, но так как оружие висело у них слева, то здравый рассудок им подсказал, что нужно повернуться вправо и обойти друг друга , отсюда и пошло правосторонне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, а следовательно и в Украине,  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игнальный светофор появился в США в 1919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 Для сравнения: в Швеции ДТП с участием пешеходов всего 7,3 %, а вот в Румынии – 56 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«Микрофо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олжно , по вашему мнению, делать государство и каждый человек в отдельности, чтобы не было ДТ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вывод для себя вы сделали после прослушанной информ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ам спасибо, ребята! Я надеюсь, что вы будете внимательны и осторожны на дорог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4:00Z</dcterms:created>
  <dc:creator>Бондарева</dc:creator>
  <dc:description/>
  <cp:keywords/>
  <dc:language>en-US</dc:language>
  <cp:lastModifiedBy>Бондарева</cp:lastModifiedBy>
  <cp:lastPrinted>2015-02-24T22:44:00Z</cp:lastPrinted>
  <dcterms:modified xsi:type="dcterms:W3CDTF">2016-05-14T10:41:00Z</dcterms:modified>
  <cp:revision>2</cp:revision>
  <dc:subject/>
  <dc:title/>
</cp:coreProperties>
</file>