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седа в 6 классе на тему</w:t>
            </w:r>
          </w:p>
          <w:p>
            <w:pPr>
              <w:pStyle w:val="Style18"/>
              <w:jc w:val="center"/>
              <w:rPr/>
            </w:pPr>
            <w:r>
              <w:rPr/>
              <w:t>«РОЖДЕСТВО ХРИСТОВО»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Style18"/>
              <w:jc w:val="center"/>
              <w:rPr/>
            </w:pPr>
            <w:r>
              <w:rPr/>
              <w:t>Бондарева Е. 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седа в 6 классе на тему: « Рождество Христово».</w:t>
      </w:r>
    </w:p>
    <w:p>
      <w:pPr>
        <w:pStyle w:val="Normal"/>
        <w:spacing w:lineRule="auto" w:line="240" w:before="0" w:after="0"/>
        <w:rPr/>
      </w:pPr>
      <w:r>
        <w:rPr/>
        <w:t>Цель: познакомить с происхождением праздника Рождество Христово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буждать интерес  к изучению истории  празд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богащать словарь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одолжать формировать уважительное отношение  к православным традициям, отечественной культуре, культуре других народов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Ход беседы.</w:t>
      </w:r>
    </w:p>
    <w:p>
      <w:pPr>
        <w:pStyle w:val="Normal"/>
        <w:spacing w:lineRule="auto" w:line="240" w:before="0" w:after="0"/>
        <w:rPr/>
      </w:pPr>
      <w:r>
        <w:rPr/>
        <w:t>Ребята, здравствуйте! Рада Вас приветствовать! Сегодня мы с Вами поговорим о великом празднике – Рождество Христов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color w:val="FF0000"/>
        </w:rPr>
        <w:t>Слайд 1</w:t>
      </w:r>
      <w:r>
        <w:rPr/>
        <w:t xml:space="preserve">. РОЖДЕСТВО ХРИСТОВО </w:t>
      </w:r>
      <w:r>
        <w:rPr>
          <w:b/>
          <w:bCs/>
        </w:rPr>
        <w:t xml:space="preserve"> - </w:t>
      </w:r>
      <w:r>
        <w:rPr/>
        <w:t xml:space="preserve"> великий христианский праздник в воспоминание рождения Иисуса Христа в Вифлееме, празднуемый 25 декабря. Впервые об этом празднике на Востоке упоминается у Климента Александрийского (III век); он совершался там б января под именем Богоявления (Epijaneia), а на Западе праздновался 25 декабря под названием Natalis. В Восточной Церкви праздник Рождества Христова окончательно утвердился лишь после того, как его соединили с праздником Богоявления 6 января в один 12-дневный рождественский цикл. </w:t>
      </w:r>
    </w:p>
    <w:p>
      <w:pPr>
        <w:pStyle w:val="Normal"/>
        <w:spacing w:lineRule="auto" w:line="240" w:before="0" w:after="0"/>
        <w:rPr/>
      </w:pPr>
      <w:r>
        <w:rPr/>
        <w:t>Но так как Русская Православная Церковь пользуется юлианским календарем, который отстает от григорианского на 13 дней, в России праздник Рождества Христова передвинулся на 7 январ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Слайд 2.  </w:t>
      </w:r>
      <w:r>
        <w:rPr/>
        <w:t>Во время царствования во Иудее Ирода, который был под властью Рима, римский император Август издал повеление сделать в подчиненной ему земле иудейской всенародную перепись. Каждый иудей должен был записаться там, где жили его предки. Иосиф и Дева Мария происходили из рода Давидова и потому отправились из Назарета, где они жили в город Давидов Вифлеем.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Слайд 3</w:t>
      </w:r>
      <w:r>
        <w:rPr/>
        <w:t>.  В Вифлеем по случаю переписи собралось множество народа; все дома были наполнены приезжими. Иосиф напрасно искал пристанища для себя и для Пресвятой Девы Марии; их никуда не хотели пускать, как потому, что все дома были заняты постояльцами, так и потому, что вся наружность их показывала величайшую бедность. Мария же ожидала рождения ребенка. Наступила ночь; они не находили пристанища. В самом конце города была пещера, в которой жили пастухи; они пригоняли туда свои стада. В этой пещере-вертепе родился Иисус Христос, Сын Божий. Мария спеленала Его и положила в ясли, потому что не было другого мес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Слайд 4</w:t>
      </w:r>
      <w:r>
        <w:rPr/>
        <w:t>. В эту ночь весь Вифлеем был погружен в глубокий сон; не спали только некоторые пастухи, стерегшие в пеле свои стада. Они были добрые люди. Души их были кротки и спокойны, как охраняемые ими агнцы; они были просты, как жители сел, невинны и набожны, как юноша Давид, здесь же некогда пасший овец своих.</w:t>
      </w:r>
    </w:p>
    <w:p>
      <w:pPr>
        <w:pStyle w:val="Normal"/>
        <w:spacing w:lineRule="auto" w:line="240" w:before="0" w:after="0"/>
        <w:rPr/>
      </w:pPr>
      <w:r>
        <w:rPr/>
        <w:t>Ночью пастухи эти увидели перед собою Ангела во всем блеске небесного сияния. Они испугались, но Ангел сказал им: «Я возвещаю вам великую радость для всего Израиля. Этой ночью в городе Давидовом родился Христос Спаситель. Вы узнаете Его найдя Младенца, обвитого пеленами и лежащего в яслях». После этого пастухи увидели с Ангелом-благовестником бесчисленное множество Ангелов, славящих Бога Священным пением: «Слава в вышних Богу и на земли мир в человецех благоволение». Ангелы скрылись в небе и темнота ночная снова водворилась в месте с тишино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Слайд 5</w:t>
      </w:r>
      <w:r>
        <w:rPr/>
        <w:t>. «Пойдемте в Вифлеем, - радостно говорили пастухи друг другу. – Пойдем. Увидим сами, то, что Господь возвестил нам!» Они вошли в знакомую им пещеру; там нашли они Иосифа и Марию и при слабом свете светильника увидели Божественного Младенца, лежащего в яслях. Они подошли к Нему и смотрели на Него с тихим, безмолвным благоговением.</w:t>
      </w:r>
    </w:p>
    <w:p>
      <w:pPr>
        <w:pStyle w:val="Normal"/>
        <w:spacing w:lineRule="auto" w:line="240" w:before="0" w:after="0"/>
        <w:rPr/>
      </w:pPr>
      <w:r>
        <w:rPr/>
        <w:t>Мария и Иосиф, полагавшие, что о рождении Младенца кроме них никому не было известно, удивились, видя, что оно было возвещено вошедшим к ним пастухам. Пастухи рассказали им о бывшем им явлении. Поклонившись Младенцу, пастухи возвратились к своему стаду, славя и хваля Бога за все, что слышали и видели. А Мария сохраняла в своем сердце все сказанное о Младенц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лайд 6. </w:t>
      </w:r>
    </w:p>
    <w:p>
      <w:pPr>
        <w:pStyle w:val="Normal"/>
        <w:spacing w:lineRule="auto" w:line="240" w:before="0" w:after="0"/>
        <w:rPr/>
      </w:pPr>
      <w:r>
        <w:rPr/>
        <w:t>В это время в Иудее правил царь Ирод. И вот в те самые дни пришли к Ироду в Иерусалим с востока волхвы и сказали: «Где родившийся царь Иудейский? Мы на востоке видели звезду Его и пришли поклониться Ему. Услышав это, царь Ирод встревожился, а вместе с ним и весь Иерусалим. Собрав всех первосвященников и книжников иерусалимских, царь спросил у них: «Где должени родиться Христос?» Дело было в том, что Ирод знал: с давних пор иудеи ожидают прихода в мир своего царя – Мессии или Христа. И первосвященники с книжниками сказали ему: «В Вифлееме иудейском, как возвещал пророк».</w:t>
      </w:r>
    </w:p>
    <w:p>
      <w:pPr>
        <w:pStyle w:val="Normal"/>
        <w:spacing w:lineRule="auto" w:line="240" w:before="0" w:after="0"/>
        <w:rPr/>
      </w:pPr>
      <w:r>
        <w:rPr/>
        <w:t>Тогда Ирод тайно призвал волхвов и послал их в Вифлеем, сказав: «Пойдите, тщательно разведайте о Младенце, а когда найдете Его, известите меня, чтоб и мне пойти поклониться Ему». На самом деле Ирод задумал убить Младенца.</w:t>
      </w:r>
    </w:p>
    <w:p>
      <w:pPr>
        <w:pStyle w:val="Normal"/>
        <w:spacing w:lineRule="auto" w:line="240" w:before="0" w:after="0"/>
        <w:rPr/>
      </w:pPr>
      <w:r>
        <w:rPr/>
        <w:t>Волхвы, выслушав царя, отправились в путь. И звезда, которую они видели на востоке, шла перед ними, указывая им дорогу. Наконец она пришла и остановилась над тем местом, где был Младенец. Волхвы возрадовались великой радостью и, войдя внутрь, увидели Младенца с Марией, Матерью Его, и Иосифа. Упав на землю, они поклонились Ему, а затем поднесли дары: золото, ладан и смирну. Ночью волхвы получили откровение не возвращаться к Ироду в Иерусалим и на следующий день уже другой дорогой отправились в свою стран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Слайд 11.</w:t>
      </w:r>
      <w:r>
        <w:rPr/>
        <w:t xml:space="preserve"> Рождество – семейный праздник. Люди</w:t>
      </w:r>
    </w:p>
    <w:p>
      <w:pPr>
        <w:pStyle w:val="Normal"/>
        <w:spacing w:lineRule="auto" w:line="240" w:before="0" w:after="0"/>
        <w:rPr/>
      </w:pPr>
      <w:r>
        <w:rPr/>
        <w:t>Придают ему особенное значение, как и любому началу всего – особенно началу года. У Божественного Младенца христиане просят благословения на год и всяческих благ</w:t>
      </w:r>
    </w:p>
    <w:p>
      <w:pPr>
        <w:pStyle w:val="Normal"/>
        <w:spacing w:lineRule="auto" w:line="240" w:before="0" w:after="0"/>
        <w:rPr/>
      </w:pPr>
      <w:r>
        <w:rPr/>
        <w:t>Для родных и близких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К празднику готовят друг другу подарки 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После возвращения из церкви, вручаются подарки и накрывается праздничный стол. В Рождество крёстные посещают своих крестников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Просмотр видеофрагмента. Обмен мнениями.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Ребята, спасибо Вам большое!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21:00Z</dcterms:created>
  <dc:creator>Сестры</dc:creator>
  <dc:description/>
  <cp:keywords/>
  <dc:language>en-US</dc:language>
  <cp:lastModifiedBy>Сестры</cp:lastModifiedBy>
  <dcterms:modified xsi:type="dcterms:W3CDTF">2014-02-05T08:48:00Z</dcterms:modified>
  <cp:revision>3</cp:revision>
  <dc:subject/>
  <dc:title/>
</cp:coreProperties>
</file>