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F7F7F"/>
          <w:sz w:val="32"/>
          <w:szCs w:val="32"/>
          <w:lang w:val="en-US" w:eastAsia="en-US"/>
        </w:rPr>
      </w:pPr>
      <w:r>
        <w:rPr>
          <w:color w:val="7F7F7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7200" cy="916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916051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9960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9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Муниципальное общеобразовательное учреждение          Маливская средняя общеобразовательная школа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  <w:lang w:eastAsia="ru-RU"/>
                                    </w:rPr>
                                    <w:t>Коломенского района Москов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14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mallCaps/>
                                      <w:sz w:val="14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9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sz w:val="80"/>
                                      <w:szCs w:val="8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sz w:val="80"/>
                                      <w:szCs w:val="8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sz w:val="80"/>
                                      <w:szCs w:val="8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sz w:val="80"/>
                                      <w:szCs w:val="8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hadow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sz w:val="80"/>
                                      <w:szCs w:val="8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hadow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hadow/>
                                      <w:sz w:val="72"/>
                                      <w:szCs w:val="72"/>
                                    </w:rPr>
                                    <w:t>3 класс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hadow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hadow/>
                                      <w:sz w:val="72"/>
                                      <w:szCs w:val="72"/>
                                    </w:rPr>
                                    <w:t>на тему: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hadow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hadow/>
                                      <w:sz w:val="80"/>
                                      <w:szCs w:val="80"/>
                                    </w:rPr>
                                    <w:t>«Экономика и экология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hadow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hadow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52"/>
                                      <w:szCs w:val="52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52"/>
                                      <w:szCs w:val="52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52"/>
                                      <w:szCs w:val="52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36"/>
                                      <w:szCs w:val="36"/>
                                    </w:rPr>
                                    <w:t xml:space="preserve">Подготовил и провел: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36"/>
                                      <w:szCs w:val="36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36"/>
                                      <w:szCs w:val="36"/>
                                    </w:rPr>
                                    <w:t>учитель нач. кл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36"/>
                                      <w:szCs w:val="36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36"/>
                                      <w:szCs w:val="36"/>
                                    </w:rPr>
                                    <w:t>Архипкина Н.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8600" tIns="0" rIns="2286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6pt;height:721.3pt;mso-wrap-distance-left:9.05pt;mso-wrap-distance-right:9.05pt;mso-wrap-distance-top:0pt;mso-wrap-distance-bottom:0pt;margin-top:20pt;mso-position-vertical-relative:page;margin-left:29.75pt;mso-position-horizontal-relative:page">
                <v:fill opacity="58981.5f"/>
                <v:stroke dashstyle="dash"/>
                <v:textbox inset="0.25in,0in,0.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9960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9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eastAsia="ru-RU"/>
                              </w:rPr>
                              <w:t xml:space="preserve">Муниципальное общеобразовательное учреждение          Маливская средняя общеобразовательная школа           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eastAsia="ru-RU"/>
                              </w:rPr>
                              <w:t>Коломенского района Москов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mallCaps/>
                                <w:sz w:val="14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mallCaps/>
                                <w:sz w:val="14"/>
                                <w:szCs w:val="5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9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sz w:val="80"/>
                                <w:szCs w:val="8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72"/>
                                <w:szCs w:val="72"/>
                              </w:rPr>
                              <w:t>3 класс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72"/>
                                <w:szCs w:val="72"/>
                              </w:rPr>
                              <w:t>на тему: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80"/>
                                <w:szCs w:val="80"/>
                              </w:rPr>
                              <w:t>«Экономика и экология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52"/>
                                <w:szCs w:val="52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52"/>
                                <w:szCs w:val="52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52"/>
                                <w:szCs w:val="5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36"/>
                                <w:szCs w:val="36"/>
                              </w:rPr>
                              <w:t xml:space="preserve">Подготовил и провел: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36"/>
                                <w:szCs w:val="36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36"/>
                                <w:szCs w:val="36"/>
                              </w:rPr>
                              <w:t>учитель нач. кл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36"/>
                                <w:szCs w:val="3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36"/>
                                <w:szCs w:val="36"/>
                              </w:rPr>
                              <w:t>Архипкина Н.Н.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734" w:hRule="atLeast"/>
        </w:trPr>
        <w:tc>
          <w:tcPr>
            <w:tcW w:w="9936" w:type="dxa"/>
            <w:tcBorders/>
          </w:tcPr>
          <w:p>
            <w:pPr>
              <w:pStyle w:val="Style16"/>
              <w:rPr>
                <w:color w:val="7F7F7F"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                                                   </w:t>
            </w:r>
            <w:r>
              <w:rPr>
                <w:b/>
                <w:sz w:val="32"/>
                <w:szCs w:val="32"/>
              </w:rPr>
              <w:t>Апрель 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     познакомить с двумя сторонами экономики, влиянием экономики на 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     повторить с обучающимися главные задачи экономики и экологии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обучающихся выполнять  задания в группах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детей, учить делать выводы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 и своему здоровью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ая запись, электронная презентация, тесты, плакаты с изображением природы, схемы на доске – воздух, вода, почва, растения, животные, люди, информационная выставка о Курской АЭС, сигнальны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>Улыбнитесь друг другу. Хлопните в ладоши те, у кого хорошее, солнечное настроение. У всех (у большинства) настроение солнечное! Вот к нам на урок и заглянуло солнышко</w:t>
      </w:r>
      <w:r>
        <w:rPr>
          <w:i/>
          <w:sz w:val="28"/>
          <w:szCs w:val="28"/>
        </w:rPr>
        <w:t>! (на доске смайлик солнышк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ми бы вы хотели «видеть» себя на уроке…. </w:t>
      </w:r>
      <w:r>
        <w:rPr>
          <w:i/>
          <w:sz w:val="28"/>
          <w:szCs w:val="28"/>
        </w:rPr>
        <w:t>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! Я уверена, что ваши ожидания оправ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Вступ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спокойная му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чну урок словами великого педагога Василия Андреевича Сухомли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, дети, внимательно послушайте и скажите, какие мысли у вас возникли после прослуш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овек стал человеком, когда услышал шепот листьев, песню, кузнечика, журчание весеннего ручья, звон серебряных колокольчиков, жаворонка в бездонном летнем небе, шорох вьюги за окном, ласковый плеск воды и торжественную тишину ночи – услышал их и, затаив дыхание, слушает сотни и тысячи лет эту чудесную музыку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какие мысли у вас возник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Человек без природы не может существоват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темы и цели уро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На доске две иллю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эти иллюстрации. Закройте глаза и представьте, что вы находитесь на эт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ви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у этих изображений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ирода под угроз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их озаглави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кологическая катастроф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к не может существовать как без природы и ее богатств, так и без развитой экономики, тем самым не нанося ей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же быть, что делать нам людям, в этой ситуации? Сегодня мы постараемся  ответить на этот вопрос и сделать вывод: Что дают экономика и экология людям. Поэтому тема нашего урока «Экономика и эк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цель урока мы поставим сегодня перед соб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мотреть две стороны эконом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тес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м «Мозговой штур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кружающая сре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се, что нас окружа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шко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Экология – эт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ука о живот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ука о связях между живыми существами и окружающей сред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ука о раст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Экономика – эт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и люд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вары и услу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ука, которая изучает правила и законы ведения хозяй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мы и вспомнили, что такое экономика, экология и окружающая сре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главную задачу экономик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(Удовлетворение потребностей люд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, который мы называем экономикой, имеет две стороны. Как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на сторона – это та необходимая и полезная продукция, без которой  ни отдельному человеку , ни всему обществу не прожи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3538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обходимая и полезная продук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.65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бходимая и полезная продук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16459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.65pt;mso-wrap-distance-left:9pt;mso-wrap-distance-right:9pt;mso-wrap-distance-top:0pt;mso-wrap-distance-bottom:0pt;margin-top:16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26pt,8.45pt" to="161.95pt,26.4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457200" cy="2286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61.95pt,26.4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9875</wp:posOffset>
                </wp:positionH>
                <wp:positionV relativeFrom="paragraph">
                  <wp:posOffset>-21590</wp:posOffset>
                </wp:positionV>
                <wp:extent cx="1289685" cy="7004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55.15pt;mso-wrap-distance-left:9pt;mso-wrap-distance-right:9pt;mso-wrap-distance-top:0pt;mso-wrap-distance-bottom:0pt;margin-top:-1.7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1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116205</wp:posOffset>
                </wp:positionV>
                <wp:extent cx="571500" cy="228600"/>
                <wp:effectExtent l="0" t="7620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9.15pt" to="42.5pt,2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i/>
          <w:sz w:val="28"/>
          <w:szCs w:val="28"/>
        </w:rPr>
        <w:br w:type="textWrapping" w:clear="all"/>
      </w:r>
      <w:r>
        <w:rPr>
          <w:sz w:val="28"/>
          <w:szCs w:val="28"/>
        </w:rPr>
        <w:t>- Это положительная сторона экономики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торую сторону  экономики вы назовете сейчас сами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ли эти предметы человек для удовлетворения своих потребност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тылка пластиков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кет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(Учитель демонстрирует пластиковую бутылку и пакет)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?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человек с этими предметами, когда их использует?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росит)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да  выбросит?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ли люди так поступают?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йдет с планетой, если все будут разбрасывать мусор?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к какая же вторая неприятная сторона экономики?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353820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обходимая и полезная продук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.65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бходимая и полезная продук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1645920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.65pt;mso-wrap-distance-left:9pt;mso-wrap-distance-right:9pt;mso-wrap-distance-top:0pt;mso-wrap-distance-bottom:0pt;margin-top:16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26pt,8.45pt" to="161.95pt,26.4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457200" cy="228600"/>
                <wp:effectExtent l="2540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61.95pt,26.4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49875</wp:posOffset>
                </wp:positionH>
                <wp:positionV relativeFrom="paragraph">
                  <wp:posOffset>-21590</wp:posOffset>
                </wp:positionV>
                <wp:extent cx="1405255" cy="8331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рязнение окружающей сре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65.6pt;mso-wrap-distance-left:9pt;mso-wrap-distance-right:9pt;mso-wrap-distance-top:0pt;mso-wrap-distance-bottom:0pt;margin-top:-1.7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</w:tblGrid>
                      <w:tr>
                        <w:trPr>
                          <w:trHeight w:val="1302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рязнение окружающей сре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107950</wp:posOffset>
                </wp:positionV>
                <wp:extent cx="571500" cy="342900"/>
                <wp:effectExtent l="635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8.5pt" to="42.5pt,3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Физминутка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отрасли экономики в той или иной степени приносят не только пользу, но и вред окружающей среде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>- Давайте посмотрим, какие экологические беды приносит экономика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презентации «Экологические катастрофы»)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откроем учебник на странице 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голов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е стороны эконом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ими же могут быть эти две стороны экономик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ложительные и отрицатель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ходя из этих позиций, ответьте на вопрос: 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 вред хозяйственная деятельность людей наносит воздуху, воде, почве, растениям, животным, здоровь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Высыхание водоемов, загрязнение воздуха, отравление почвы ядохимикатами, истребление цветов, гибель животных, заболевание люд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ас на территории Курской области есть Курская АЭС. Несмотря на то, что атомная электростанция  применяет атомное топливо, делается все возможное, чтобы она была безопасной для людей и окружающей среды. Я приготовила вам выставку, если есть желание, то на перемене вы можете рассмотреть ее подробн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зовите главную задачу 21 века?</w:t>
      </w:r>
      <w:r>
        <w:rPr>
          <w:i/>
          <w:sz w:val="28"/>
          <w:szCs w:val="28"/>
        </w:rPr>
        <w:t xml:space="preserve"> (стр. 8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Работа по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про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хорошо знаем, что такое прогноз погоды, но существует еще и экологический прогноз. Это тоже предсказание. Ученые  - экологи, используя свои знания, предсказывают, к каким последствиям может привести то или иное вмешательство человека в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пробуем составить  свои экологические прогноз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йдет с этой местностью если произойдет авария на АЭ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алеко от озера построили завод. В его отходах содержится рт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вы любите свое се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глазами эколога на дорогу, по которой вы идете от дома до школы. Что вы можете сказать об экологической обстановке в вашем селе? Есть ли у вас опасные мест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 можно сделать в данной ситуации? Как исправить положение?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Исследователь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мы будем работать группами по 5 человек и решать экологические задачи. Как только группа подготовится, она сразу говорит о своей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цветы можно дарить на день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юбые цветы, которые тебе нравятся;</w:t>
      </w:r>
    </w:p>
    <w:p>
      <w:pPr>
        <w:pStyle w:val="Normal"/>
        <w:jc w:val="both"/>
        <w:rPr/>
      </w:pPr>
      <w:r>
        <w:rPr>
          <w:sz w:val="28"/>
          <w:szCs w:val="28"/>
        </w:rPr>
        <w:t>б) Букет можно составить только из тех растений и цветов, которые выращены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ли шуметь в лесу, включать магнитофон, разжигать кост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, можно. В лесу ты никому не меш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т, нельзя. Шум, запах дыма пугают лесных обитателей, заставляют птиц бросать гнезда, зверей – искать укром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удет ли природе вреда, если ты, собирая орехи, сломаешь несколько веток орешника или сорвешь всего три – четыре цвет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т, природе не будет хуже. Природные богатства неисчерпа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, природе будет нанесен вред! Каждая попусту сломанная ветка, каждый сорванный цветок, каждая пойманная бабочка – это маленькая рана, нанесенная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есешь ли ты вред природе, выискивая мелкие гриб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, нанесешь. Выискивая мелкие грибочки, ты разроешь весь мох и подстилку, погубишь грибницу, возраст которой может достигать 300 – 50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т, а мелкие грибочки очень вку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. Игра «Экологический свет»</w:t>
      </w:r>
    </w:p>
    <w:p>
      <w:pPr>
        <w:pStyle w:val="Normal"/>
        <w:jc w:val="both"/>
        <w:rPr/>
      </w:pPr>
      <w:r>
        <w:rPr>
          <w:sz w:val="28"/>
          <w:szCs w:val="28"/>
        </w:rPr>
        <w:t>- Я предлагаю вам различные ситуации. Если герой ситуации не должен так поступать, вы поднимаете красный кружок, если действия не вредят природе – зелёный круж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иту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ра встал утром поздно. Чтобы не опоздать в школу, побежал не по обычному маршруту по асфальтовой дорожке вокруг школьного сада. А побежал через сад. А за школьным забором вчера вскопали широкую полосу, и Валера пустился напрямик, затаптывая слабые росточки. Когда он прибежал в класс. Прозвенел зво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опоздал! – радостно подумал Вал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и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просил Алёшу принести из библиотеки книгу.  Алёша вышел в коридор, быстро добежал до библиотеки и услышал, как где-то течёт вода. Он решил посмотреть. Оказалось, что кто-то не закрыл воду в умывальнике, брызги летели в разные стороны. Алёша попробовал закрыть кран, но ничего не получилось. Алёша вошёл в библиотеку и рассказал об  этом библиотекарю.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и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попросила  Андрея собрать цветки липы, чтобы зимой заваривать чай от простуды. Андрей вышел из дома  и стал искать липу. Оказалось, что далеко идти не надо – вдоль шоссе росли липы. Андрей быстро сорвал цветки и принёс бабушке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</w:rPr>
        <w:t>. Итог урока. Рефлекс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 чем данный урок заставил вас задуматься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Гибнет природа, ее нужно сохран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 свой вывод с выводом в учебнике на стр. 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акими вы бы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Активными, внимательны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авдались ли ваши ожид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лопните в ладоши, если у вас к концу урока сохранилось хорошее настроение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  <w:lang w:val="en-US"/>
        </w:rPr>
        <w:t>XII</w:t>
      </w:r>
      <w:r>
        <w:rPr>
          <w:b/>
          <w:i/>
          <w:sz w:val="28"/>
          <w:szCs w:val="28"/>
        </w:rPr>
        <w:t>. Домашнее 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Стр. 81 – 84 пересказ, рабочая тетрадь стр. 44 № 3, 4.</w:t>
      </w:r>
    </w:p>
    <w:sectPr>
      <w:type w:val="nextPage"/>
      <w:pgSz w:w="11906" w:h="16838"/>
      <w:pgMar w:left="1440" w:right="746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57:00Z</dcterms:created>
  <dc:creator>Аlina</dc:creator>
  <dc:description/>
  <cp:keywords/>
  <dc:language>en-US</dc:language>
  <cp:lastModifiedBy>User</cp:lastModifiedBy>
  <cp:lastPrinted>2012-03-08T13:14:00Z</cp:lastPrinted>
  <dcterms:modified xsi:type="dcterms:W3CDTF">2014-03-30T17:31:00Z</dcterms:modified>
  <cp:revision>23</cp:revision>
  <dc:subject/>
  <dc:title>Цель: познакомить с двумя сторонами экономики, влиянием экономики на окружающую среду</dc:title>
</cp:coreProperties>
</file>