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>Урок математики. 3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Тема: Решение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1. Закрепить умения решать задачи на де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 Совершенствовать вычислительные нав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Устный счёт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а</w:t>
      </w:r>
      <w:r>
        <w:rPr>
          <w:sz w:val="32"/>
          <w:szCs w:val="32"/>
          <w:u w:val="single"/>
        </w:rPr>
        <w:t>) Игра «Набери 25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  8  10 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 6  8 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  10  4  1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  6  2  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u w:val="single"/>
        </w:rPr>
        <w:t>Математический дикта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му равно произведение чисел 8 и 3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ножители 3 и 9. Чему  равно произвед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 сколько 48 больше 29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Увеличь 9 на 2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меньшите 16 на 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думанное число умножили на 6 и получили 18. Какое число задума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сантиметров в 2 дм? В 4 дм? В 5 д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дна булочка стоит 3 рубля. Сколько килограммов груш в двух таких ящика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одном ящике 9 кг груш. Сколько килограммов груш в двух таких ящика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u w:val="single"/>
        </w:rPr>
        <w:t>Сравните выражения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 * 3 … 8 * 2                    4 * 3 …11                    6 * 2 … 3 * 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 * 3 … 9 * 2                     5 * 2 … 9                     2 * 7 … 5 * 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u w:val="single"/>
        </w:rPr>
        <w:t>Задача – смека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естиметровое бревно надо распилить на части, длина которых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р. На отпиливание одной части тратится 2 минуты. За сколько минут будет распилено всё бревно? (ответ 10 мин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) </w:t>
      </w:r>
      <w:r>
        <w:rPr>
          <w:sz w:val="32"/>
          <w:szCs w:val="32"/>
          <w:u w:val="single"/>
        </w:rPr>
        <w:t>Задача – ш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карточек с цифрами и знаками действий изобрази сумму ( 9 + 2 + 9 ), равную 20. Как с помощью этих карточек получить сумму, равную 14? ( ответ: 2 карточки перевернуть 6 + 2 + 6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материа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 xml:space="preserve">Задача. </w:t>
      </w:r>
      <w:r>
        <w:rPr>
          <w:sz w:val="32"/>
          <w:szCs w:val="32"/>
        </w:rPr>
        <w:t>( с демонстрацией и использованием счётного материала). 12 морковок дали 4 кроликам поровну. Сколько морковок дали каждому кролик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над решением зада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ин ученик работает у доски, остальные – за парт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вои действия ученик сопровождает объяснением: « Возьму из 12 морковок 4 морковки и дам кроликам по 1 морковке, возьму ещё 4 морковки и дам кроликам по 1 морковке, возьму ещё 4 морковки и дам кроликам по 1 морковке. Раздал все морковки. Каждому кролику досталось по 3 морковки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просы учител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раз брали из 12 морковок по 4 морковки? ( 3 раз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ждому кролику дали столько морковок, сколько раз в 12 морковках содержится по 4 морковки, значит, задача решается деле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ись: 12 : 4 = 3 (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по 3 морковки ( 12 разделили на 4, получилось 3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>Работа по стр. 130 в учебни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ение задачи и объяснение её решения и иллюстраци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а №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 : 2 = 5 (ап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5 апельсинов на каждой тарел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йденный материа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а №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тавь вопрос к задаче и реши её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недельник – 25 мину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торник - ?, на 5 минут больш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минут читал Коля во вторни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минут читал Коля в эти два дн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чи могут решать самостоятельн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нового вы узнали на этом уроке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машнее зада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0:00Z</dcterms:created>
  <dc:creator>admin</dc:creator>
  <dc:description/>
  <cp:keywords/>
  <dc:language>en-US</dc:language>
  <cp:lastModifiedBy>User</cp:lastModifiedBy>
  <dcterms:modified xsi:type="dcterms:W3CDTF">2014-03-28T17:44:00Z</dcterms:modified>
  <cp:revision>2</cp:revision>
  <dc:subject/>
  <dc:title>                                      Урок математики</dc:title>
</cp:coreProperties>
</file>