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 по теме « Алкены: строение, свойства» 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 (октябрь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ано вещество: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формулу двух его изомеров, назовит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 какими с перечисленных веществ взаимодействует бутен-1: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B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бутен-1, пентан? Запишите возможные уравнения реакций, назовите получившиеся веще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Дано вещество: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Запишите формулы двух его гомологов, назовит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Запишите уравн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дрирование пропена,</w:t>
        <w:tab/>
        <w:t xml:space="preserve">б) горение пентана, </w:t>
        <w:tab/>
        <w:t xml:space="preserve">в) гидратация пропена 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исоединение 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к гексену-1. Назовите получившиеся веще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ано вещество: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>Запишите формулы двух его изомеров, назовит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С какими из перечисленных веществ  взаимодействует пропен: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>, пропен. Запишите уравнения возможных реакций. назовите получившиеся веще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ано вещество: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>Запишите формулы двух гомологов, назови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Запишите уравнения:  а) неполное окисление кислородом воздуха пропена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лимеризации гексена-2,  в) полное окисление бутена,  г) присоеди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HBr</w:t>
      </w:r>
      <w:r>
        <w:rPr>
          <w:rFonts w:cs="Times New Roman" w:ascii="Times New Roman" w:hAnsi="Times New Roman"/>
          <w:sz w:val="24"/>
          <w:szCs w:val="24"/>
        </w:rPr>
        <w:t xml:space="preserve"> к пентену-2. Назовите получившиеся веще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5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ано вещество: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 xml:space="preserve"> Запишите формулы двух изомеров данного вещества, назовите и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 какими из перечисленных веществ  взаимодействует пентен-2: раствор  </w:t>
      </w: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>. Запишите возможные уравнения реакций, назовите получившиеся веще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ано в-во: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пишите формулы двух его гомологов, назови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           I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Запишите уравнения: а) гидрирование 2-метилпропена, б) гидратация бутена-2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соеди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HBr</w:t>
      </w:r>
      <w:r>
        <w:rPr>
          <w:rFonts w:cs="Times New Roman" w:ascii="Times New Roman" w:hAnsi="Times New Roman"/>
          <w:sz w:val="24"/>
          <w:szCs w:val="24"/>
        </w:rPr>
        <w:t xml:space="preserve"> к гексену-3, г) полимеризация гептена-1. Назовите получившиеся вещества.</w:t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06:00Z</dcterms:created>
  <dc:creator>Uaer</dc:creator>
  <dc:description/>
  <cp:keywords/>
  <dc:language>en-US</dc:language>
  <cp:lastModifiedBy>4576</cp:lastModifiedBy>
  <dcterms:modified xsi:type="dcterms:W3CDTF">2013-11-18T19:14:00Z</dcterms:modified>
  <cp:revision>9</cp:revision>
  <dc:subject/>
  <dc:title/>
</cp:coreProperties>
</file>