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Алкадиены. Алк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электронную и структурную формулу молекулы пропина, определите валентность и ст. окисления атомов углерода. Укажите, в каком состоянии гибридизации находится атом углерода при тройной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пример пятого члена гомологического ряда алкинов составьте структурные формулы:</w:t>
      </w:r>
    </w:p>
    <w:p>
      <w:pPr>
        <w:pStyle w:val="Normal"/>
        <w:ind w:left="360" w:hanging="0"/>
        <w:rPr/>
      </w:pPr>
      <w:r>
        <w:rPr/>
        <w:t>а) 2-х изомеров положения тройной связи;</w:t>
      </w:r>
    </w:p>
    <w:p>
      <w:pPr>
        <w:pStyle w:val="Normal"/>
        <w:ind w:left="360" w:hanging="0"/>
        <w:rPr/>
      </w:pPr>
      <w:r>
        <w:rPr/>
        <w:t>б) 2-х изомеров углеродной цепи;</w:t>
      </w:r>
    </w:p>
    <w:p>
      <w:pPr>
        <w:pStyle w:val="Normal"/>
        <w:ind w:left="360" w:hanging="0"/>
        <w:rPr/>
      </w:pPr>
      <w:r>
        <w:rPr/>
        <w:t>в) 2-х изомеров из другого гомологического ряда. Назовите все изо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е превращения: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16"/>
          <w:szCs w:val="16"/>
          <w:vertAlign w:val="subscript"/>
          <w:lang w:val="en-US"/>
        </w:rPr>
      </w:pPr>
      <w:r>
        <w:rPr/>
        <w:tab/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8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5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4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Na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rPr/>
      </w:pPr>
      <w:r>
        <w:rPr/>
        <w:t>При сжигании 4,1 г углеводорода , получено 13,2 г оксида углерода(</w:t>
      </w:r>
      <w:r>
        <w:rPr>
          <w:lang w:val="en-US"/>
        </w:rPr>
        <w:t>IV</w:t>
      </w:r>
      <w:r>
        <w:rPr/>
        <w:t>) и 4,5 г воды. Плотность паров вещества по водороду равна  41. Определите формулу вещества.</w:t>
      </w:r>
    </w:p>
    <w:p>
      <w:pPr>
        <w:pStyle w:val="Normal"/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  <w:tab w:val="left" w:pos="3945" w:leader="none"/>
          <w:tab w:val="left" w:pos="5100" w:leader="none"/>
          <w:tab w:val="left" w:pos="69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rPr/>
      </w:pPr>
      <w:r>
        <w:rPr/>
        <w:t>Составьте электронную и структурную формулу молекулы 2,3- диметилбутадиена-1, определите валентность и ст. окисления  атомов углерода. Укажите, в каком состоянии гибридизации находится том углерода при двойной связи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rPr/>
      </w:pPr>
      <w:r>
        <w:rPr/>
        <w:t>На примере шестого члена гомологического ряда алкадиенов составьте структурные формулы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2-х изомеров положения  связей;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б) 2-х изомеров углеродной цепи;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в) цис- и транс- изомеров ;</w:t>
      </w:r>
    </w:p>
    <w:p>
      <w:pPr>
        <w:pStyle w:val="Normal"/>
        <w:ind w:left="360" w:hanging="0"/>
        <w:rPr/>
      </w:pPr>
      <w:r>
        <w:rPr/>
        <w:t>г) 2-х изомеров из другого гомологического ряда. Назовите все изо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Осуществите превращения:</w:t>
      </w:r>
    </w:p>
    <w:p>
      <w:pPr>
        <w:pStyle w:val="Normal"/>
        <w:tabs>
          <w:tab w:val="clear" w:pos="708"/>
          <w:tab w:val="left" w:pos="1710" w:leader="none"/>
          <w:tab w:val="left" w:pos="3300" w:leader="none"/>
          <w:tab w:val="left" w:pos="5415" w:leader="none"/>
          <w:tab w:val="left" w:pos="68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8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3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  <w:tab/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  <w:tab/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</w:t>
        <w:tab/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  <w:tab/>
      </w:r>
      <w:r>
        <w:rPr/>
        <w:t>полимер</w:t>
      </w:r>
    </w:p>
    <w:p>
      <w:pPr>
        <w:pStyle w:val="Normal"/>
        <w:tabs>
          <w:tab w:val="clear" w:pos="708"/>
          <w:tab w:val="left" w:pos="1710" w:leader="none"/>
          <w:tab w:val="left" w:pos="3300" w:leader="none"/>
          <w:tab w:val="left" w:pos="5415" w:leader="none"/>
          <w:tab w:val="left" w:pos="6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3300" w:leader="none"/>
          <w:tab w:val="left" w:pos="5415" w:leader="none"/>
          <w:tab w:val="left" w:pos="6855" w:leader="none"/>
        </w:tabs>
        <w:ind w:left="360" w:hanging="0"/>
        <w:rPr/>
      </w:pPr>
      <w:r>
        <w:rPr/>
        <w:t>4. При сгорании 2,8 г углеводорода, получено 0,2 моль углекислого газа и 0,2 моль воды. 3,64 г этого вещества занимает объем 1,456 л (н.у.). Определите молекулярную формулу веществ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</w:rPr>
      </w:pPr>
      <w:r>
        <w:rPr>
          <w:b/>
        </w:rPr>
        <w:t>Тесты по теме «Алкадиены. Алкины»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</w:t>
      </w:r>
      <w:r>
        <w:rPr/>
        <w:t>.Пентин соответствует общей формуле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 xml:space="preserve">;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;   в)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;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2</w:t>
      </w:r>
      <w:r>
        <w:rPr/>
        <w:t>. Длина связи углерод-углерод наименьшая в молекуле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в)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 г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3</w:t>
      </w:r>
      <w:r>
        <w:rPr/>
        <w:t xml:space="preserve">. Углеводород, в котором орбитали всех атомов углерода имеют </w:t>
      </w:r>
      <w:r>
        <w:rPr>
          <w:lang w:val="en-US"/>
        </w:rPr>
        <w:t>sp</w:t>
      </w:r>
      <w:r>
        <w:rPr/>
        <w:t>- гибридизацию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пропадиен;   б) пропин,   в) этин,   г) бутадиен – 1,3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4.</w:t>
      </w:r>
      <w:r>
        <w:rPr/>
        <w:t xml:space="preserve"> Пентадиен – 1,4 и 2-метилбутадиен -1,3 являются: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гомологами, б) одним и тем же веществом, в) геометрическими изомерами, г) структурными изомерами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5</w:t>
      </w:r>
      <w:r>
        <w:rPr/>
        <w:t>. Предельные углеводороды не отличаются от непредельных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видом гибридизации, б) растворимостью в воде, в) наличием разных связей между атомами углерода, г) строением молекул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6</w:t>
      </w:r>
      <w:r>
        <w:rPr/>
        <w:t>. В реакцию гидратации вступают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этилен, бутин-2, пропадиен;</w:t>
        <w:tab/>
        <w:t>б) пропилен, пентан, этин;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в) бутадиен -1,3, бутан, циклопропан;</w:t>
        <w:tab/>
        <w:tab/>
        <w:t>г) этен, этан, этин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7</w:t>
      </w:r>
      <w:r>
        <w:rPr/>
        <w:t>. С перманганатом калия взаимодействуют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метан, этин, пропен;</w:t>
        <w:tab/>
        <w:t>б) пропадиен, 2-хлорпропан, пропен;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в) пропин, бутен-2, бутадиен-1,3 </w:t>
        <w:tab/>
        <w:tab/>
        <w:t>г) циклопентан, этин, этен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8</w:t>
      </w:r>
      <w:r>
        <w:rPr/>
        <w:t>. Ацетилен не взаимодействует с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а) бромной водой, </w:t>
        <w:tab/>
        <w:t xml:space="preserve">б) бромоводородом, </w:t>
        <w:tab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в) аммиачным раствором оксида серебра (</w:t>
      </w:r>
      <w:r>
        <w:rPr>
          <w:lang w:val="en-US"/>
        </w:rPr>
        <w:t>I</w:t>
      </w:r>
      <w:r>
        <w:rPr/>
        <w:t xml:space="preserve">), </w:t>
        <w:tab/>
        <w:t>г) азотом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9</w:t>
      </w:r>
      <w:r>
        <w:rPr/>
        <w:t>. Пентин-1 и 2-метилпентадиен-1,3 можно распознать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спиртовым раствором гидроксида натрия,</w:t>
        <w:tab/>
        <w:tab/>
        <w:t xml:space="preserve">б) бромной водой,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в) концентрированной азотной кислотой, </w:t>
        <w:tab/>
        <w:t>г) аммиачным раствором оксида серебра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0</w:t>
      </w:r>
      <w:r>
        <w:rPr/>
        <w:t>. Бромную воду при обычных условиях обесцвечивают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метан, этен, этин,</w:t>
        <w:tab/>
        <w:t>б) пропин, бутадиен-1,3, циклогексан,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в) бутадиен-1,3, этен, пропин, </w:t>
        <w:tab/>
        <w:t>г) бутан, бутен-1, этин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1.</w:t>
      </w:r>
      <w:r>
        <w:rPr/>
        <w:t xml:space="preserve"> Пентин-1 и пентин-2 можно распознать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а) раствором перманганата калия, </w:t>
        <w:tab/>
        <w:t>б) бромной водой, в) раствором хлороводорода,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г) аммиачным раствором хлор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2</w:t>
      </w:r>
      <w:r>
        <w:rPr/>
        <w:t>. Объем порции пропина (н.у.), содержащий 6*10</w:t>
      </w:r>
      <w:r>
        <w:rPr>
          <w:vertAlign w:val="superscript"/>
        </w:rPr>
        <w:t>23</w:t>
      </w:r>
      <w:r>
        <w:rPr/>
        <w:t xml:space="preserve"> атомов водорода, составляет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22,4 л,    б) 5,6 л,   в) 7,5 л,   г) 11,2 л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3</w:t>
      </w:r>
      <w:r>
        <w:rPr/>
        <w:t>. Для сварки и резки металлов используют газ, в котором массовая доля углерода и водорода соответственно 92,31 и 7,69%. Это газ: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а) этан,    б) этилен,    в) ацетилен,    г) метан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4</w:t>
      </w:r>
      <w:r>
        <w:rPr/>
        <w:t>. Для полного гидрировния 7,8 г ацетилена потребуется водород объемом (н.у.)…..(л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5.</w:t>
      </w:r>
      <w:r>
        <w:rPr/>
        <w:t xml:space="preserve"> При обработке 10 г образца карбида кальция водой получено 2,24 л ацетилена. Массовая доля карбида кальция в образце составляет ….(%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</w:rPr>
        <w:t>16</w:t>
      </w:r>
      <w:r>
        <w:rPr/>
        <w:t>. Из 1,2-дихлорпропана массой 62,15 г получено 10 л (н.у.) пропина. Практический выход составляет….. (%)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2:00Z</dcterms:created>
  <dc:creator>Admin</dc:creator>
  <dc:description/>
  <cp:keywords/>
  <dc:language>en-US</dc:language>
  <cp:lastModifiedBy>4576</cp:lastModifiedBy>
  <dcterms:modified xsi:type="dcterms:W3CDTF">2013-11-18T18:12:00Z</dcterms:modified>
  <cp:revision>2</cp:revision>
  <dc:subject/>
  <dc:title>Самостоятельная работа по теме «Алкадиены</dc:title>
</cp:coreProperties>
</file>