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0"/>
        </w:rPr>
      </w:pPr>
      <w:r>
        <w:rPr>
          <w:b/>
          <w:sz w:val="22"/>
          <w:szCs w:val="28"/>
        </w:rPr>
        <w:t>МОУ МАЛИВСКАЯ СРЕДНЯЯ</w:t>
        <w:br/>
        <w:t>ОБЩЕОБАЗОВАТЕЛЬНАЯ ШКОЛА</w:t>
        <w:br/>
        <w:t>КОЛОМЕНСКОГО РАЙОНА</w:t>
        <w:br/>
        <w:t>МОСКОВСКОЙ ОБЛАСТИ</w:t>
      </w:r>
    </w:p>
    <w:p>
      <w:pPr>
        <w:pStyle w:val="Normal"/>
        <w:ind w:left="396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3960"/>
        <w:rPr>
          <w:b/>
          <w:b/>
        </w:rPr>
      </w:pPr>
      <w:r>
        <w:rPr>
          <w:b/>
        </w:rPr>
      </w:r>
    </w:p>
    <w:p>
      <w:pPr>
        <w:pStyle w:val="Normal"/>
        <w:ind w:left="3960" w:firstLine="396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РАЗВИТИЯ РЕЧ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БУЧАЮЩИХС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РТИНЕ С.В. ИВАНОВА «СЕМ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ИХЕЕВА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известные учащимся сведения о структуре сочинений-рассуж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их с особенностями рассуждения на проблемную тему и подготовить к написанию самостояте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синтаксические конструкции, характерные для сочинения-рассу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культуроведческой компетенции: обращаясь к опыту предков на основе картины С.И. Иванова, выявить основные проблемы современной семь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из лексического поля картины и обогатить словарный запас учащихся историко-бытовой фоновой лексикой и лексикой на тему семь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3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надобен и клад, коли в семье лад.</w:t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иц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тупительное слово учителя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я – людей святой оплот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дежду жить она дает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ет простор, дает тепло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ам и беде назло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я дает поддержку нам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ней все по силам, по зубам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по плечу и по судьбе –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емья, святой поклон тебе</w:t>
      </w:r>
      <w:r>
        <w:rPr>
          <w:b/>
          <w:i/>
          <w:sz w:val="22"/>
          <w:szCs w:val="22"/>
        </w:rPr>
        <w:t>!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емья как добровольное соединение людей существовала во все времена.  Ее история насчитывает многие тысячеле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семьи в жизни отдельного человека и общества невозможно переоценить. В семье передаются культурные традиции нации. В семье осуществляется экономическая поддержка несовершеннолетних и нетрудоспособных членов семьи. В семье тщательно контролируют поведение детей, учат их правильно поступать, не нарушать закон, уважать людей, заботятся о развитии духовности, учат с пользой проводить свободное время, создают условия для получения образования. В семье человек получает любовь и искреннее отнош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здание крепкой семьи - это непростая наука. И каждое поколение постигает эту истину заново. Настанет и ваше врем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ак вы понимаете слово семья? Какой представляете свою семью? (</w:t>
      </w:r>
      <w:r>
        <w:rPr>
          <w:sz w:val="22"/>
          <w:szCs w:val="22"/>
        </w:rPr>
        <w:t>ответы детей</w:t>
      </w:r>
      <w:r>
        <w:rPr>
          <w:b/>
          <w:sz w:val="22"/>
          <w:szCs w:val="22"/>
        </w:rPr>
        <w:t>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А мне вспоминается героиня романа М.Е.Салтыкова-Щедрина «Господа Головлевы» Арина Петровна, которая под конец  жизни пришла к печальному выводу: «Всю-то жизнь она что-то устраивала, над чем-то убивалась, а оказывается, что убивалась над призраком. Всю жизнь слово «семья» не сходило у нее с языка: во имя семьи она подвергала себя лишениям, истязала себя, изуродовала всю свою жизнь – и вдруг выходит, что семьи-то именно у нее и нет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поди! Да неужто ж и у всех так! – вертелось у нее в голов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и сегодня встречаются семьи, члены которых испытывают подобное прозрение: то, что они признавали за семью, - призрак. И все лишь оттого, что не знали, не понимали, какой она должна быть на самом де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егодня на уроке мы поговорим о том, какой должна быть современная семья? В чем секрет хорошей семьи? Следует ли учиться создавать семьи у предков? По окончании нашего разговора вам будет предложено написать сочинение-рассуждение на одну из т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ой должна быть современная семья?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чем секрет хорошей семьи?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ледует ли учиться создавать семьи у предков?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(Слайд №1 «Темы сочинений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тобы работа была продуктивной, давайте вспомним, по какой схеме строится сочинение-рассуждение?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ступл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ая час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зис – аргументы - вывод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Заключение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лад №2 «Схема сочинения-рассуждения»)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Так о чем же мы напишем во вступительной части сочинения?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л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мья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жизни челове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лайд №3 «Вступление»)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Обратимся к основной части сочинения. Ее вы начнете с тезиса – вопроса, на который необходимо дать отв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зи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, по-вашему, должна быть современная семь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екрет хорошей семь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ует ли учиться семейной жизни у предков?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айд №4 «Основная часть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Руси всегда существовал культ семьи, но устав ее был очень строг. «Не враз женились предки наши…» Браки обдумывались и не только самими молодыми, но и их родителями и другими старшими родственниками. Смотрели, каковы родители в работе, каков достаток в доме избранника или избранницы. А женившись, в семье порядок держали. Жили по следующим заповедям «Домостроя». «Следует мужьям воспитывать жен своих с любовью, примерным наставлением; жены мужей своих вопрошают о всяком порядке, о том, как душу спасти. Богу и мужу угодить и дом свой по добру устроить, и во всем покоряться мужу: а что муж накажет, с любовью и страхом внимать и исполнять по его наставлению…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 Не пришла ли пора вновь обратиться к доброму опыту предков и перенести давние правила и нормы по организации семейного уклада в нашу сегодняшнюю действительность?</w:t>
      </w:r>
      <w:r>
        <w:rPr>
          <w:sz w:val="22"/>
          <w:szCs w:val="22"/>
        </w:rPr>
        <w:t xml:space="preserve"> (ответы детей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вет не может быть однозначным. Но есть в традициях предков истины, которые нам необходимо открыть заново, чтобы уберечься от непоправимых ошибок. Неиссякаемым источником представлений о правилах и нормах поведения в семье являются произведения устного народного творчества. Песни, сказки, былины учат доброте, бескорыстию, уважению человеческого достоинства любого члена семьи. Мудрости учат пословицы и поговор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мся к эпиграфу нашего урока: « Не надобен и клад, коли в семье лад»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ак вы понимаете эту пословицу? Вспомните другие пословицы на эту тем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красен дочерьми да сынами в почете, тот в благодати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ставляй отца и мать на старости лет, и Бог тебя не оставит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вы родители – почитай, померли – поминай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я семья вместе, так и душа на месте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емье любовь да совет, так и нужды нет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очек воспитать – не курочек пересчитать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ейный горшок всегда кипит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емье и каша гуще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ейное согласие всего дороже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родители наши жили, так и нам жить велели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брая семья прибавит разума-ума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ы детушки – что часты звездочки: и светят и радуют в темну ноченьку.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ж крепок по жене, а жена крепка по мужу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та хозяйка, которая красно говорит, а та, которая щи хорошо варит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 сына не на худо учит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О законах семейной жизни, обычаях и обрядах наших прародителей можно судить по произведениям художественной литературы.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- Вспомните такие произвед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 «Повесть о Петре и Февронии Муромских» - образы героев соответствуют идеалу христиан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.С. Пушкин Роман «Дубровский» Марья Кирилловна не смогла убедить отца в том, что брак с князем Верейским губителен для нее, и поэтому она была вынуждена обратиться за помощью в Дубровском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.С. Пушкин Повесть «Станционный смотритель» - проблема взаимоотношений «отцов и детей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.Ю. Лермонтов «Песнь про купца Калашникова» Калашников выходит на бой, чтобы защитить честь своей семьи, его готовы в этом поддержать братья.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то вы можете привести в качестве аргумента, отвечая на поставленные вопросы?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 №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опыту предков («Домострой», произведения устного народного творчества - неиссякаемый источник представлений о правилах и нормах поведения в сем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из произведений художественной литературы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айд №5 «Аргумент №1»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На тему семьи были созданы и произведения живописи</w:t>
      </w:r>
      <w:r>
        <w:rPr>
          <w:b/>
          <w:sz w:val="22"/>
          <w:szCs w:val="22"/>
        </w:rPr>
        <w:t>. Сегод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уроке мы поговорим о картине Сергея Васильевича Иванова «Семья». Какую бы тему вы ни выбрали, а в соответствии с этим и тезис, аргументом №2 у вас будет рассказ по картине «Семья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сказ о художнике и его картине (сообщение учащегося)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ергей Васильевич Иванов, художник яркого, своеобразного дарования, жил и творил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: с 1864 по 1910 год.</w:t>
      </w:r>
      <w:r>
        <w:rPr>
          <w:b/>
          <w:sz w:val="22"/>
          <w:szCs w:val="22"/>
          <w:u w:val="single"/>
        </w:rPr>
        <w:t xml:space="preserve"> (Слайд №6 «Портрет С.В. Иванова»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лся живописец в городе Рузе Московской губернии. Как и большинство его современников, С.В. Иванов прожил нелегкую жизнь, и путь его в искусство был тернист. Отец Иванова, надзиратель Московского акцизного управления, и думать не желал о том, чтобы сын стал художником. Он отдал сына после окончания уездного училища в Константиновский Межевой институт, готовивший инженеров. Но любовь к рисованию побудила С. Иванова оставить институт и поступить в 1879 году в Московское училище живописи, ваяния и зод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оем искусстве С.В. Иванов отзывался на все значительные  события общественной жизни того времени. Большое место в его творчестве занимают произведения на историческую тем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895 году художник начал картину «Гришка Отрепьев», появившуюся на очередной передвижной выставке в 1900 году под названием «Смута». </w:t>
      </w:r>
      <w:r>
        <w:rPr>
          <w:b/>
          <w:sz w:val="22"/>
          <w:szCs w:val="22"/>
          <w:u w:val="single"/>
        </w:rPr>
        <w:t>(Слайд №7 «Картина «Смута»»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значительны исторические картины «Царь.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» (1902) и «Поход москвитян.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» (1903) </w:t>
      </w:r>
      <w:r>
        <w:rPr>
          <w:b/>
          <w:sz w:val="22"/>
          <w:szCs w:val="22"/>
          <w:u w:val="single"/>
        </w:rPr>
        <w:t>( Слайд №8«Картина «Царь»», №9 «Картина «Поход москвитян»»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им из интереснейших историко-бытовых произведений С.В. Иванова является картина «Семья», над которой он работал много лет (</w:t>
      </w:r>
      <w:r>
        <w:rPr>
          <w:b/>
          <w:sz w:val="22"/>
          <w:szCs w:val="22"/>
          <w:u w:val="single"/>
        </w:rPr>
        <w:t>Слайд №10 «Картина «Семья»»)</w:t>
      </w:r>
      <w:r>
        <w:rPr>
          <w:sz w:val="22"/>
          <w:szCs w:val="22"/>
        </w:rPr>
        <w:t xml:space="preserve"> В 1903 году в деревне Свистухе под Москвой художник выполнил многочисленные этюды, а в 1904 году закончил первый вариант картины. Затем были созданы другие варианты: в 1906, 1907 и 1910 годах. Основным является вариант 1907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чему же художника заинтересовала бытовая сцена из жизни людей допетровской Руси? Видимо, его, жившего в эпоху больших потрясений, привлекал неторопливый размеренный быт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толетия. Хотелось чего-то тихого, домашнего, создающего ощущение надежности. Интересен тот факт, что работу над полотном он начал в 1903 году, когда прекратились его многолетние переезды с квартиры на квартиру и он наконец-то обосновался с семьей на берегу речки Яхромы в селе Свистухе. Возможно, он захотел рассказать людям, что нет ничего важнее, чем собственный очаг, согревающий большую крепкую сем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а по карт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-  </w:t>
      </w:r>
      <w:r>
        <w:rPr>
          <w:b/>
          <w:sz w:val="22"/>
          <w:szCs w:val="22"/>
        </w:rPr>
        <w:t>Внимательно рассмотрите группу людей, движущихся по заснеженной улице. Если бы вы не знали названия картины, могли бы определить, что это семья?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Да, сразу понятно, что перед нами семья: люди движутся слаженно, дружно, в каком-то ими заведенном порядке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- </w:t>
      </w:r>
      <w:r>
        <w:rPr>
          <w:b/>
          <w:sz w:val="22"/>
          <w:szCs w:val="22"/>
        </w:rPr>
        <w:t>Что, прежде всего, поражает современного зрителя в этой семье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Количество ее членов. Она состоит из десяти человек! Такое в наше время – редкость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-  </w:t>
      </w:r>
      <w:r>
        <w:rPr>
          <w:b/>
          <w:sz w:val="22"/>
          <w:szCs w:val="22"/>
        </w:rPr>
        <w:t>Сколько поколений входит в ее состав?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Три поколения: родители, их дети и внуки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- </w:t>
      </w:r>
      <w:r>
        <w:rPr>
          <w:b/>
          <w:sz w:val="22"/>
          <w:szCs w:val="22"/>
        </w:rPr>
        <w:t>К какому сословию относится семейство</w:t>
      </w:r>
      <w:r>
        <w:rPr>
          <w:sz w:val="22"/>
          <w:szCs w:val="22"/>
        </w:rPr>
        <w:t xml:space="preserve">? ( </w:t>
      </w:r>
      <w:r>
        <w:rPr>
          <w:i/>
          <w:sz w:val="22"/>
          <w:szCs w:val="22"/>
        </w:rPr>
        <w:t>Судя по одежде – это довольно зажиточная крестьянская семья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- Опишите подробнее одежду, докажите, что семья не бедная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На членах семьи шубы, меховые полушубки, суконные рукавицы, на ногах – или сафьяновые сапожки, или валенки, на мужчинах шапки, подбитые мехом, на женщинах нарядные узорчатые платк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- </w:t>
      </w:r>
      <w:r>
        <w:rPr>
          <w:b/>
          <w:sz w:val="22"/>
          <w:szCs w:val="22"/>
        </w:rPr>
        <w:t>О чем может свидетельствовать семейный достаток</w:t>
      </w:r>
      <w:r>
        <w:rPr>
          <w:sz w:val="22"/>
          <w:szCs w:val="22"/>
        </w:rPr>
        <w:t xml:space="preserve">? ( </w:t>
      </w:r>
      <w:r>
        <w:rPr>
          <w:i/>
          <w:sz w:val="22"/>
          <w:szCs w:val="22"/>
        </w:rPr>
        <w:t>О слаженности в ведении хозяйства, о трудолюбии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- </w:t>
      </w:r>
      <w:r>
        <w:rPr>
          <w:b/>
          <w:sz w:val="22"/>
          <w:szCs w:val="22"/>
        </w:rPr>
        <w:t>А теперь попробуем разобраться в родственных связях этого большого семейства. Кто является его главой? Как вы это определил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Главой семьи является бородатый мужчина. Среди остальных он выделяется самой крупной фигурой, величественной осанкой, суровым, даже грозным взглядом. На нем единственном  - распахнутая шуба до пят с большим воротником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- </w:t>
      </w:r>
      <w:r>
        <w:rPr>
          <w:b/>
          <w:sz w:val="22"/>
          <w:szCs w:val="22"/>
        </w:rPr>
        <w:t>Какая деталь придает особую значимость его облику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осох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</w:rPr>
        <w:t>- Что вы можете сказать о характере этого человека</w:t>
      </w:r>
      <w:r>
        <w:rPr>
          <w:sz w:val="22"/>
          <w:szCs w:val="22"/>
        </w:rPr>
        <w:t xml:space="preserve">? ( </w:t>
      </w:r>
      <w:r>
        <w:rPr>
          <w:i/>
          <w:sz w:val="22"/>
          <w:szCs w:val="22"/>
        </w:rPr>
        <w:t>Судя по его внешности, глава семьи – властный человек, он привык, чтобы все ему беспрекословно подчинялись. Его грозный взгляд свидетельствует о том, что он не потерпит ни малейшего неповиновения, гордая осанка – что он вполне удовлетворен своей крепкой семьей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- </w:t>
      </w:r>
      <w:r>
        <w:rPr>
          <w:b/>
          <w:sz w:val="22"/>
          <w:szCs w:val="22"/>
        </w:rPr>
        <w:t>Какое отношение возникло у вас к главе семьи? (</w:t>
      </w:r>
      <w:r>
        <w:rPr>
          <w:i/>
          <w:sz w:val="22"/>
          <w:szCs w:val="22"/>
        </w:rPr>
        <w:t>Он вызывает уважение за то, что сумел создать большую семью, обеспечить материальное благополучие. А строгость, суровость  вполне объяснимы: его заботит моральный облик членов семьи.</w:t>
      </w:r>
      <w:r>
        <w:rPr>
          <w:sz w:val="22"/>
          <w:szCs w:val="22"/>
        </w:rPr>
        <w:t xml:space="preserve">) ( </w:t>
      </w:r>
      <w:r>
        <w:rPr>
          <w:i/>
          <w:sz w:val="22"/>
          <w:szCs w:val="22"/>
        </w:rPr>
        <w:t>Этот человек вызывает чувство неприязни, потому что он жестокий, требует безоговорочного подчинения. В результате все его боятся, отношения в семье построены на страхе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- </w:t>
      </w:r>
      <w:r>
        <w:rPr>
          <w:b/>
          <w:sz w:val="22"/>
          <w:szCs w:val="22"/>
        </w:rPr>
        <w:t>Опишите фигуру, одежду жены хозяина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Перед нами дородная женщина в красном полушубке, отороченном мехом, с длинными, в соответствии с тогдашней модой рукавами. Из-под полушубка выглядывает лиловая с ярко-красными узорами юбка. Она настолько длинная, что стелется по снегу. На голове такой же, как юбка, нарядный, лилового оттенка платок. В правой руке она держит небольшой узелок с дарами и свеч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енщина выпрямила спину, она тоже гордится своей семьей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) - </w:t>
      </w:r>
      <w:r>
        <w:rPr>
          <w:b/>
          <w:sz w:val="22"/>
          <w:szCs w:val="22"/>
        </w:rPr>
        <w:t>Чем же так горда женщина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верное, она довольна достатком и послушанием всех членов большой семьи. Она явно гордится своей младшей дочерью, на которую заглядываются. Не случайно отец и мать выпустили ее вперед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) - </w:t>
      </w:r>
      <w:r>
        <w:rPr>
          <w:b/>
          <w:sz w:val="22"/>
          <w:szCs w:val="22"/>
        </w:rPr>
        <w:t>Особое положение девушки-невесты в семье автор подчеркнул композиционно, изобразив ее впереди всех. Но как вы думаете, почему родители, строгие и требовательные ко всем членам семьи, так выделяют младшую дочь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чевидно, что они обеспокоены тем, чтобы дочь не засиделась в девках. Родителям очень важно, чтобы все их дети создали свои семьи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) - </w:t>
      </w:r>
      <w:r>
        <w:rPr>
          <w:b/>
          <w:sz w:val="22"/>
          <w:szCs w:val="22"/>
        </w:rPr>
        <w:t>Однако посмотрим на младшую дочь-невесту. Как вы думаете, останется ли она вековухой (обойденная женихами старая дева)? Почему?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Вряд ли. Она из хорошей семьи, к тому же миленькая: нежные щечки, легкий румянец, курносый носик, черные бровки. Она не только красавица, но и рукодельница. Родители очень любят ее – они приготовили ей хорошее приданое. Она скромная: заметя внимание мужчин, она опустила глазки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- </w:t>
      </w:r>
      <w:r>
        <w:rPr>
          <w:b/>
          <w:sz w:val="22"/>
          <w:szCs w:val="22"/>
        </w:rPr>
        <w:t>Как автору удалось подчеркнуть чистоту и нежность девушк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етлые, нежные тона ее одежды выделяются на фоне ярких, густо красных оттенков платья других членов семьи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) - </w:t>
      </w:r>
      <w:r>
        <w:rPr>
          <w:b/>
          <w:sz w:val="22"/>
          <w:szCs w:val="22"/>
        </w:rPr>
        <w:t>Почему же родители так обеспокоены тем, чтобы все их дети создали свои семь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отому что без семьи, нельзя было выжить. Только в семье могли родиться дети, которые становились опорой родителям в старости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ействительно, семья была для русского человека одной из самых больших ценностей. Послушайте, как об этом пишет замечательный русский писатель В. И. Белов в очерке «Подворье»: «Семья для русского человека всегда была средоточием всей нравственной и хозяйственной деятельности, смыслом существования. Каждый взрослый здоровый человек имел семью. Не иметь жены или мужа считалось безбожным. Бездетность воспринималась наказанием судьбы и как величайшее человеческое несчастье. Большая семья пользовалась в деревне и волости всеобщим почтение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) - </w:t>
      </w:r>
      <w:r>
        <w:rPr>
          <w:b/>
          <w:sz w:val="22"/>
          <w:szCs w:val="22"/>
        </w:rPr>
        <w:t>Кто следует за родителям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начала идет старший сын со своим семейством, женой с ребенком на руках и маленьким сыном, идущим рядом с матерью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) - </w:t>
      </w:r>
      <w:r>
        <w:rPr>
          <w:b/>
          <w:sz w:val="22"/>
          <w:szCs w:val="22"/>
        </w:rPr>
        <w:t>Как вы определи, что это сын</w:t>
      </w:r>
      <w:r>
        <w:rPr>
          <w:sz w:val="22"/>
          <w:szCs w:val="22"/>
        </w:rPr>
        <w:t>? (</w:t>
      </w:r>
      <w:r>
        <w:rPr>
          <w:i/>
          <w:sz w:val="22"/>
          <w:szCs w:val="22"/>
        </w:rPr>
        <w:t>Он очень похож на своего отца: такой же суровый взгляд из-под шапки, надвинутой на самые брови, такие же смоляные усы и борода, покрытые инеем. Но в облике сына нет еще такого самодовольства, как у отц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Более того, опущенные плечи и склоненная голова свидетельствуют о его зависимом положении, о готовности подчиниться, несмотря на то, что он сам уже отец семейств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) – </w:t>
      </w:r>
      <w:r>
        <w:rPr>
          <w:b/>
          <w:sz w:val="22"/>
          <w:szCs w:val="22"/>
        </w:rPr>
        <w:t>Опишите членов его пока еще небольшого семейст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Рядом с ним идет жена с грудным ребенком на руках. Она низко опустила голову. Создается двоякое впечатление: либо ее внимание приковано к малышу,  и она обеспокоена тем, чтобы он не плакал, либо она подавлена своим зависимым положением в семье муж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) - </w:t>
      </w:r>
      <w:r>
        <w:rPr>
          <w:b/>
          <w:sz w:val="22"/>
          <w:szCs w:val="22"/>
        </w:rPr>
        <w:t>Что вы можете сказать о следующей паре?</w:t>
      </w:r>
      <w:r>
        <w:rPr>
          <w:sz w:val="22"/>
          <w:szCs w:val="22"/>
        </w:rPr>
        <w:t xml:space="preserve">  ( </w:t>
      </w:r>
      <w:r>
        <w:rPr>
          <w:i/>
          <w:sz w:val="22"/>
          <w:szCs w:val="22"/>
        </w:rPr>
        <w:t>Это совсем молодая пара. Они, видимо, не так давно поженились, молодая женщина ждет ребенка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) - </w:t>
      </w:r>
      <w:r>
        <w:rPr>
          <w:b/>
          <w:sz w:val="22"/>
          <w:szCs w:val="22"/>
        </w:rPr>
        <w:t>Кто замыкает шествие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оследним идет младший сын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) </w:t>
      </w:r>
      <w:r>
        <w:rPr>
          <w:b/>
          <w:sz w:val="22"/>
          <w:szCs w:val="22"/>
        </w:rPr>
        <w:t>- О чем свидетельствует такое расположение членов семьи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емье существует строгий порядок подчинения старшим. Члены семьи расположены по старшинству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) </w:t>
      </w:r>
      <w:r>
        <w:rPr>
          <w:b/>
          <w:sz w:val="22"/>
          <w:szCs w:val="22"/>
        </w:rPr>
        <w:t>- Как вы думаете, куда направляется семейство?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В церковь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лавным событием для верующих людей была церковная служба. Посещение церкви в воскресный  или праздничный день было обязательным для всех членов православной семьи, поэтому с собой брали детей всех возрастов и даже закутанных в одеяла грудных младен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заботятся о нравственном, духовном воспитании детей. «Благотворное влияние религиозной православной семьи ничем незаменимо – незаметно, органически, легко и свободно она закладывает в детской душе основы здоровой религиозной жизн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А теперь давайте поработаем над словами, которые помогут вам описать картину, выполнив следующие за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 Объясните пропущенные орф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я, основа(н,нн)ые на любви, согласи.., послушании..; по заснеже(н,нн)ой улиц..; расположе(н,нн)ые по старш..нству; величестве(н,нн)ая осанка; (не) терп..щий непов..новения; опуще(н,нн)ые плечи; скл..ненная голова; обеспоко..нная состоянием ребенка; (не) обремененный заботами о детях; чу(вст, ст)вующая себя уверенно и (не)зависимо; замыкающий ше(вст, ст)вие; направля..щиеся в церковь; движ..тся спокойно и увере(н,нн)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№2. Подберите синонимы к слова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ья (семейство), члены семьи (домочадцы), отец семейства (глава семьи, хозяин), мать семейства (жена хозяина семейства), младшая дочь (дочь-невеста, девушка на выданье, девушка-невес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акое чувство вызывает у вас это семейство</w:t>
      </w:r>
      <w:r>
        <w:rPr>
          <w:sz w:val="22"/>
          <w:szCs w:val="22"/>
        </w:rPr>
        <w:t xml:space="preserve">? ( </w:t>
      </w:r>
      <w:r>
        <w:rPr>
          <w:i/>
          <w:sz w:val="22"/>
          <w:szCs w:val="22"/>
        </w:rPr>
        <w:t>Мне очень нравится эта большая дружная семья. Вместе работают, вместе отдыхают. И то, что в ней, от мала до велика, уважают и подчиняются родителям, идет только на пользу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А теперь обратимся к искусствоведческим текстам, постараемся понять, как оценивают эту семью их авторы. Совпадает ли их восприятие картины с ваши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№1 (</w:t>
      </w:r>
      <w:r>
        <w:rPr>
          <w:b/>
          <w:sz w:val="22"/>
          <w:szCs w:val="22"/>
        </w:rPr>
        <w:t>Слайд №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зимней улице в праздничный день чинно шествует большое крестьянское семейство. Все, от мала до велика, направляются в церковь, на службу. Легко ступает  впереди молодая девушка. Ей уже пора выбирать себе жениха. Вот и нарядилась лукавая скромница в лучшие одежды. Чинно следуют за ней дородные отец и мать. Они уж присмотрят за тем, чтобы дочка сделала правильный выбор. А сзади так же степенно шествуют остальные домочадцы. И пусть некоторых из них художник изображает с нескрываемой иронией, зритель понимает: любая беда разобьется о дружную сплоченность этой крепкой семьи. (Исмаилова С. Т.)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родный* - рослый, крупный, полный.(Т.С. С.И.Оже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№2 (</w:t>
      </w:r>
      <w:r>
        <w:rPr>
          <w:b/>
          <w:sz w:val="22"/>
          <w:szCs w:val="22"/>
        </w:rPr>
        <w:t>Слайд №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картине изображена зимняя заснеженная улица древнего русского городка. По улице движется патриархальная состоятельная семья. Большой и властный бородатый старик, глава семьи, выступает вместе со своей чванливой хозяйкой. Впереди себя они выпустили плывущую белой лебедью младшую – невесту на выданье, которая поджала губы и опустила глаза в землю, как это подобает скромной «красной девице». А за ними следуют и остальные члены семьи: уже немолодой сын со своей женой, несущей одного ребенка и ведущей другого; тяжело и гордо выступающая беременная старшая дочь со своим молодым мужем. Иванов дает правдивые и острые характеристики всем персонажам картины. Художник рисует сильных, здоровых, по-своему красивых людей, прочно связанных в одну семью, с ее устоями и традициями, и вместе с тем раскрывает те черты этих людей, которые делают их представителями «темного царства», носителями уклада, в котором есть столько тупого самодурства и рабской приниженности. (Грановский И.)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риархальный* – верный отжившей старине, устарелый, традиционный, консервати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ванливый* - гордый, ва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дур* – человек, который действует по прихоти и по личному произволу, унижая достоинство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женность* – безропотность, покор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акая мысль объединяет эти тексты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ба автора высказывают свое восхищение большой крепкой семьей: «Любая беда разобьется о дружную сплоченность этой крепкой семьи».(1) «Художник рисует сильных, здоровых, по-своему красивых людей, прочно связанных в одну семью, с ее устоями и традициями(2))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Рассмотрим, так ли уж однозначно воспринимают патриархальную семью авторы. Какова точка зрения первого искусствоведа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Исмаилова очень мягко намекает на то, что все в семье решают родители</w:t>
      </w:r>
      <w:r>
        <w:rPr>
          <w:sz w:val="22"/>
          <w:szCs w:val="22"/>
        </w:rPr>
        <w:t>: «</w:t>
      </w:r>
      <w:r>
        <w:rPr>
          <w:b/>
          <w:i/>
          <w:sz w:val="22"/>
          <w:szCs w:val="22"/>
        </w:rPr>
        <w:t xml:space="preserve">Они уж присмотрят за тем, чтобы дочка сделала правильный выбор». </w:t>
      </w:r>
      <w:r>
        <w:rPr>
          <w:i/>
          <w:sz w:val="22"/>
          <w:szCs w:val="22"/>
        </w:rPr>
        <w:t>Но к этому она, как и автор картины, относится с иронией, без сильного осуждения. Что ж в этом плохого, что умудренные жизненным опытом  родители не позволят девушке совершить ошибку? По мнению искусствоведа, художник любуется сплоченностью семьи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ак характеризует членов семьи автор второго текста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И. Грановский неоднозначно относится к ним: с одной стороны, он любуется ими (сильные, красивые, здоровые, прочно связанные в одну семью), а с другой стороны осуждает «тупое самодурство» родителей и «рабскую приниженность» детей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очка зрения какого искусствоведа соответствует вашей? Почему</w:t>
      </w:r>
      <w:r>
        <w:rPr>
          <w:sz w:val="22"/>
          <w:szCs w:val="22"/>
        </w:rPr>
        <w:t xml:space="preserve">? ( </w:t>
      </w:r>
      <w:r>
        <w:rPr>
          <w:i/>
          <w:sz w:val="22"/>
          <w:szCs w:val="22"/>
        </w:rPr>
        <w:t>Я считаю, что наиболее объективно, оценивает героев картины И. Грановский. Он видит и достоинства, и недостатки. Действительно, это очень хорошо, когда семья большая и в ней все сплочены определенными правилами, традициями. Но не все устои семьи способствуют комфортному существованию в ней. Когда подавляют твою волю, заставляют безоговорочно подчиняться власти старшего в доме, люди не могут быть по-настоящему счастливы.)( Я уверен, что нет ничего плохого в том, что в семье существует строгий порядок, каждый знает свою «роль» и уверен, что уму помогут, не оставят в беде. В этом сила большой семьи. В этой семье я не вижу «тупого самодурства и рабской приниженности». В родителях я чувствую напускную строгость, для порядка, в них больше гордости за свою семью, любви к детям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ак мы уже сказали ранее, в качестве второго аргумента послужит описание картины «Семья» с ответами на проблемные вопро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артины С.В. Иванова «Семья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д какими проблемами семьи заставило вас задуматься полотно С.В. Иванова?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Картина вызывает мысли о том, какой по численности должна быть полноценная семья и какими должны быть взаимоотношения между ее членам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ие доводы вы могли бы привести в пользу большой семьи на основании своего жизненного опыта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чка зрения какого искусствоведа соответствует вашей? Почему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лайд № 13 «Аргумент №2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аким может быть вывод к рассуждению? (Слайд № 14 «Вывод»)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7"/>
            </w:tblGrid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Какими должны быть взаимоотношения между членами семьи, чтобы можно было назвать ее счастливой?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вязи частей сочинения-рассу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акой тип предложений чаще всего используется для связи тезиса и аргументов?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ПП с придаточным причины, которые присоединяются к главному союзами </w:t>
            </w:r>
            <w:r>
              <w:rPr>
                <w:b/>
                <w:i/>
                <w:sz w:val="22"/>
                <w:szCs w:val="22"/>
              </w:rPr>
              <w:t>потому что ,ибо, так как, затем что, оттого что, благодаря тому что, вследствие того что, ввиду того что</w:t>
            </w:r>
            <w:r>
              <w:rPr>
                <w:i/>
                <w:sz w:val="22"/>
                <w:szCs w:val="22"/>
              </w:rPr>
              <w:t xml:space="preserve"> и д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лайд № 15 «СПП с придаточным предложением причин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 чем особенность подчинительных союзов потому что, ибо?</w:t>
            </w:r>
            <w:r>
              <w:rPr>
                <w:sz w:val="22"/>
                <w:szCs w:val="22"/>
              </w:rPr>
              <w:t xml:space="preserve"> (Придаточные предложения с этими союзами помещаются только после главного. Все остальные союзы могут находиться как впереди главного, так и после нег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се причинные союзы допускают взаимозаменяемость.  </w:t>
            </w:r>
            <w:r>
              <w:rPr>
                <w:b/>
                <w:sz w:val="22"/>
                <w:szCs w:val="22"/>
              </w:rPr>
              <w:t>Но чем они отличаются друг от друга?</w:t>
            </w:r>
            <w:r>
              <w:rPr>
                <w:sz w:val="22"/>
                <w:szCs w:val="22"/>
              </w:rPr>
              <w:t xml:space="preserve"> (Отличаются стилистическими оттен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ажите это утверждение</w:t>
            </w:r>
            <w:r>
              <w:rPr>
                <w:sz w:val="22"/>
                <w:szCs w:val="22"/>
              </w:rPr>
              <w:t xml:space="preserve">. ( Союз </w:t>
            </w:r>
            <w:r>
              <w:rPr>
                <w:b/>
                <w:i/>
                <w:sz w:val="22"/>
                <w:szCs w:val="22"/>
              </w:rPr>
              <w:t>потому что</w:t>
            </w:r>
            <w:r>
              <w:rPr>
                <w:i/>
                <w:sz w:val="22"/>
                <w:szCs w:val="22"/>
              </w:rPr>
              <w:t xml:space="preserve"> стилистически нейтральный, союз </w:t>
            </w:r>
            <w:r>
              <w:rPr>
                <w:b/>
                <w:i/>
                <w:sz w:val="22"/>
                <w:szCs w:val="22"/>
              </w:rPr>
              <w:t>затем что</w:t>
            </w:r>
            <w:r>
              <w:rPr>
                <w:i/>
                <w:sz w:val="22"/>
                <w:szCs w:val="22"/>
              </w:rPr>
              <w:t xml:space="preserve"> имеет архаическую окраску,  союзы</w:t>
            </w:r>
            <w:r>
              <w:rPr>
                <w:b/>
                <w:i/>
                <w:sz w:val="22"/>
                <w:szCs w:val="22"/>
              </w:rPr>
              <w:t xml:space="preserve">  оттого что, благодаря тому что, вследствие того что, ввиду того что </w:t>
            </w:r>
            <w:r>
              <w:rPr>
                <w:i/>
                <w:sz w:val="22"/>
                <w:szCs w:val="22"/>
              </w:rPr>
              <w:t>почти целиком относятся к книжной речи делового тип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роме СПП с придаточными причины, какие синтаксические конструкции также характерны для основной части рассуждения?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 xml:space="preserve">Синтаксические конструкции с использованием вводных слов: </w:t>
            </w:r>
            <w:r>
              <w:rPr>
                <w:b/>
                <w:i/>
                <w:sz w:val="22"/>
                <w:szCs w:val="22"/>
              </w:rPr>
              <w:t>во-первых, во-вторых, наконец, с одной стороны, с другой стороны и д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лайд № 16 «Вводные слова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дложени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асставьте пропущенные знаки препинания, объясняя их постановку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 помощью каких синтаксических конструкций может присоединяться последняя часть рассуждения, содержащая вывод?</w:t>
            </w:r>
            <w:r>
              <w:rPr>
                <w:sz w:val="22"/>
                <w:szCs w:val="22"/>
              </w:rPr>
              <w:t xml:space="preserve"> (С помощью СПП с придаточными следствия, которые присоединяются с помощью союзов и вводных слов: </w:t>
            </w:r>
            <w:r>
              <w:rPr>
                <w:b/>
                <w:i/>
                <w:sz w:val="22"/>
                <w:szCs w:val="22"/>
              </w:rPr>
              <w:t>так что, поэтому, таким образом, итак, следовательно, наконец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лайд №17 «СПП с придаточным следствия и вводные слова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дложени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тавьте пропущенные знаки препинания, объясняя их постановку.</w:t>
            </w:r>
          </w:p>
          <w:p>
            <w:pPr>
              <w:pStyle w:val="Normal"/>
              <w:ind w:firstLine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братьев и сестер – ни старших ни младших, -  нет следовательно ни опыта заботы ни опыта игры любви и помощи, ни подражания ни уважения, нет наконец опыта распределения общей радости и общего напряжения – просто ничего нет. (А.С. Макаренк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О чем можно написать в заключительной части сочин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вы видите важность рассмотрения проблемы современной семь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аш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авторитетные м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Слайд № 18 «Заключительная часть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Слайд №19</w:t>
      </w:r>
      <w:r>
        <w:rPr>
          <w:sz w:val="22"/>
          <w:szCs w:val="22"/>
          <w:u w:val="single"/>
        </w:rPr>
        <w:t xml:space="preserve"> «</w:t>
      </w:r>
      <w:r>
        <w:rPr>
          <w:b/>
          <w:sz w:val="22"/>
          <w:szCs w:val="22"/>
          <w:u w:val="single"/>
        </w:rPr>
        <w:t>Домашнее задание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писать сочинение-рассуждение проблемного характера на одну из т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ой должна быть современная семья?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чем секрет хорошей семьи?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ледует ли учиться создавать семьи у предков? (На основе картины С.В. Иванова «Семь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 чем особенность таких сочинений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чем особенность публицистического стиля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- Закончить урок мне хотелось бы пожеланием для ребят и гостей. </w:t>
      </w:r>
      <w:r>
        <w:rPr/>
        <w:t>Пусть  ваша семья будет всегда крепкой,  надежной, понимающей, доброй и, конечно же, счастливой.</w:t>
      </w:r>
    </w:p>
    <w:p>
      <w:pPr>
        <w:pStyle w:val="2"/>
        <w:ind w:hanging="0"/>
        <w:rPr>
          <w:b/>
          <w:b/>
          <w:i/>
          <w:i/>
        </w:rPr>
      </w:pPr>
      <w:r>
        <w:rPr/>
        <w:t xml:space="preserve">Помните о семи правилах, рассказанных в </w:t>
      </w:r>
      <w:r>
        <w:rPr>
          <w:b/>
        </w:rPr>
        <w:t>стихотворении И. Молчановой</w:t>
      </w:r>
      <w:r>
        <w:rPr/>
        <w:t xml:space="preserve"> </w:t>
      </w:r>
      <w:r>
        <w:rPr>
          <w:b/>
          <w:i/>
        </w:rPr>
        <w:t>(чтение стихотворения ученицей)</w:t>
      </w:r>
    </w:p>
    <w:p>
      <w:pPr>
        <w:pStyle w:val="2"/>
        <w:ind w:hanging="0"/>
        <w:rPr>
          <w:b/>
          <w:b/>
        </w:rPr>
      </w:pPr>
      <w:r>
        <w:rPr>
          <w:b/>
        </w:rPr>
        <w:t>(Слайд №20 «Иллюстрация о семье»)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/>
      </w:pPr>
      <w:r>
        <w:rPr/>
        <w:t>Что значит для меня моя семья?</w:t>
      </w:r>
    </w:p>
    <w:p>
      <w:pPr>
        <w:pStyle w:val="2"/>
        <w:ind w:hanging="0"/>
        <w:rPr/>
      </w:pPr>
      <w:r>
        <w:rPr/>
        <w:t>Конечно, счастье и уют домашний,</w:t>
      </w:r>
    </w:p>
    <w:p>
      <w:pPr>
        <w:pStyle w:val="2"/>
        <w:ind w:hanging="0"/>
        <w:rPr/>
      </w:pPr>
      <w:r>
        <w:rPr/>
        <w:t xml:space="preserve">Семь правил обязательных храня, </w:t>
      </w:r>
    </w:p>
    <w:p>
      <w:pPr>
        <w:pStyle w:val="2"/>
        <w:ind w:hanging="0"/>
        <w:rPr/>
      </w:pPr>
      <w:r>
        <w:rPr/>
        <w:t>Лишь только семь, но очень-очень важных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Во-первых, это главное – любовь,</w:t>
      </w:r>
    </w:p>
    <w:p>
      <w:pPr>
        <w:pStyle w:val="2"/>
        <w:ind w:hanging="0"/>
        <w:rPr/>
      </w:pPr>
      <w:r>
        <w:rPr/>
        <w:t>Всем сердцем и душою всей, и разумом.</w:t>
      </w:r>
    </w:p>
    <w:p>
      <w:pPr>
        <w:pStyle w:val="2"/>
        <w:ind w:hanging="0"/>
        <w:rPr/>
      </w:pPr>
      <w:r>
        <w:rPr/>
        <w:t xml:space="preserve">Не просто, чтоб бурлила страстью кровь, </w:t>
      </w:r>
    </w:p>
    <w:p>
      <w:pPr>
        <w:pStyle w:val="2"/>
        <w:ind w:hanging="0"/>
        <w:rPr/>
      </w:pPr>
      <w:r>
        <w:rPr/>
        <w:t>А трепетно и каждый день по-разному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Второе – дети. Что за дом без них?</w:t>
      </w:r>
    </w:p>
    <w:p>
      <w:pPr>
        <w:pStyle w:val="2"/>
        <w:ind w:hanging="0"/>
        <w:rPr/>
      </w:pPr>
      <w:r>
        <w:rPr/>
        <w:t>Пустыня без колодца – не напиться.</w:t>
      </w:r>
    </w:p>
    <w:p>
      <w:pPr>
        <w:pStyle w:val="2"/>
        <w:ind w:hanging="0"/>
        <w:rPr/>
      </w:pPr>
      <w:r>
        <w:rPr/>
        <w:t>А дети – это жизнь, это родник</w:t>
      </w:r>
    </w:p>
    <w:p>
      <w:pPr>
        <w:pStyle w:val="2"/>
        <w:ind w:hanging="0"/>
        <w:rPr/>
      </w:pPr>
      <w:r>
        <w:rPr/>
        <w:t>И продолженье рода. Пусть струится!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Потом забота. Лишь она</w:t>
      </w:r>
    </w:p>
    <w:p>
      <w:pPr>
        <w:pStyle w:val="2"/>
        <w:ind w:hanging="0"/>
        <w:rPr/>
      </w:pPr>
      <w:r>
        <w:rPr/>
        <w:t>Очаг семейный сбережет от ветра.</w:t>
      </w:r>
    </w:p>
    <w:p>
      <w:pPr>
        <w:pStyle w:val="2"/>
        <w:ind w:hanging="0"/>
        <w:rPr/>
      </w:pPr>
      <w:r>
        <w:rPr/>
        <w:t xml:space="preserve">Старайся, чтоб с улыбкою весна </w:t>
      </w:r>
    </w:p>
    <w:p>
      <w:pPr>
        <w:pStyle w:val="2"/>
        <w:ind w:hanging="0"/>
        <w:rPr/>
      </w:pPr>
      <w:r>
        <w:rPr/>
        <w:t>Была с тобою, а не где-то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Четвертое – терпенье. Оно </w:t>
      </w:r>
    </w:p>
    <w:p>
      <w:pPr>
        <w:pStyle w:val="2"/>
        <w:ind w:hanging="0"/>
        <w:rPr/>
      </w:pPr>
      <w:r>
        <w:rPr/>
        <w:t>Поможет пережить невзгоды, беды…</w:t>
      </w:r>
    </w:p>
    <w:p>
      <w:pPr>
        <w:pStyle w:val="2"/>
        <w:ind w:hanging="0"/>
        <w:rPr/>
      </w:pPr>
      <w:r>
        <w:rPr/>
        <w:t>И отогреет солнышком окно,</w:t>
      </w:r>
    </w:p>
    <w:p>
      <w:pPr>
        <w:pStyle w:val="2"/>
        <w:ind w:hanging="0"/>
        <w:rPr/>
      </w:pPr>
      <w:r>
        <w:rPr/>
        <w:t>Что инеем заледенело белым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А пятое – ответственность и дом -</w:t>
      </w:r>
    </w:p>
    <w:p>
      <w:pPr>
        <w:pStyle w:val="2"/>
        <w:ind w:hanging="0"/>
        <w:rPr/>
      </w:pPr>
      <w:r>
        <w:rPr/>
        <w:t>В фундаменте семейном веский камень.</w:t>
      </w:r>
    </w:p>
    <w:p>
      <w:pPr>
        <w:pStyle w:val="2"/>
        <w:ind w:hanging="0"/>
        <w:rPr/>
      </w:pPr>
      <w:r>
        <w:rPr/>
        <w:t>Они помогут защитить любовь,</w:t>
      </w:r>
    </w:p>
    <w:p>
      <w:pPr>
        <w:pStyle w:val="2"/>
        <w:ind w:hanging="0"/>
        <w:rPr/>
      </w:pPr>
      <w:r>
        <w:rPr/>
        <w:t>От ветра уберечь душевный пламень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/>
      </w:pPr>
      <w:r>
        <w:rPr/>
        <w:t>Шестое – уваженье. Только с ним</w:t>
      </w:r>
    </w:p>
    <w:p>
      <w:pPr>
        <w:pStyle w:val="2"/>
        <w:ind w:hanging="0"/>
        <w:jc w:val="left"/>
        <w:rPr/>
      </w:pPr>
      <w:r>
        <w:rPr/>
        <w:t>Приобретешь успех, признанье общее</w:t>
      </w:r>
    </w:p>
    <w:p>
      <w:pPr>
        <w:pStyle w:val="2"/>
        <w:ind w:hanging="0"/>
        <w:jc w:val="left"/>
        <w:rPr/>
      </w:pPr>
      <w:r>
        <w:rPr/>
        <w:t>Всегда, считаясь с мнением других,</w:t>
      </w:r>
    </w:p>
    <w:p>
      <w:pPr>
        <w:pStyle w:val="2"/>
        <w:ind w:hanging="0"/>
        <w:jc w:val="left"/>
        <w:rPr/>
      </w:pPr>
      <w:r>
        <w:rPr/>
        <w:t>Научишь, чтоб с твоим считались собственным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>И наконец, седьмое – чистота</w:t>
      </w:r>
    </w:p>
    <w:p>
      <w:pPr>
        <w:pStyle w:val="2"/>
        <w:ind w:hanging="0"/>
        <w:jc w:val="left"/>
        <w:rPr/>
      </w:pPr>
      <w:r>
        <w:rPr/>
        <w:t>Везде – в дому, в душе твоей и помыслах…</w:t>
      </w:r>
    </w:p>
    <w:p>
      <w:pPr>
        <w:pStyle w:val="2"/>
        <w:ind w:hanging="0"/>
        <w:jc w:val="left"/>
        <w:rPr/>
      </w:pPr>
      <w:r>
        <w:rPr/>
        <w:t>Вот так я представляю свой очаг,</w:t>
      </w:r>
    </w:p>
    <w:p>
      <w:pPr>
        <w:pStyle w:val="2"/>
        <w:ind w:hanging="0"/>
        <w:jc w:val="left"/>
        <w:rPr/>
      </w:pPr>
      <w:r>
        <w:rPr/>
        <w:t>Где я любима, счастлива где полностью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firstLine="5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ернов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з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гумент №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гумент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Описание карт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Над какими проблемами семьи заставило задуматься полотно С.В. Иванов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2.Точка зрения какого искусствоведа соответствует вашей? Почем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3. Какие доводы вы могли бы привести на основании своего жизненного опы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9:00Z</dcterms:created>
  <dc:creator>Mickle</dc:creator>
  <dc:description/>
  <cp:keywords/>
  <dc:language>en-US</dc:language>
  <cp:lastModifiedBy>Пользователь Windows</cp:lastModifiedBy>
  <dcterms:modified xsi:type="dcterms:W3CDTF">2016-11-23T15:22:00Z</dcterms:modified>
  <cp:revision>10</cp:revision>
  <dc:subject/>
  <dc:title/>
</cp:coreProperties>
</file>