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678"/>
      </w:tblGrid>
      <w:tr>
        <w:trPr>
          <w:trHeight w:val="186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«Утверждаю»      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включая экономику и прав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(базовый уровень)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Составитель  Филин Максим Александрович,</w:t>
      </w:r>
    </w:p>
    <w:p>
      <w:pPr>
        <w:pStyle w:val="Normal"/>
        <w:ind w:left="3402" w:firstLine="1134"/>
        <w:jc w:val="right"/>
        <w:rPr>
          <w:b/>
          <w:b/>
          <w:bCs/>
        </w:rPr>
      </w:pPr>
      <w:r>
        <w:rPr>
          <w:b/>
          <w:bCs/>
        </w:rPr>
        <w:t>учитель истории и обществознания</w:t>
      </w:r>
    </w:p>
    <w:p>
      <w:pPr>
        <w:pStyle w:val="Normal"/>
        <w:ind w:left="3402" w:firstLine="1134"/>
        <w:jc w:val="right"/>
        <w:rPr>
          <w:b/>
          <w:b/>
        </w:rPr>
      </w:pPr>
      <w:r>
        <w:rPr>
          <w:b/>
          <w:bCs/>
        </w:rPr>
        <w:t>первой  квалификационной  категории</w:t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оломенский муниципальный рай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>
          <w:b/>
          <w:b/>
          <w:szCs w:val="28"/>
        </w:rPr>
      </w:pPr>
      <w:r>
        <w:rPr/>
        <w:t>Рабочая программа учебного предмета «Обществознание (включая экономику и право)» для обучающихся</w:t>
      </w:r>
      <w:r>
        <w:rPr>
          <w:color w:val="C00000"/>
        </w:rPr>
        <w:t xml:space="preserve"> </w:t>
      </w:r>
      <w:r>
        <w:rPr/>
        <w:t>10</w:t>
      </w:r>
      <w:r>
        <w:rPr>
          <w:color w:val="C00000"/>
        </w:rPr>
        <w:t xml:space="preserve"> </w:t>
      </w:r>
      <w:r>
        <w:rPr/>
        <w:t>класса составлена на основ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граммы «Обществознание, 10-11 классы» Л.Н. Боголюбова, Н.И. Городецкой, Л.Ф. Ивановой, А.И. Матвеева ( Просвещение, 2014 г)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ебника  «Обществознание для учащихся 10 кл. общеобразоват. учреждений» Л.Н. Боголюбова, Ю.И. Аверьянова, Н.И. Городецкой, рекомендованного к использованию образовательными организациями в 2017-2018г.</w:t>
      </w:r>
    </w:p>
    <w:p>
      <w:pPr>
        <w:pStyle w:val="Normal"/>
        <w:ind w:firstLine="567"/>
        <w:jc w:val="both"/>
        <w:rPr/>
      </w:pPr>
      <w:r>
        <w:rPr/>
        <w:t>УМК «Обществознание. 10 класс » под редакцией Л. Н. Боголюбова создан с учётом возрастных особенностей учащихся, в учебнике рассматриваются вопросы личности человека ,сфер общественной жизни, правового регулирования общественных отношений. Содержание книги направлено на гражданское воспитание, развитие познавательных интересов школьников, формирование у них универсальных учебных действий. Позволяет учащимся ориентироваться в окружающей действительности, опираясь на полученные за весь курс знания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обществознания  в 10  классе  направлено на достижение следующих </w:t>
      </w:r>
      <w:r>
        <w:rPr>
          <w:b/>
          <w:i/>
          <w:sz w:val="22"/>
          <w:szCs w:val="22"/>
        </w:rPr>
        <w:t xml:space="preserve">целей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1. Развитие личности в период ранней юности, её 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2.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 образования или самообразования.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Овладение умениями познавательной, коммуникативной, практической деятельности ,умениями получать и критически осмысливать социальную информацию, анализировать, систематизировать полученные данные, освоение способов познавательной, коммуникативной деятельности, необходимых для участия в жизни гражданского общества 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5. Формирование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в семейно- бытовой сфере; для соотнесения своих действий и действий других людей с нормами поведения , установленными законом ; для содействия правовыми способами и средствами защите правопорядка в обществе. 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Для реализации данных </w:t>
      </w:r>
      <w:r>
        <w:rPr>
          <w:color w:val="000000"/>
          <w:szCs w:val="22"/>
        </w:rPr>
        <w:t xml:space="preserve"> целей запланировано использование следующих </w:t>
      </w:r>
      <w:r>
        <w:rPr>
          <w:b/>
          <w:color w:val="000000"/>
          <w:szCs w:val="22"/>
        </w:rPr>
        <w:t>форм организации образовательного процесса</w:t>
      </w:r>
      <w:r>
        <w:rPr>
          <w:color w:val="000000"/>
          <w:szCs w:val="22"/>
        </w:rPr>
        <w:t>: урок изучения нового материала, урок закрепления знаний, умений и навыков, комбинированный урок, повторительно-обобщающий урок, урок - лекция,  урок- исследование.. А также осуществляется применение следующих технологий и методик: уровневая дифференциация; проблемное обучение; технология критического мышления, информационно-коммуникационные технологии; коллективный способ обучения (работа в парах постоянного и сменного состава). В ходе учебного процесса используются как традиционные формы урока (объяснения нового материала, обобщения и систематизации, контроля), так и нетрадиционные формы (урок-лекция, , исследование, интегрированный).</w:t>
      </w:r>
    </w:p>
    <w:p>
      <w:pPr>
        <w:pStyle w:val="Normal"/>
        <w:spacing w:before="0" w:after="75"/>
        <w:jc w:val="both"/>
        <w:rPr>
          <w:color w:val="333333"/>
          <w:sz w:val="28"/>
          <w:szCs w:val="18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Раздел 2.</w:t>
      </w:r>
    </w:p>
    <w:p>
      <w:pPr>
        <w:pStyle w:val="Normal"/>
        <w:spacing w:lineRule="atLeast" w:line="312" w:before="0" w:after="75"/>
        <w:jc w:val="center"/>
        <w:rPr>
          <w:b/>
          <w:b/>
          <w:szCs w:val="18"/>
        </w:rPr>
      </w:pPr>
      <w:r>
        <w:rPr>
          <w:b/>
          <w:szCs w:val="18"/>
        </w:rPr>
        <w:t xml:space="preserve">Место предмета в учебном плане учебного предмета «Обществознание </w:t>
      </w:r>
    </w:p>
    <w:p>
      <w:pPr>
        <w:pStyle w:val="Normal"/>
        <w:spacing w:lineRule="atLeast" w:line="312" w:before="0" w:after="75"/>
        <w:jc w:val="center"/>
        <w:rPr>
          <w:b/>
          <w:b/>
          <w:szCs w:val="18"/>
        </w:rPr>
      </w:pPr>
      <w:r>
        <w:rPr>
          <w:b/>
          <w:szCs w:val="18"/>
        </w:rPr>
        <w:t>(включая экономику и право)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азисный учебный план МОУ Маливская средняя общеобразовательная школа предусматривает обязательное изучение обществознания (включая экономику и право) в 10 классе. На изучения предмета отводится 2 часа в неделю из федерального компонента; итого 68 часов за учебный год </w:t>
      </w:r>
    </w:p>
    <w:p>
      <w:pPr>
        <w:pStyle w:val="Normal"/>
        <w:spacing w:lineRule="atLeast" w:line="312" w:before="0" w:after="75"/>
        <w:jc w:val="center"/>
        <w:rPr>
          <w:b/>
          <w:b/>
          <w:szCs w:val="18"/>
        </w:rPr>
      </w:pPr>
      <w:r>
        <w:rPr>
          <w:b/>
          <w:szCs w:val="18"/>
        </w:rPr>
        <w:t>Раздел 3.</w:t>
      </w:r>
    </w:p>
    <w:p>
      <w:pPr>
        <w:pStyle w:val="Normal"/>
        <w:spacing w:lineRule="atLeast" w:line="312" w:before="0" w:after="75"/>
        <w:jc w:val="center"/>
        <w:rPr>
          <w:b/>
          <w:b/>
          <w:szCs w:val="18"/>
        </w:rPr>
      </w:pPr>
      <w:r>
        <w:rPr>
          <w:b/>
        </w:rPr>
        <w:t xml:space="preserve">Содержание </w:t>
      </w:r>
      <w:r>
        <w:rPr>
          <w:b/>
          <w:szCs w:val="18"/>
        </w:rPr>
        <w:t>учебного предмета «Обществознание  (включая экономику и право)»</w:t>
      </w:r>
    </w:p>
    <w:p>
      <w:pPr>
        <w:pStyle w:val="Normal"/>
        <w:spacing w:lineRule="atLeast" w:line="312" w:before="0" w:after="75"/>
        <w:ind w:firstLine="567"/>
        <w:jc w:val="both"/>
        <w:rPr>
          <w:szCs w:val="18"/>
        </w:rPr>
      </w:pPr>
      <w:r>
        <w:rPr>
          <w:szCs w:val="1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b/>
          <w:szCs w:val="18"/>
        </w:rPr>
        <w:t xml:space="preserve">Глава 1 Человек и общество (16 часов) : </w:t>
      </w:r>
      <w:r>
        <w:rPr>
          <w:szCs w:val="18"/>
        </w:rPr>
        <w:t>рассматривает человека как духовное существо непосредственно связанное с природой , раскрывает его потребности, виды деятельности как способ существования людей. Рассказывает о процессе и этапах познания и получения знаний в жизнедеятельности. Дает представление о человеке как основоположнике социальных процессов в системе социальных связей, раскрывает понятие мировозрения, ценностных ориентиров личности,социального поведения ,свободу и ответственность личности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b/>
          <w:bCs/>
          <w:szCs w:val="18"/>
        </w:rPr>
        <w:t>Тема 2 Основные сферы общественной жизни (17 часов.)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Личность и моральная ответственность. Что такое личность? Мораль и право — величайшие общечеловеческие ценности. Моральный выбор, моральный контроль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Что такое мораль? Нравственность, мораль, этика. Моральная ответственность. Моральные ценности и идеалы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Духовная жизнь. Право человека на духовную свободу. духовно богатый человек. Человеческое достоинство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 xml:space="preserve">Добро и зло — основные понятия этики. Добро — выражение положительных моральных явлений. Зло —нарушение морали. Критерий морального поведения. </w:t>
        <w:br/>
        <w:t>Роль морали в жизни человека и общества. Моральная оценка. Мораль — регулятор деятельности. Человек не раб обстоятельств. Роль внутренних духовных убеждений. Воспитательная роль морали. Социальные отношения. Культура труда.Девиантное поведение его причины и профилактика .Культура производства и потребления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Долг и совесть. Объективные обязанности и ответственность. долг общественный и долг моральный. Совесть — внутренний самоконтроль человек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Нравственные основы любви, брака и семьи. Любовь и мораль. Брак, семья и мораль. Моральный долг мужчины и, моральный долг женщины в семье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Нравственная культура. Мораль и выгода. Человек — творец самого себя. Моральные знания и практическое поведение человека. Критический анализ собственных помыслов и поступков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b/>
          <w:bCs/>
          <w:szCs w:val="18"/>
        </w:rPr>
        <w:t xml:space="preserve">Глава 3. Правовое регулирование общественных отношений (35 часов.) 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Роль права в жизни человека, общества, государства. Гражданин, гражданство и государство. Потребность людей в порядке и справедливости. Право — особый регулятор общественных отношений. Право — мера свободы. Нормы права, отрасли права. Соотношение права и закон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Власть и право: право выше власти. Развитие учения о правовом государстве. Соединение силы государства и справедливости прав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 xml:space="preserve">Гражданское общество и государство. Общественные объединения граждан. </w:t>
        <w:br/>
        <w:t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правового государства в РФ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Конституция Российской Федерации. На пути к Конституции. Структура Конституции РФ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Гражданин — человек свободный и ответственный. Гражданин — человек, имеющий права и ответственный за свои поступки. Высшие проявления гражданственности. Обязанности гражданин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Частная жизнь гражданина. Основные стороны частной жизни. Право на неприкосновенность частной жизни. Частное право.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Свобода совести. Религиозное верование. Притягательная сила и гуманистический смысл религии. Право на свободу совести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 xml:space="preserve">Правовые основы брака и семьи. Потребность человека в семье. Правовые основы семейно-брачных отношений. Принцип наилучшего обеспечения прав ребенка. </w:t>
        <w:br/>
        <w:t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Потребитель и его прав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Публичная жизнь. Участие граждан в политике и управлении. Выборы. Референдумы. Публичное право. Политическая и правовая культура гражданин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Гражданские и политические свободы. Свобода собраний. Свобода ассоциаций. Свобода слова. Правовые ограничения гражданских и политических свобод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Труд. Трудовые отношения и их правовое регулирование. Трудовой договор. дисциплина труда. Охрана труда. Трудовая этика. Безработица. Рынок труд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Социальные права человека. Право на жилье. Здоровье под ох- раной закона. Право на социальное обеспечение. Социальное государство. Социальная политика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Право на образование. Образование — 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</w:t>
      </w:r>
    </w:p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  <w:t>Заключение. Выбор жизненного пути. Кем быть и каким быть? Овладение умением совершенствовать самого себя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Итоговый контроль (1 час)</w:t>
      </w:r>
    </w:p>
    <w:p>
      <w:pPr>
        <w:pStyle w:val="Normal"/>
        <w:widowControl w:val="false"/>
        <w:overflowPunct w:val="false"/>
        <w:autoSpaceDE w:val="false"/>
        <w:ind w:right="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spacing w:lineRule="atLeast" w:line="312" w:before="0" w:after="75"/>
        <w:jc w:val="center"/>
        <w:rPr>
          <w:rFonts w:eastAsia="Calibri"/>
          <w:b/>
          <w:b/>
          <w:bCs/>
          <w:szCs w:val="18"/>
          <w:lang w:eastAsia="en-US"/>
        </w:rPr>
      </w:pPr>
      <w:r>
        <w:rPr>
          <w:rFonts w:eastAsia="Calibri"/>
          <w:b/>
          <w:bCs/>
          <w:szCs w:val="1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5"/>
        <w:gridCol w:w="1416"/>
        <w:gridCol w:w="1416"/>
        <w:gridCol w:w="1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азделов кур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феры общественной жизни: экономическая социальная.политическая сф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12" w:before="0" w:after="75"/>
        <w:ind w:firstLine="567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Раздел 4.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Планируемые результаты  освоения </w:t>
      </w:r>
      <w:r>
        <w:rPr>
          <w:b/>
          <w:color w:val="333333"/>
        </w:rPr>
        <w:t xml:space="preserve">учебного предмета 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«Обществознание  (включая экономику и право)»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изучения обществознания ученик должен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Знать / поним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, социальным полож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иоритетными умениями и навыками, универсальными способами деятельности и ключевыми компетенциями являются</w:t>
      </w:r>
      <w:r>
        <w:rPr>
          <w:caps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ъяснение изученных положений на предлагаемых конкретных примерах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шение познавательных и практических задач, отражающих типичные социальные ситу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, аудиовизуальный ряд и др.), отделение основной информации от второстепенной , критическое оценивание достоверности полученной информации, передача содержания информации адекватно поставленной цели( сжато, полно, выборочн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ыбор вида чтения в соответствии с поставленной целью( ознакомительное, просмотровое, поисковое и др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бота с текстами различных стилей, понимание их специфики; адекватное восприятие языка С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стие в проектной деятельности, владение приемами исследовательской деятельности, элементарными умениями прогноза ( умениями отвечать на вопрос: «Что произойдет, если…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ние собственных произведений, идеальных моделей  социальных 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я баз данных 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.</w:t>
      </w:r>
    </w:p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Раздел 5.</w:t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559"/>
        <w:gridCol w:w="15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Плановые сроки проведения уро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кор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роки проведения урока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Человек в обществе (16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Динамика общественного</w:t>
            </w:r>
            <w:r>
              <w:rPr>
                <w:sz w:val="22"/>
              </w:rPr>
              <w:t xml:space="preserve">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 саморе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существо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челове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в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Человек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Основные сферы общественной жизни (17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уховная культура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его роль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ая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 xml:space="preserve">Массов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«Общество как ми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Правовое регулирование общественных отношений</w:t>
            </w:r>
            <w:r>
              <w:rPr/>
              <w:t xml:space="preserve"> (</w:t>
            </w:r>
            <w:r>
              <w:rPr>
                <w:b/>
                <w:sz w:val="28"/>
                <w:szCs w:val="28"/>
              </w:rPr>
              <w:t>3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ременные подходы к пониманию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естественного и позитив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дебной защиты прав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а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а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ин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ин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Права и обязанности налогоплатель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Защита граждан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Защита граждан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, 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, 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отросл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отросл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антитеррористической политики  РФ. Роль СМИ и гражданского общества в противодействи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«</w:t>
            </w: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вторская программа Обществознание. 10-11 классы, Л.Н. Боголюбов, Н.И. Городецкая, Л.Ф. Иванова, А.И. Матвеев. Программы образовательных учреждений. История . Обществознание. 10-11 классы, М., Просвещение, 2014г.</w:t>
      </w:r>
    </w:p>
    <w:p>
      <w:pPr>
        <w:pStyle w:val="Normal"/>
        <w:jc w:val="both"/>
        <w:rPr/>
      </w:pPr>
      <w:r>
        <w:rPr/>
        <w:t>2. Основная образовательная программа среднего общего образования МОУ Маливской СОШ</w:t>
      </w:r>
    </w:p>
    <w:p>
      <w:pPr>
        <w:pStyle w:val="Normal"/>
        <w:jc w:val="both"/>
        <w:rPr/>
      </w:pPr>
      <w:r>
        <w:rPr/>
        <w:t>3.Учебник Обществознание: учебник для учащихся 10 кл. общеобразоват. учреждений: базовый уровень/ Л.Н. Боголюбов, Ю.И. Аверьянов, Н.И. Городецкая и др. М.: Просвещение, 201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 xml:space="preserve">Литература для учител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Баранов П.А., Воронцов А.В., Шевченко., С.В Обществознание Полный справочник для подготовки к ЕГЭ. Москва Астрель 2011г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Боголюбов Л.Н, Городецкая Н.И и др.. Обществознание. Учебник для 10класса общеобразовательных учреждений: базовый уровень – М.: Просвещение, 2009г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Боголюбов Л.Н. Пособие для учителя «Обществознание»10 класс. Методические рекомендации. Пособие для учителя. М.: Просвещение, 2007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Лазебникова А.Ю, Рутковская Е.Л. Практикум по обществознанию (Подготовка к выполнению части 3(С)Москва «Экзамен»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Махоткин А.В, Махоткина Н.В. Обществознание в схемах  и таблицах. Москва 2010г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 xml:space="preserve">Литература для учащих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Боголюбов Л.Н, Городецкая Н.И и др.. Обществознание. Учебник для 10класса общеобразовательных учреждений: базовый уровень – М.: Просвещение, 201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Баранов П.А., Воронцов А.В., Шевченко., С.В Обществознание Полный справочник для подготовки к ЕГЭ. Москва, « Астрель» 2011г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Махоткин А.В, Махоткина Н.В. Обществознание в схемах  и таблицах. Москва, 2010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5:00Z</dcterms:created>
  <dc:creator>Андрей</dc:creator>
  <dc:description/>
  <cp:keywords/>
  <dc:language>en-US</dc:language>
  <cp:lastModifiedBy>RePack by Diakov</cp:lastModifiedBy>
  <cp:lastPrinted>2013-12-09T14:56:00Z</cp:lastPrinted>
  <dcterms:modified xsi:type="dcterms:W3CDTF">2017-10-29T17:28:00Z</dcterms:modified>
  <cp:revision>61</cp:revision>
  <dc:subject/>
  <dc:title>«Утверждаю»                                                                                «Согласовано»</dc:title>
</cp:coreProperties>
</file>