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аливская   средняя общеобразовательная школ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817"/>
      </w:tblGrid>
      <w:tr>
        <w:trPr>
          <w:trHeight w:val="1860" w:hRule="atLeast"/>
        </w:trPr>
        <w:tc>
          <w:tcPr>
            <w:tcW w:w="57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Зам. директора по учебной рабо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_______________   / Михеева О.Н.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«____» августа 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«Утверждаю»                                                                  Директор МОУ Маливская                                                                                      средняя общеобразовательная школа                                                                                 ____________________ /Комолова Н.В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иказ № ______-од от 01.09.2017 г.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Рабочая программа по матема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(базовый уровень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>6А класс (ФГОС ООО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402" w:firstLine="1134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ставитель  Горыкина Светлана Витальевна,</w:t>
      </w:r>
    </w:p>
    <w:p>
      <w:pPr>
        <w:pStyle w:val="Normal"/>
        <w:spacing w:lineRule="auto" w:line="240" w:before="0" w:after="0"/>
        <w:ind w:left="3402" w:firstLine="113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читель математик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Andale Sans UI;Arial Unicode MS" w:cs="Times New Roman"/>
          <w:b/>
          <w:b/>
          <w:bCs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85"/>
        <w:rPr>
          <w:rFonts w:ascii="Times New Roman" w:hAnsi="Times New Roman" w:eastAsia="Andale Sans UI;Arial Unicode MS" w:cs="Times New Roman"/>
          <w:b/>
          <w:b/>
          <w:bCs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ломенский муниципальный район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85"/>
        <w:jc w:val="right"/>
        <w:rPr>
          <w:rFonts w:ascii="Times New Roman" w:hAnsi="Times New Roman" w:eastAsia="Andale Sans UI;Arial Unicode MS" w:cs="Times New Roman"/>
          <w:b/>
          <w:b/>
          <w:bCs/>
          <w:i/>
          <w:i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b/>
          <w:bCs/>
          <w:i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85"/>
        <w:jc w:val="right"/>
        <w:rPr>
          <w:rFonts w:ascii="Times New Roman" w:hAnsi="Times New Roman" w:eastAsia="Andale Sans UI;Arial Unicode MS" w:cs="Times New Roman"/>
          <w:b/>
          <w:b/>
          <w:bCs/>
          <w:i/>
          <w:i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b/>
          <w:bCs/>
          <w:i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17 год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firstLine="863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ind w:firstLine="7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ЗДЕЛ 1.</w:t>
      </w:r>
    </w:p>
    <w:p>
      <w:pPr>
        <w:pStyle w:val="Normal"/>
        <w:spacing w:lineRule="auto" w:line="360" w:before="0" w:after="0"/>
        <w:ind w:firstLine="7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360" w:before="0" w:after="0"/>
        <w:ind w:firstLine="73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бочая программа учебного предмета «Математика» для обучающихся 6 «А» класса составлена на основе </w:t>
      </w:r>
    </w:p>
    <w:p>
      <w:pPr>
        <w:pStyle w:val="Style9"/>
        <w:numPr>
          <w:ilvl w:val="0"/>
          <w:numId w:val="16"/>
        </w:numPr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ого государственного образовательного стандарта основного общего образования,</w:t>
      </w:r>
    </w:p>
    <w:p>
      <w:pPr>
        <w:pStyle w:val="Style9"/>
        <w:numPr>
          <w:ilvl w:val="0"/>
          <w:numId w:val="16"/>
        </w:numPr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зовательной  программы основного  общего образования МОУ Маливская средняя общеобразовательная школа,</w:t>
      </w:r>
    </w:p>
    <w:p>
      <w:pPr>
        <w:pStyle w:val="Style9"/>
        <w:numPr>
          <w:ilvl w:val="0"/>
          <w:numId w:val="16"/>
        </w:numPr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борника рабочих программы по математике для 5-6 класса, сост. Т. А. Бурмистрова, (Просвещение 2014),</w:t>
      </w:r>
    </w:p>
    <w:p>
      <w:pPr>
        <w:pStyle w:val="Style9"/>
        <w:numPr>
          <w:ilvl w:val="0"/>
          <w:numId w:val="16"/>
        </w:numPr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чебника «Математика. 6 класс» Н. Я. Виленкина, В. И. Жохова, А. С. Чеснокова (Просвещение, 2014), рекомендованного к использованию. в общеобразовательных учреждениях в 2017-2018 учебном году.</w:t>
      </w:r>
    </w:p>
    <w:p>
      <w:pPr>
        <w:pStyle w:val="Normal"/>
        <w:spacing w:lineRule="auto" w:line="360"/>
        <w:ind w:firstLine="73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чина выбора данной авторской программы в том, что она полностью отражает базовый уровень подготовки школьников. Программа конкретизирует содержание тем образовательного стандарта и дает примерное распределение учебных часов по разделам курса. Примерное распределение учебных часов по разделам программы и календарно-тематическое планирование соответствует методическим рекомендациям авторов учебно-методических комплектов. Рабочая программа ориентирована на овладение обучающимися универсальными учебными действиями по математике, что соответствует целям и задачам школы.</w:t>
      </w:r>
    </w:p>
    <w:p>
      <w:pPr>
        <w:pStyle w:val="Normal"/>
        <w:spacing w:lineRule="auto" w:line="360" w:before="0" w:after="0"/>
        <w:ind w:firstLine="7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ли обучения:</w:t>
      </w:r>
    </w:p>
    <w:p>
      <w:pPr>
        <w:pStyle w:val="Style9"/>
        <w:numPr>
          <w:ilvl w:val="0"/>
          <w:numId w:val="16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Style9"/>
        <w:numPr>
          <w:ilvl w:val="0"/>
          <w:numId w:val="16"/>
        </w:numPr>
        <w:spacing w:lineRule="auto" w:line="36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интеллекта, а также личностных качеств, необходимых человеку для полноценной жизни0 развиваемых математикой;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Style9"/>
        <w:numPr>
          <w:ilvl w:val="0"/>
          <w:numId w:val="16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представлений об идеях и методах математики как универсального языка науки и техники, средства моделирований явлений и процессов;</w:t>
      </w:r>
    </w:p>
    <w:p>
      <w:pPr>
        <w:pStyle w:val="Style9"/>
        <w:numPr>
          <w:ilvl w:val="0"/>
          <w:numId w:val="16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ание отношения к математике как к части общечеловеческой культуры, формирование понимания значимости математики для научно-технического прогресса.</w:t>
      </w:r>
    </w:p>
    <w:p>
      <w:pPr>
        <w:pStyle w:val="Normal"/>
        <w:spacing w:lineRule="auto" w:line="360" w:before="0" w:after="0"/>
        <w:ind w:firstLine="7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чи обучения:</w:t>
      </w:r>
    </w:p>
    <w:p>
      <w:pPr>
        <w:pStyle w:val="Style9"/>
        <w:numPr>
          <w:ilvl w:val="0"/>
          <w:numId w:val="16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обретение математических знаний и умений;</w:t>
      </w:r>
    </w:p>
    <w:p>
      <w:pPr>
        <w:pStyle w:val="Style9"/>
        <w:numPr>
          <w:ilvl w:val="0"/>
          <w:numId w:val="16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владение обобщенными способами мыслительной и творческой деятельности;</w:t>
      </w:r>
    </w:p>
    <w:p>
      <w:pPr>
        <w:pStyle w:val="Style9"/>
        <w:numPr>
          <w:ilvl w:val="0"/>
          <w:numId w:val="16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воение компетенций (учебно-познавательной, коммуникативной, рефлексивной, личностного саморазвития, информационно-технологической, ценностно-смысловой).</w:t>
      </w:r>
    </w:p>
    <w:p>
      <w:pPr>
        <w:pStyle w:val="Normal"/>
        <w:spacing w:lineRule="auto" w:line="360" w:before="0" w:after="0"/>
        <w:ind w:firstLine="7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лючевые компетенции</w:t>
      </w:r>
      <w:r>
        <w:rPr>
          <w:rFonts w:eastAsia="Times New Roman" w:cs="Times New Roman" w:ascii="Times New Roman" w:hAnsi="Times New Roman"/>
          <w:sz w:val="24"/>
          <w:szCs w:val="24"/>
        </w:rPr>
        <w:t>: учебно-познавательная, коммуникативная, информационная, ценностно-смысловая, компетенция личностного самосовершенствования, проблемная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Формы и методы, технологии обучения:</w:t>
      </w:r>
    </w:p>
    <w:p>
      <w:pPr>
        <w:pStyle w:val="Normal"/>
        <w:spacing w:lineRule="auto" w:line="360" w:before="0" w:after="0"/>
        <w:ind w:firstLine="73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едущими методами обучения являются: объяснительный и репродуктивный методы, частично-поисковый, метод математического моделирования, аксиоматический метод. На уроках используются элементы следующих технологий: личностно-ориентированное обучение, обучение с применением опорных схем, дифференцированного обучения, ИКТ. Используются такие формы организации деятельности, как фронтальный опрос, групповая, парная и самостоятельная работа, работа с учебником, таблицами и др. учебными пособиями. Применяются математические диктанты, работа с дидактическими материалами и рабочими тетрадями.</w:t>
      </w:r>
    </w:p>
    <w:p>
      <w:pPr>
        <w:pStyle w:val="Normal"/>
        <w:spacing w:lineRule="auto" w:line="360" w:before="0" w:after="0"/>
        <w:ind w:firstLine="73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 учащихся 6 «А» класса наблюдается достаточный уровень сформированности познавательной активности и учебной мотивации. Школьники относятся к учебе положительно, осознавая важность учебы в дальнейшей жизни. Уровень работоспособности, активности, самостоятельности учащихся в учебной и внеурочной деятельности соответствует норме. Большинство учащихся добросовестно выполняет домашние задания. Отрицательным качеством для большинства детей является неусидчивость, которая мешает учебной работе.</w:t>
      </w:r>
    </w:p>
    <w:p>
      <w:pPr>
        <w:pStyle w:val="Normal"/>
        <w:spacing w:lineRule="auto" w:line="360" w:before="0" w:after="0"/>
        <w:ind w:firstLine="7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863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Раздел 2. Планируемые результаты освоения предмета «Математика»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результате освоения курса математики учащиеся 6 класса должны овладеть следующими знаниями, умениями и навыками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</w:rPr>
        <w:t>Личностным результатом изучения предмета является формирование следующих умений и качест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3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ветственное отношение к учению, готовность и спо</w:t>
        <w:softHyphen/>
        <w:t>собность обучающихся к саморазвитию и самообразованию на основе мотивации к обучению и познанию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3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вичная сформированность коммуникативной компетентности в об</w:t>
        <w:softHyphen/>
        <w:t>щении и сотрудничестве со сверстниками, старшими и млад</w:t>
        <w:softHyphen/>
        <w:t>шими в образовательной, учебно-исследовательской, творче</w:t>
        <w:softHyphen/>
        <w:t>ской и других видах деятельности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3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3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воначальное представление о математической науке как сфере человеческой деятельности, об этапах её развития значимости для развития цивилизации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3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3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еативность мышления, инициативы, находчивости, активность при решении арифметических задач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3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контролировать процесс и результат учебной математической деятельности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3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способности к эмоциональному вос</w:t>
        <w:softHyphen/>
        <w:t>приятию математических объектов, задач, решений, рассуж</w:t>
        <w:softHyphen/>
        <w:t>дений;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</w:rPr>
        <w:t>Метапредметным результатом изучения курса является формирование следующих качеств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firstLine="73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особность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firstLine="73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осуществлять контроль по образцу и вносить не</w:t>
        <w:softHyphen/>
        <w:t>обходимые коррективы;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firstLine="73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особность 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firstLine="73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устанавливать причинно-следственные связи; строить логические рассуждения, умозаключения (индуктив</w:t>
        <w:softHyphen/>
        <w:t>ные, дедуктивные и по аналогии) и выводы;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firstLine="73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создавать, применять и преобразовывать зна</w:t>
        <w:softHyphen/>
        <w:t>ково-символические средства, модели и схемы для решения учебных и познавательных задач;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firstLine="73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способности организовывать учебное сотруд</w:t>
        <w:softHyphen/>
        <w:t>ничество и совместную деятельность с учителем и сверстниками: определять цели, распределять функции и роли участ</w:t>
        <w:softHyphen/>
        <w:t>ников, взаимодействовать и находить общие способы работы; умения работать в группе: находить общее решение и разрешать конфликты на основе согласования позиций и учёта ин</w:t>
        <w:softHyphen/>
        <w:t>тересов; слушать партнёра; формулировать, аргументировать и отстаивать своё мнение;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firstLine="73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учебной и общепользовательской компе</w:t>
        <w:softHyphen/>
        <w:t>тентности в области использования информационно-коммуникационных технологий (ИКТ-компетентности);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firstLine="73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воначального представление об идеях и о методах математики как об универсальном языке науки и техники;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firstLine="73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способности видеть математическую задачу в других дисциплинах, в окружающей жизни;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firstLine="73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находить в различных источниках информа</w:t>
        <w:softHyphen/>
        <w:t>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firstLine="73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понимать и использовать математические сред</w:t>
        <w:softHyphen/>
        <w:t>ства наглядности (рисунки, чертежи, схемы и др.) для иллю</w:t>
        <w:softHyphen/>
        <w:t>страции, интерпретации, аргументации;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firstLine="73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выдвигать гипотезы при решении учебных задач и понимания необходимости их проверки;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firstLine="73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нимание сущности алгоритмических предписаний и умения действовать в соответствии с предложенным ал</w:t>
        <w:softHyphen/>
        <w:t>горитмом;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firstLine="73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я самостоятельно ставить цели, выбирать и соз</w:t>
        <w:softHyphen/>
        <w:t>давать алгоритмы для решения учебных математических про</w:t>
        <w:softHyphen/>
        <w:t>блем;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firstLine="73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особность планировать и осуществлять деятельность, направленную на решение задач исследовательского характера.</w:t>
      </w:r>
    </w:p>
    <w:p>
      <w:pPr>
        <w:pStyle w:val="Normal"/>
        <w:spacing w:lineRule="auto" w:line="360" w:before="0" w:after="0"/>
        <w:ind w:firstLine="737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</w:rPr>
        <w:t>Предметным результатов изучения курса является сформированность следующих умени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4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Предметная область «Арифметика»</w:t>
      </w:r>
    </w:p>
    <w:p>
      <w:pPr>
        <w:pStyle w:val="Normal"/>
        <w:spacing w:lineRule="auto" w:line="36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туральные числа. Дроби.</w:t>
      </w:r>
    </w:p>
    <w:p>
      <w:pPr>
        <w:pStyle w:val="Normal"/>
        <w:spacing w:lineRule="auto" w:line="36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ченик научится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3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нимать особенности десятичной системы счисления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3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нимать и использовать термины и символы, связанные с понятием степени числа; вычислять значения выражений, со</w:t>
        <w:softHyphen/>
        <w:t>держащих степень с натуральным показателем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3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нять понятия, связанные с делимостью натуральных чисел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3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ерировать понятием обыкновенной дроби, выполнять вы</w:t>
        <w:softHyphen/>
        <w:t>числения с обыкновенными дробями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3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ерировать понятием десятичной дроби, выполнять вычис</w:t>
        <w:softHyphen/>
        <w:t>ления с десятичными дробями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3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нимать и использовать различные способы представления дробных чисел; переходить от одной формы записи чисел к другой, выбирая подходящую для конкретного случая форму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3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ерировать понятиями отношения и процента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3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ать текстовые задачи арифметическим способом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3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нять вычислительные умения в практических ситуаци</w:t>
        <w:softHyphen/>
        <w:t>ях, в том числе требующих выбора нужных данных или поиска недостающих.</w:t>
      </w:r>
    </w:p>
    <w:p>
      <w:pPr>
        <w:pStyle w:val="Normal"/>
        <w:spacing w:lineRule="auto" w:line="36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Ученик получит возможность научиться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73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проводить несложные доказательные рассуждения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73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исследовать числовые закономерности и устанавливать свойства чисел на основе наблюдения, проведения числового эксперимента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73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применять разнообразные приёмы рационализации вычисле</w:t>
        <w:softHyphen/>
        <w:t>ний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циональные числа .</w:t>
      </w:r>
    </w:p>
    <w:p>
      <w:pPr>
        <w:pStyle w:val="Normal"/>
        <w:spacing w:lineRule="auto" w:line="36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ченик научится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3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познавать различные виды чисел: натуральное, положи</w:t>
        <w:softHyphen/>
        <w:t>тельное, отрицательное, дробное, целое, рациональное; пра</w:t>
        <w:softHyphen/>
        <w:t>вильно употреблять и использовать термины и символы, свя</w:t>
        <w:softHyphen/>
        <w:t>занные с рациональными числами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3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мечать на координатной прямой точки, соответствующие заданным числам; определять координату отмеченной точки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3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авнивать рациональные числа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3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олнять вычисления с положительными и отрицательными числами.</w:t>
      </w:r>
    </w:p>
    <w:p>
      <w:pPr>
        <w:pStyle w:val="Normal"/>
        <w:spacing w:lineRule="auto" w:line="36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Ученик получит возможность научиться: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73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выполнять вычисления с рациональными числами, сочетая устные и письменные приёмы вычислений, применяя при не</w:t>
        <w:softHyphen/>
        <w:t>обходимости калькулятор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73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использовать приёмы, рационализирующие вычисления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73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контролировать вычисления, выбирая подходящий для си</w:t>
        <w:softHyphen/>
        <w:t>туации способ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змерения, приближения, оценки.</w:t>
      </w:r>
    </w:p>
    <w:p>
      <w:pPr>
        <w:pStyle w:val="Normal"/>
        <w:spacing w:lineRule="auto" w:line="36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ченик научится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3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руглять натуральные числа и десятичные дроби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3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ать с единицами измерения величин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3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терпретировать ответ задачи в соответствии с поставлен</w:t>
        <w:softHyphen/>
        <w:t>ным вопросом.</w:t>
      </w:r>
    </w:p>
    <w:p>
      <w:pPr>
        <w:pStyle w:val="Normal"/>
        <w:spacing w:lineRule="auto" w:line="36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Ученик получит возможность научиться: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firstLine="73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использовать в ходе решения задач представления, связан</w:t>
        <w:softHyphen/>
        <w:t>ные с приближёнными значениями величин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4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Предметная область «Алгебра»</w:t>
      </w:r>
    </w:p>
    <w:p>
      <w:pPr>
        <w:pStyle w:val="Normal"/>
        <w:spacing w:lineRule="auto" w:line="36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лгебраические выражения. Уравнения. Координатная плоскость.</w:t>
      </w:r>
    </w:p>
    <w:p>
      <w:pPr>
        <w:pStyle w:val="Normal"/>
        <w:spacing w:lineRule="auto" w:line="36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ченик научится: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3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ть буквы для записи общих утверждений (напри</w:t>
        <w:softHyphen/>
        <w:t>мер, свойств арифметических действий, свойств нуля при ум</w:t>
        <w:softHyphen/>
        <w:t>ножении), правил, формул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3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ерировать понятием «буквенное выражение»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3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уществлять элементарную деятельность, связанную с поня</w:t>
        <w:softHyphen/>
        <w:t>тием «уравнение»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3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олнять стандартные процедуры на координатной плоско</w:t>
        <w:softHyphen/>
        <w:t>сти: строить точки по заданным координатам, находить коорди</w:t>
        <w:softHyphen/>
        <w:t>наты отмеченных точек.</w:t>
      </w:r>
    </w:p>
    <w:p>
      <w:pPr>
        <w:pStyle w:val="Normal"/>
        <w:spacing w:lineRule="auto" w:line="36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Ученик получит возможность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3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приобрести начальный опыт работы с формулами: вычис</w:t>
        <w:softHyphen/>
        <w:t>лять по формулам, в том числе используемым в реальной практике; составлять формулы по условиям, заданным за</w:t>
        <w:softHyphen/>
        <w:t>дачей или чертежом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3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переводить условия текстовых задач на алгебраический язык, составлять уравнение, буквенное выражение по условию задачи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3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познакомиться с идеей координат, с примерами использо</w:t>
        <w:softHyphen/>
        <w:t>вания координат в реальной жизн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4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Предметная область «Геометрия»</w:t>
      </w:r>
    </w:p>
    <w:p>
      <w:pPr>
        <w:pStyle w:val="Normal"/>
        <w:spacing w:lineRule="auto" w:line="36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глядная геометрия.</w:t>
      </w:r>
    </w:p>
    <w:p>
      <w:pPr>
        <w:pStyle w:val="Normal"/>
        <w:spacing w:lineRule="auto" w:line="36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ченик научится: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73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познавать на чертежах, рисунках, в окружающем мире плоские геометрические фигуры, конфигурации фигур, описы</w:t>
        <w:softHyphen/>
        <w:t>вать их, используя геометрическую терминологию и символику, описывать свойства фигур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73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познавать на чертежах, рисунках, в окружающем мире пространственные геометрические фигуры, конфигурации фи</w:t>
        <w:softHyphen/>
        <w:t>гур, описывать их, используя геометрическую терминологию, описывать свойства фигур; распознавать развёртки куба, парал</w:t>
        <w:softHyphen/>
        <w:t>лелепипеда, пирамиды, цилиндра и конуса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73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мерять с помощью инструментов и сравнивать длины от</w:t>
        <w:softHyphen/>
        <w:t>резков и величины углов, строить отрезки заданной длины и углы заданной величины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73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ображать геометрические фигуры и конфигурации с помо</w:t>
        <w:softHyphen/>
        <w:t>щью чертёжных инструментов и от руки на нелинованной и клетчатой бумаге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73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лать простейшие умозаключения, опираясь на знание свойств геометрических фигур, на основе классификаций углов, треу</w:t>
        <w:softHyphen/>
        <w:t>гольников, четырёхугольников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73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числять периметры многоугольников, площади прямоуголь</w:t>
        <w:softHyphen/>
        <w:t>ников, объёмы параллелепипедов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73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познавать на чертежах, рисунках, находить в окружающем мире и изображать симметричные фигуры; две фигуры, симме</w:t>
        <w:softHyphen/>
        <w:t>тричные относительно прямой; две фигуры, симметричные от</w:t>
        <w:softHyphen/>
        <w:t>носительно точки; применять полученные знания в реальных ситуациях.</w:t>
      </w:r>
    </w:p>
    <w:p>
      <w:pPr>
        <w:pStyle w:val="Normal"/>
        <w:spacing w:lineRule="auto" w:line="36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Ученик получит возможность научиться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3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исследовать и описывать свойства геометрических фигур (плоских и пространственных), используя наблюдения, изме</w:t>
        <w:softHyphen/>
        <w:t>рения, эксперимент, моделирование, в том числе компью</w:t>
        <w:softHyphen/>
        <w:t>терное моделирование и эксперимент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3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конструировать геометрические объекты, используя бума</w:t>
        <w:softHyphen/>
        <w:t>гу, пластилин, проволоку и др.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3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конструировать орнаменты и паркеты, изображая их от руки, с помощью инструментов, а также используя ком</w:t>
        <w:softHyphen/>
        <w:t>пьютер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3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определять вид простейших сечений пространственных фигур, получаемых путём предметного или компьютерного моделирования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В результате изучения математики обучающийся 6 класса должен поним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 используются математические формулы, уравнения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им образом геометрия возникла из практических задач землемерия; примеры геометрических объектов и утверждений о них, важных для практики.</w:t>
      </w:r>
    </w:p>
    <w:p>
      <w:pPr>
        <w:pStyle w:val="Normal"/>
        <w:spacing w:lineRule="auto" w:line="360" w:before="0" w:after="0"/>
        <w:ind w:firstLine="74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Выпускник научится: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 w:before="0" w:after="0"/>
        <w:ind w:left="0" w:firstLine="99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ильно употреблять термины, связанные с различными видами чисел и способами их записи: целое, дробное, рациональное, положительное, десятичная дробь; переходить от одной формы записи чисел к другой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 w:before="0" w:after="0"/>
        <w:ind w:left="0" w:firstLine="99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авнивать числа, упорядочивать наборы чисел; понимать связь отношений «больше» и «меньше» с расположением точек на координатной прямой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 w:before="0" w:after="0"/>
        <w:ind w:left="0" w:firstLine="99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олнять арифметические действия с рациональными числами; сочетать при вычислениях устные и письменные приёмы, применять калькулятор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 w:before="0" w:after="0"/>
        <w:ind w:left="0" w:firstLine="99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ать основные задачи на дроби и проценты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 w:before="0" w:after="0"/>
        <w:ind w:left="0" w:firstLine="99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уществлять в выражениях и формулах числовые подстановки и выполнять соответствующие вычисления;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 w:before="0" w:after="0"/>
        <w:ind w:left="0" w:firstLine="99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нимать, что уравнения – это математический аппарат решения разнообразных задач из математики;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 w:before="0" w:after="0"/>
        <w:ind w:left="0" w:firstLine="99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ильно понимать формулировку «решить уравнение»;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 w:before="0" w:after="0"/>
        <w:ind w:left="0" w:firstLine="99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ать простейшие уравнения, решать текстовые задачи с помощью составления уравнений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Выпускник получит возможность использовать приобретенные сведения в практической деятельности и повседневной жизни для: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 w:before="0" w:after="0"/>
        <w:ind w:left="0" w:firstLine="99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ения несложных практических расчетных задач, в том числе с использованием при необходимости справочной литературы, калькулятора, компьютера;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 w:before="0" w:after="0"/>
        <w:ind w:left="0" w:firstLine="99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ной прикидки и оценки результата вычислений, проверки результата вычислений;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 w:before="0" w:after="0"/>
        <w:ind w:left="0" w:firstLine="99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терпретация результата решения задач.</w:t>
      </w:r>
    </w:p>
    <w:p>
      <w:pPr>
        <w:pStyle w:val="Normal"/>
        <w:spacing w:lineRule="auto" w:line="360" w:before="0" w:after="0"/>
        <w:ind w:firstLine="863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Раздел 3. Содержание учебного предмета «Математика»</w:t>
      </w:r>
    </w:p>
    <w:p>
      <w:pPr>
        <w:pStyle w:val="Normal"/>
        <w:spacing w:lineRule="auto" w:line="36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  Делимость чисел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лители и кратные. Общий делитель и общее кратное. Признаки делимости на 2, 3, 5, 9, 10. Простые и составные числа. Разложение натурального числа на простые множители. Наибольший общий делитель. Взаимно простые числа. Наименьшее общее кратное.</w:t>
      </w:r>
    </w:p>
    <w:p>
      <w:pPr>
        <w:pStyle w:val="Normal"/>
        <w:spacing w:lineRule="auto" w:line="36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 Сложение и вычитание дробей с разными знаменателями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ое свойство дроби. Сокращение дробей. Приведение дробей к общему знаменателю.   Сравнение, сложение  и вычитание дробей  с разными знаменателями. Сложение и вычитание смешанных чисел.</w:t>
      </w:r>
    </w:p>
    <w:p>
      <w:pPr>
        <w:pStyle w:val="Normal"/>
        <w:spacing w:lineRule="auto" w:line="36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  Умножение и деление обыкновенных дробей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ножение и деление обыкновенных дробей. Применение распределительного свойства умножения. Взаимно обратные  числа. Основные задачи на дроби. Дробные выражения.</w:t>
      </w:r>
    </w:p>
    <w:p>
      <w:pPr>
        <w:pStyle w:val="Normal"/>
        <w:spacing w:lineRule="auto" w:line="36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.  Отношения и пропорции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ношения. Пропорция. Основное свойство пропорции. Решение задач с помощью пропорции. Понятия о прямой и обратной пропорциональностях величин. Задачи на пропорции. Масштаб. Формулы длины окружности и площади круга. Шар.</w:t>
      </w:r>
    </w:p>
    <w:p>
      <w:pPr>
        <w:pStyle w:val="Normal"/>
        <w:spacing w:lineRule="auto" w:line="36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.  Положительные и отрицательные числа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ординаты на прямой. Положительные и отрицательные числа. Противоположные числа. Модуль числа и его геометрический смысл. Сравнение чисел. Изменение величин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6.  Сложение и вычитание положительных и отрицательных чисел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ожение чисел с помощью координатной прямой. Сложение отрицательных чисел. Сложение чисел с разными знаками. Вычитание.</w:t>
      </w:r>
    </w:p>
    <w:p>
      <w:pPr>
        <w:pStyle w:val="Normal"/>
        <w:spacing w:lineRule="auto" w:line="36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7.  Умножение и деление положительных и отрицательных чисел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ножение и деление положительных и отрицательных чисел. Понятие о рациональном числе. Десятичное приближение обыкновенной дроби. Применение законов арифметических действий для рационализации вычислений.</w:t>
      </w:r>
    </w:p>
    <w:p>
      <w:pPr>
        <w:pStyle w:val="Normal"/>
        <w:spacing w:lineRule="auto" w:line="36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8.  Решение уравнений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стейшие преобразования выражений: раскрытие скобок, приведение подобных слагаемых. Решение линейных уравнений. Примеры решения текстовых задач с помощью линейных уравнений.</w:t>
      </w:r>
    </w:p>
    <w:p>
      <w:pPr>
        <w:pStyle w:val="Normal"/>
        <w:spacing w:lineRule="auto" w:line="36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9. Координаты на плоскости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пендикулярные и параллельные прямые. Координатная плоскость. Столбчатые диаграммы. Графики.</w:t>
      </w:r>
    </w:p>
    <w:p>
      <w:pPr>
        <w:pStyle w:val="Normal"/>
        <w:spacing w:lineRule="auto" w:line="360" w:before="0" w:after="0"/>
        <w:ind w:firstLine="7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0. Итоговое повторение курса математики 6 класса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знаки делимости. НОД и НОК чисел. Арифметические действия с обыкновенными дробями. Отношения и пропорции. Сравнение, сложение и вычитание рациональных чисел. Решение уравнений. Решение задач с помощью уравнений. </w:t>
      </w:r>
    </w:p>
    <w:p>
      <w:pPr>
        <w:pStyle w:val="Normal"/>
        <w:spacing w:lineRule="auto" w:line="240" w:before="0" w:after="0"/>
        <w:ind w:firstLine="7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спределение учебных часов по разделам программы</w:t>
      </w:r>
    </w:p>
    <w:p>
      <w:pPr>
        <w:pStyle w:val="Normal"/>
        <w:shd w:fill="FFFFFF" w:val="clear"/>
        <w:spacing w:lineRule="auto" w:line="360" w:before="0" w:after="0"/>
        <w:ind w:firstLine="6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Базисный учебный план МОУ Маливская средняя общеобразовательная школа предусматривает обязательное изучение математики  в 6 классе. На изучение предмета отводится 5 часов в неделю, итого 170 часов за учебный год.</w:t>
      </w:r>
    </w:p>
    <w:p>
      <w:pPr>
        <w:pStyle w:val="Normal"/>
        <w:shd w:fill="FFFFFF" w:val="clear"/>
        <w:spacing w:lineRule="auto" w:line="360" w:before="0" w:after="0"/>
        <w:ind w:firstLine="6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бочая программа по математике для 6 класса отражает инвариантную часть - 5 часов из федерального компонента.</w:t>
      </w:r>
    </w:p>
    <w:p>
      <w:pPr>
        <w:pStyle w:val="Normal"/>
        <w:ind w:firstLine="7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856"/>
        <w:gridCol w:w="1701"/>
        <w:gridCol w:w="1701"/>
        <w:gridCol w:w="1134"/>
        <w:gridCol w:w="923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 контрольных работ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ворческие работы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 авторск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бочей программ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имость чи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жение и вычитание дробей с разными знамена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ножение и деление обыкновенных дроб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ношения и пропор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ительные и отрицательные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жение и вычитание положительных и отрицательных чи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ножение и деление положительных и отрицательных чи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урав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ординаты на плоск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вое повторение курса математики 6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щее количест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5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Раздел 4. Календарно-тематическое планирование 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012"/>
        <w:gridCol w:w="1701"/>
        <w:gridCol w:w="163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лановые сроки проведения урок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корректированные сроки проведения урока</w:t>
            </w:r>
          </w:p>
        </w:tc>
      </w:tr>
      <w:tr>
        <w:trPr>
          <w:trHeight w:val="33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 ОБЫКНОВЕННЫЕ ДРОБИ</w:t>
            </w:r>
          </w:p>
        </w:tc>
      </w:tr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лимость чисел (20 ч.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ОТ-048-2011. Делители и кратн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9.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ители и кратн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09.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ители и кратн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9.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наки делимости на 10, на 5 и н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9.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наки делимости на 10, на 5 и н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09.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наки делимости на 9 и на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09.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наки делимости на 9 и на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9.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наки делимости на 9 и на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9.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тые и составные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9.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тые и составные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9.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ожение на простые множ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9.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ожение на простые множ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9.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больший общий делитель. Взаимно простые чис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9.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больший общий делитель. Взаимно простые чис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9.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больший общий делитель. Взаимно простые чис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9.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ьшее общее кратно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9.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ьшее общее кратно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9.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ьшее общее кратно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9.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ьшее общее кратное. Подготовка к контрольной рабо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9.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 №1 по теме «НОД и НОК чисе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7.09.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ложение и вычитание дробей с разными знаменателями (22 ч.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свойство дроби. Анализ контрольной работы №1 по теме «НОД и НОК чисе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09.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свойство дроб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10.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кращение дроб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10.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кращение дроб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10.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едение дробей к общему знаменател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10.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едение дробей к общему знаменател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10.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авнение дробей с разными знаменател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10.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авнение дробей с разными знаменател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10.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жение и вычитание дробей с разными знаменател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10.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жение и вычитание дробей с разными знаменател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10.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жение и вычитание дробей с разными знаменател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10.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жение и вычитание дробей с разными знаменател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10.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 №2 по теме «Сокращение, сложение и вычитание обыкновенных дроб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10.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контрольной работы №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теме «Сокращение, сложение и вычитание обыкновенных дроб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10.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ая контрольн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0.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контрольной работы. Сложение и вычитание смешанных чис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10.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жение и вычитание смешанных чис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10.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жение и вычитание смешанных чис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0.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жение и вычитание смешанных чис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0.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жение и вычитание смешанных чис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10.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 №3 по теме «Сложение и вычитание смешанных чисел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7.10.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контрольной работы№3 по теме «Сложение и вычитание смешанных чисел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11.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множение и деление обыкновенных дробей (32ч.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ножение дроб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11.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ножение дроб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11.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ножение дроб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11.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ножение дроб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11.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ждение дроби от чис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11.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ждение дроби от чис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11.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ждение дроби от чис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11.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ждение дроби от чис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11.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ение распределительного свойства умн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11.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ение распределительного свойства умн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1.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ение распределительного свойства умн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11.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ение распределительного свойства умн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11.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 №4 по теме «Умножение обыкновенных дроб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8.11.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контрольной работы №4 по теме «Умножение обыкновенных дроб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11.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аимно обратные чис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12.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аимно обратные чис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12.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12.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12.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12.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12.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12.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онтрольная работа №5 по теме «Деление дробей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.12.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контрольной работы №5 по теме «Деление дробей»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12.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ждение числа по его дроб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12.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ждение числа по его дроб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12.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ждение числа по его дроб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2.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ждение числа по его дроб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12.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обные выра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12.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обные выра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12.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обные выра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12.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 №6 по теме Дробные выражен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5.12.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контрольной работы №6 по теме Дробные выражения»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2.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ношения и пропорции (20 ч.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нош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2.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нош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12.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нош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12.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нош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1.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ор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1.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ор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1.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ор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1.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ямая и обратная пропорциональные зависим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1.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ямая и обратная пропорциональные зависим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1.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ямая и обратная пропорциональные зависим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1.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 №7 по теме «Отношения и пропор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3.01.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контрольной работы №7 по теме «Отношения и пропор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1.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шта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1.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шта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1.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ина окружности и площадь кру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01.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ина окружности и площадь кру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1.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1.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01.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 №8 по теме «Окружность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2.02.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контрольной работы №8 по теме «Окружность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2.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лав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 РАЦИОНАЛЬНЫЕ ЧИСЛА.</w:t>
            </w:r>
          </w:p>
        </w:tc>
      </w:tr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ложительные и отрицательные числа (12 ч.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ординаты на прям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02.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ординаты на прям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02.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ивоположные чис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02.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ивоположные чис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02.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уль чис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2.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уль чис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2.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авнение чис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2.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авнение чис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2.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е велич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2.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е велич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2.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 №9 по теме «Противоположные чис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.02.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контрольной работы №9 по теме «Противоположные чис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2.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ложение и вычитание положительных и отрицательных чисел (12 ч.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жение чисел с помощью координатной прям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2.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жение чисел с помощью координатной прям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2.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жение отрицательных чис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2.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жение отрицательных чис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2.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жение чисел с разными зна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2.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жение чисел с разными зна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02.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жение чисел с разными зна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03.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чит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3.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чит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03.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чит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03.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 №10 по теме «Сложение и вычитание положительных и отрицательных чисел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7.03.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контрольной работы№10 по теме «Сложение и вычитание положительных и отрицательных чисел»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03.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множение и деление положительных и отрицательных чисел (13 ч.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нож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3.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нож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3.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нож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3.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нож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3.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3.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3.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3.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циональные чис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3.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йства действий с рациональными числ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3.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йства действий с рациональными числ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3.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йства действий с рациональными числ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04.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 №11 по теме «Умножение и деление рациональных чисе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3.04.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контрольной работы №11 по теме «Умножение и деление рациональных чисел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04.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шение уравнений (15 ч.)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крытие скоб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04.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крытие скоб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04.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крытие скоб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4.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эффици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4.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обные слагаем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4.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обные слагаем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4.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обные слагаем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4.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 №12 по теме «Раскрытие скоб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.04.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контрольной работы№12 по теме «Раскрытие скоб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4.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урав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4.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урав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4.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урав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4.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урав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4.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 №13 по теме «Решение уравн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4.04.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контрольной работы №13 по теме «Решение уравн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4.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ординаты на плоскости (13 ч.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пендикулярные прям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4.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аллельные прям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4.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аллельные прям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5.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ординатная плоск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5.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ординатная плоск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05.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ординатная плоск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05.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олбчатые диаграм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05.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олбчатые диаграм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05.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ф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05.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ф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05.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ф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5.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 №14 по теме «Координатная плоск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.05.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контрольной работы №14 по теме «Координатная плоск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5.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вое повторение курса математики 6 класса (11ч.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наки делим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5.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Д и НОК чис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5.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ифметические действия с обыкновенными дроб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5.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ношения и пропор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5.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авнение, сложение и вычитание рациональных чис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5.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ножение и деление рациональных чис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5.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урав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5.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с помощью урав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5.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ординатная плоск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05.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05.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05.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4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5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>Раздел 5. Материально -техническое обеспечение</w:t>
      </w:r>
    </w:p>
    <w:p>
      <w:pPr>
        <w:pStyle w:val="Normal"/>
        <w:spacing w:lineRule="auto" w:line="240" w:before="0" w:after="0"/>
        <w:ind w:firstLine="565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образовательного процесса</w:t>
      </w:r>
    </w:p>
    <w:p>
      <w:pPr>
        <w:pStyle w:val="Normal"/>
        <w:spacing w:lineRule="auto" w:line="240" w:before="0" w:after="0"/>
        <w:ind w:firstLine="565"/>
        <w:jc w:val="both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.С. Чесноков, К.И. Нешков  Дидактические материалы по математике   6 класс — М.: Просвещение, 2014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ленкин Н.Я., Жохов В.И., Чесноков А.С., Шварцбурд С.И. Математика. 6 класс: Учебник для    общеобразовательных учреждений. М.: Мнемозина, 2014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.И. Жохов. Математический тренажер. 6 класс: пособие для учителей и учащихся / М.: Мнемозина, 2013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ршова А.П., Голобородько В.В. Самостоятельные и контрольные работы по математике для 6 класса. М.: Илекса, 2011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охов В.И. Контрольные работы по математике.  Пособие. 6 класс. – М.: Мнемозина, 2011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охов В.И., Митяева И.М. Математические диктанты. 6 класс: Пособие для учителей и учащихся. М.: Мнемозина, 2010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плекты демонстрационных планиметрических и стереометрических тел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плект классных чертежных инструментов: линейка, транспортир, угольник (30°, 60°), угольник (45°, 45°), циркуль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атематика. Сборник рабочих программы по математике для 5-6 класса: пособие для учителей общеобразоват. организаций/ составитель Т. А. Бурмистрова, Просвещение 2014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ы по математике для 6 классов.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709" w:footer="709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005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5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맑은 고딕;Malgun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;Calibri" w:hAnsi="Calibri Light;Calibri" w:eastAsia="맑은 고딕;Malgun Gothic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;Calibri" w:hAnsi="Calibri Light;Calibri" w:eastAsia="맑은 고딕;Malgun Gothic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;Calibri" w:hAnsi="Calibri Light;Calibri" w:eastAsia="맑은 고딕;Malgun Gothic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libri Light;Calibri" w:hAnsi="Calibri Light;Calibri" w:eastAsia="맑은 고딕;Malgun Gothic" w:cs="Times New Roman"/>
      <w:i/>
      <w:iCs/>
      <w:color w:val="2E74B5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libri Light;Calibri" w:hAnsi="Calibri Light;Calibri" w:eastAsia="맑은 고딕;Malgun Gothic" w:cs="Times New Roman"/>
      <w:color w:val="2E74B5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libri Light;Calibri" w:hAnsi="Calibri Light;Calibri" w:eastAsia="맑은 고딕;Malgun Gothic" w:cs="Times New Roman"/>
      <w:color w:val="1F4D78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Calibri Light;Calibri" w:hAnsi="Calibri Light;Calibri" w:eastAsia="맑은 고딕;Malgun Gothic" w:cs="Times New Roman"/>
      <w:i/>
      <w:iCs/>
      <w:color w:val="1F4D78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40" w:after="0"/>
      <w:outlineLvl w:val="7"/>
    </w:pPr>
    <w:rPr>
      <w:rFonts w:ascii="Calibri Light;Calibri" w:hAnsi="Calibri Light;Calibri" w:eastAsia="맑은 고딕;Malgun Gothic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40" w:after="0"/>
      <w:outlineLvl w:val="8"/>
    </w:pPr>
    <w:rPr>
      <w:rFonts w:ascii="Calibri Light;Calibri" w:hAnsi="Calibri Light;Calibri" w:eastAsia="맑은 고딕;Malgun Gothic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>
      <w:sz w:val="22"/>
      <w:szCs w:val="22"/>
    </w:rPr>
  </w:style>
  <w:style w:type="character" w:styleId="1">
    <w:name w:val="Заголовок 1 Знак"/>
    <w:qFormat/>
    <w:rPr>
      <w:rFonts w:ascii="Calibri Light;Calibri" w:hAnsi="Calibri Light;Calibri" w:eastAsia="맑은 고딕;Malgun Gothic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;Calibri" w:hAnsi="Calibri Light;Calibri" w:eastAsia="맑은 고딕;Malgun Gothic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;Calibri" w:hAnsi="Calibri Light;Calibri" w:eastAsia="맑은 고딕;Malgun Gothic" w:cs="Times New Roman"/>
      <w:color w:val="1F4D78"/>
      <w:sz w:val="24"/>
      <w:szCs w:val="24"/>
    </w:rPr>
  </w:style>
  <w:style w:type="character" w:styleId="4">
    <w:name w:val="Заголовок 4 Знак"/>
    <w:qFormat/>
    <w:rPr>
      <w:rFonts w:ascii="Calibri Light;Calibri" w:hAnsi="Calibri Light;Calibri" w:eastAsia="맑은 고딕;Malgun Gothic" w:cs="Times New Roman"/>
      <w:i/>
      <w:iCs/>
      <w:color w:val="2E74B5"/>
      <w:sz w:val="22"/>
      <w:szCs w:val="22"/>
    </w:rPr>
  </w:style>
  <w:style w:type="character" w:styleId="5">
    <w:name w:val="Заголовок 5 Знак"/>
    <w:qFormat/>
    <w:rPr>
      <w:rFonts w:ascii="Calibri Light;Calibri" w:hAnsi="Calibri Light;Calibri" w:eastAsia="맑은 고딕;Malgun Gothic" w:cs="Times New Roman"/>
      <w:color w:val="2E74B5"/>
      <w:sz w:val="22"/>
      <w:szCs w:val="22"/>
    </w:rPr>
  </w:style>
  <w:style w:type="character" w:styleId="6">
    <w:name w:val="Заголовок 6 Знак"/>
    <w:qFormat/>
    <w:rPr>
      <w:rFonts w:ascii="Calibri Light;Calibri" w:hAnsi="Calibri Light;Calibri" w:eastAsia="맑은 고딕;Malgun Gothic" w:cs="Times New Roman"/>
      <w:color w:val="1F4D78"/>
      <w:sz w:val="22"/>
      <w:szCs w:val="22"/>
    </w:rPr>
  </w:style>
  <w:style w:type="character" w:styleId="7">
    <w:name w:val="Заголовок 7 Знак"/>
    <w:qFormat/>
    <w:rPr>
      <w:rFonts w:ascii="Calibri Light;Calibri" w:hAnsi="Calibri Light;Calibri" w:eastAsia="맑은 고딕;Malgun Gothic" w:cs="Times New Roman"/>
      <w:i/>
      <w:iCs/>
      <w:color w:val="1F4D78"/>
      <w:sz w:val="22"/>
      <w:szCs w:val="22"/>
    </w:rPr>
  </w:style>
  <w:style w:type="character" w:styleId="8">
    <w:name w:val="Заголовок 8 Знак"/>
    <w:qFormat/>
    <w:rPr>
      <w:rFonts w:ascii="Calibri Light;Calibri" w:hAnsi="Calibri Light;Calibri" w:eastAsia="맑은 고딕;Malgun Gothic" w:cs="Times New Roman"/>
      <w:color w:val="272727"/>
      <w:sz w:val="21"/>
      <w:szCs w:val="21"/>
    </w:rPr>
  </w:style>
  <w:style w:type="character" w:styleId="9">
    <w:name w:val="Заголовок 9 Знак"/>
    <w:qFormat/>
    <w:rPr>
      <w:rFonts w:ascii="Calibri Light;Calibri" w:hAnsi="Calibri Light;Calibri" w:eastAsia="맑은 고딕;Malgun Gothic" w:cs="Times New Roman"/>
      <w:i/>
      <w:iCs/>
      <w:color w:val="272727"/>
      <w:sz w:val="21"/>
      <w:szCs w:val="21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sz w:val="22"/>
      <w:szCs w:val="22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6:53:00Z</dcterms:created>
  <dc:creator/>
  <dc:description/>
  <cp:keywords/>
  <dc:language>en-US</dc:language>
  <cp:lastModifiedBy/>
  <dcterms:modified xsi:type="dcterms:W3CDTF">2017-10-01T14:13:00Z</dcterms:modified>
  <cp:revision>1</cp:revision>
  <dc:subject/>
  <dc:title/>
</cp:coreProperties>
</file>