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ливская   средняя общеобразовательная школ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7"/>
      </w:tblGrid>
      <w:tr>
        <w:trPr>
          <w:trHeight w:val="186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м. директора по учебной работе ________________   / Михеева О.Н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____» августа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Утверждаю»                                                                  Директор МОУ Маливская                                                                                      средняя общеобразовательная школа                                                                                 ____________________ /Комолова Н.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иказ № ______-од от 01.09.2017 г.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Рабочая программа по математике (алгебр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(базовый уровен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7 класс (ФГОС ООО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firstLine="113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ставитель  Горыкина Светлана Витальевна,</w:t>
      </w:r>
    </w:p>
    <w:p>
      <w:pPr>
        <w:pStyle w:val="Normal"/>
        <w:spacing w:lineRule="auto" w:line="240" w:before="0" w:after="0"/>
        <w:ind w:left="3402" w:firstLine="113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итель математик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оменский муниципальный район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jc w:val="right"/>
        <w:rPr>
          <w:rFonts w:ascii="Times New Roman" w:hAnsi="Times New Roman" w:eastAsia="Andale Sans UI;Arial Unicode MS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jc w:val="right"/>
        <w:rPr>
          <w:rFonts w:ascii="Times New Roman" w:hAnsi="Times New Roman" w:eastAsia="Andale Sans UI;Arial Unicode MS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17 год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firstLine="7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 1.</w:t>
      </w:r>
    </w:p>
    <w:p>
      <w:pPr>
        <w:pStyle w:val="Normal"/>
        <w:spacing w:lineRule="auto" w:line="360" w:before="0" w:after="0"/>
        <w:ind w:firstLine="7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учебного предмета «Математика (алгебра)» для обучающихся 7 класса составлена на основе </w:t>
      </w:r>
    </w:p>
    <w:p>
      <w:pPr>
        <w:pStyle w:val="Style9"/>
        <w:numPr>
          <w:ilvl w:val="0"/>
          <w:numId w:val="13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</w:t>
      </w:r>
    </w:p>
    <w:p>
      <w:pPr>
        <w:pStyle w:val="Style9"/>
        <w:numPr>
          <w:ilvl w:val="0"/>
          <w:numId w:val="13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ой  программы основного  общего образования МОУ Маливская средняя общеобразовательная школа,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борника рабочих программ. 7-9 классы: пособие для учителей общеобразовательных  учреждений,  составитель Т. А. Бурмистрова. ( Просвещение, 2014),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ика «Алгебра. 7  класс» Ю. Н. Макарычева, Н. Г. Миндюка, К. И. Нешкова и др. </w:t>
      </w:r>
      <w:r>
        <w:rPr>
          <w:rFonts w:eastAsia="Times New Roman" w:cs="Times New Roman" w:ascii="Times New Roman" w:hAnsi="Times New Roman"/>
          <w:szCs w:val="24"/>
        </w:rPr>
        <w:t>(Просвещение, 201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рекомендованного к использованию. в общеобразовательных учреждениях в 2017-2018 </w:t>
      </w:r>
      <w:r>
        <w:rPr>
          <w:rFonts w:eastAsia="Times New Roman" w:cs="Times New Roman" w:ascii="Times New Roman" w:hAnsi="Times New Roman"/>
          <w:szCs w:val="24"/>
        </w:rPr>
        <w:t>учебном году.</w:t>
      </w:r>
    </w:p>
    <w:p>
      <w:pPr>
        <w:pStyle w:val="Normal"/>
        <w:spacing w:lineRule="auto" w:line="360"/>
        <w:ind w:firstLine="485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Причина выбора данной авторской программы в том, что она полностью отражает базовый уровень подготовки школьников. Программа конкретизирует содержание тем образовательного стандарта и дает примерное распределение учебных часов по разделам курса. Примерное распределение учебных часов по разделам программы и календарно-тематическое планирование соответствует методическим рекомендациям авторов учебно-методических комплектов. Рабочая программа ориентирована на овладение обучающимися универсальными учебными действиями по алгебре - что соответствует целям и задачам школы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Цели обучения: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бучение математике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>В направлении личностного развития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азвитие интереса к математическому творчеству и математических способносте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>В метапредметном направлени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азвитие представлений о математике как форме описания и методе познаний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Формирование общих способов интеллектуальной деятельности, характерных для математики и являющихся основной познавательной культуры, значимой для различных сфер человеческой деятельности.</w:t>
      </w:r>
    </w:p>
    <w:p>
      <w:pPr>
        <w:pStyle w:val="Normal"/>
        <w:spacing w:lineRule="auto" w:line="360" w:before="0" w:after="0"/>
        <w:ind w:left="737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В предметном направлении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Задачи обучения:</w:t>
      </w:r>
    </w:p>
    <w:p>
      <w:pPr>
        <w:pStyle w:val="Style9"/>
        <w:numPr>
          <w:ilvl w:val="0"/>
          <w:numId w:val="1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иобретение математических знаний и умений;</w:t>
      </w:r>
    </w:p>
    <w:p>
      <w:pPr>
        <w:pStyle w:val="Style9"/>
        <w:numPr>
          <w:ilvl w:val="0"/>
          <w:numId w:val="1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владение обобщенными способами мыслительной и творческой деятельности;</w:t>
      </w:r>
    </w:p>
    <w:p>
      <w:pPr>
        <w:pStyle w:val="Style9"/>
        <w:numPr>
          <w:ilvl w:val="0"/>
          <w:numId w:val="1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своение компетенций (учебно-познавательной, коммуникативной, рефлексивной, личностного саморазвития, информационно-технологической, ценностно-смысловой).</w:t>
      </w:r>
    </w:p>
    <w:p>
      <w:pPr>
        <w:pStyle w:val="Normal"/>
        <w:spacing w:lineRule="auto" w:line="360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>Ключевые компетенции</w:t>
      </w:r>
      <w:r>
        <w:rPr>
          <w:rFonts w:eastAsia="Times New Roman" w:cs="Times New Roman" w:ascii="Times New Roman" w:hAnsi="Times New Roman"/>
          <w:sz w:val="24"/>
          <w:szCs w:val="28"/>
        </w:rPr>
        <w:t>: учебно-познавательная, коммуникативная, информационная, ценностно-смысловая, компетенция личностного самосовершенствования, проблемная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Формы и методы, технологии обучения: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Ведущими методами обучения являются: объяснительный и репродуктивный методы, частично-поисковый, метод математического моделирования, аксиоматический метод. На уроках используются элементы следующих технологий: личностно-ориентированное обучение, обучение с применением опорных схем, дифференцированного обучения, ИКТ. Используются такие формы организации деятельности, как фронтальный опрос, групповая, парная и самостоятельная работа, работа с учебником, таблицами и др. учебными пособиями. Применяются математические диктанты, работа с дидактическими материалами и рабочими тетрадями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У учащихся 7 класса наблюдается достаточный уровень сформированности познавательной активности и учебной мотивации. Школьники относятся к учебе положительно, осознавая важность учебы в дальнейшей жизни. Уровень работоспособности, активности, самостоятельности учащихся в учебной и внеурочной деятельности соответствует норме. Большинство учащихся добросовестно выполняет домашние задания. Отрицательным качеством для большинства детей является неусидчивость, которая мешает учебной работе.</w:t>
      </w:r>
    </w:p>
    <w:p>
      <w:pPr>
        <w:pStyle w:val="Normal"/>
        <w:spacing w:lineRule="auto" w:line="360" w:before="0" w:after="0"/>
        <w:ind w:firstLine="86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6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ел 2. Планируемые результаты </w:t>
      </w:r>
    </w:p>
    <w:p>
      <w:pPr>
        <w:pStyle w:val="Normal"/>
        <w:spacing w:lineRule="auto" w:line="360" w:before="0" w:after="0"/>
        <w:ind w:firstLine="86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воения предмета «Математика (алгебра)»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В результате освоения курса математики 7 класса учащиеся должны овладеть следующими знаниями, умениями и навыками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8"/>
          <w:u w:val="single"/>
        </w:rPr>
        <w:t>Личностным результатом изучения предмета является формирование следующих умений и качеств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Критичность мышления, умения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8"/>
          <w:u w:val="single"/>
        </w:rPr>
        <w:t>Метапредметным результатом изучения курса является формирование следующих качеств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u w:val="single"/>
        </w:rPr>
        <w:t>:</w:t>
      </w:r>
    </w:p>
    <w:p>
      <w:pPr>
        <w:pStyle w:val="Style9"/>
        <w:numPr>
          <w:ilvl w:val="0"/>
          <w:numId w:val="13"/>
        </w:numPr>
        <w:spacing w:lineRule="auto" w:line="360" w:before="0" w:after="20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9"/>
        <w:numPr>
          <w:ilvl w:val="0"/>
          <w:numId w:val="13"/>
        </w:numPr>
        <w:spacing w:lineRule="auto" w:line="360" w:before="0" w:after="20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Style9"/>
        <w:numPr>
          <w:ilvl w:val="0"/>
          <w:numId w:val="13"/>
        </w:numPr>
        <w:spacing w:lineRule="auto" w:line="360" w:before="0" w:after="20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понимать и использовать математические средства наглядности для иллюстрации, интерпретации, аргументации;</w:t>
      </w:r>
    </w:p>
    <w:p>
      <w:pPr>
        <w:pStyle w:val="Style9"/>
        <w:numPr>
          <w:ilvl w:val="0"/>
          <w:numId w:val="13"/>
        </w:numPr>
        <w:spacing w:lineRule="auto" w:line="360" w:before="0" w:after="20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yle9"/>
        <w:numPr>
          <w:ilvl w:val="0"/>
          <w:numId w:val="13"/>
        </w:numPr>
        <w:spacing w:lineRule="auto" w:line="360" w:before="0" w:after="20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применять индуктивные и дедуктивные способы рассуждений, видеть различные стратегии при решении задач;</w:t>
      </w:r>
    </w:p>
    <w:p>
      <w:pPr>
        <w:pStyle w:val="Style9"/>
        <w:numPr>
          <w:ilvl w:val="0"/>
          <w:numId w:val="13"/>
        </w:numPr>
        <w:spacing w:lineRule="auto" w:line="360" w:before="0" w:after="20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9"/>
        <w:numPr>
          <w:ilvl w:val="0"/>
          <w:numId w:val="13"/>
        </w:numPr>
        <w:spacing w:lineRule="auto" w:line="360" w:before="0" w:after="20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9"/>
        <w:numPr>
          <w:ilvl w:val="0"/>
          <w:numId w:val="13"/>
        </w:numPr>
        <w:spacing w:lineRule="auto" w:line="360" w:before="0" w:after="20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Style9"/>
        <w:numPr>
          <w:ilvl w:val="0"/>
          <w:numId w:val="13"/>
        </w:numPr>
        <w:spacing w:lineRule="auto" w:line="360" w:before="0" w:after="20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8"/>
          <w:u w:val="single"/>
        </w:rPr>
        <w:t>Предметным результатов изучения курса является сформированность следующих умений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: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</w:rPr>
        <w:t>Предметная область «Арифметика»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Ученик научится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ереходить от одной формы записи чисел к другой, представлять десятичную дробь в виде обыкновенной и обыкновенную - в виде десятичной,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; находить значения числовых выражений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ешать текстовые задачи, включая задачи, связанные с отношением и с пропорциональностью величин, дробями и процентами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Решению несложных практических расчетных задач, в том числе с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Устной прикидке и оценке результата вычислений; проверке результата вычисления с использованием различных приемов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</w:rPr>
        <w:t>Предметная область «Алгебра»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Ученик научится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ешать линейные уравнения, системы линейных уравнений с двумя переменным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пределять координаты точки плоскости, строить точки с заданными координатами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Выполнять расчеты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Моделировать практические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Описанию зависимостей между физическими величинами соответствующими формулами, при исследовании несложных практически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</w:rPr>
        <w:t>Предметная область «Элементы логики, комбинаторики, статистики и теории вероятностей»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Ученик научитс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Находить вероятности случайных событий в простейших случаях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Выстраивания аргументации при доказательстве и в диалог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Распознавания логически некорректных рассужд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Понимания статистических утверждений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</w:rPr>
        <w:t>По окончанию 7 класса обучающийся получит возможность научи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8"/>
        </w:rPr>
        <w:t>углубить и развить представления о натуральных числах и свойствах делим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</w:rPr>
        <w:t>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</w:rPr>
        <w:t>развить и углубить знания о десятичной записи действительных чисел (периодические и непериодические дроби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</w:rPr>
        <w:t>выполнять многошаговые преобразования целых выражений, применяя широкий набор способов и приём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</w:rPr>
        <w:t>овладеть специальными приёмами решения уравнений и систем уравн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</w:rPr>
        <w:t>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</w:rPr>
        <w:t>применять графические представления для исследования уравнений, систем уравнений, содержащих буквенные коэффициент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ind w:firstLine="863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3. Содержание учебного предмета «Математика (алгебра)»</w:t>
        <w:tab/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Выражения, тождества, уравнения (22 ч.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Статистические характеристик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Функции (11ч)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ё график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Степень с натуральным показателем (11 часов)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Степень с натуральным показателем и ее свойства. Одночлен. Функции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=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</w:rPr>
        <w:t>х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</w:rPr>
        <w:t>, у=х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и их график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Многочлены (17 часов)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Формулы сокращенного умножения (19 часов)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Формулы (а -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)(а +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) = а</w:t>
      </w:r>
      <w:r>
        <w:rPr>
          <w:rFonts w:eastAsia="Times New Roman" w:cs="Times New Roman" w:ascii="Times New Roman" w:hAnsi="Times New Roman"/>
          <w:bCs/>
          <w:sz w:val="24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-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, (а ±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</w:rPr>
        <w:t>)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</w:rPr>
        <w:t xml:space="preserve"> = а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</w:rPr>
        <w:t xml:space="preserve">± 2а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</w:rPr>
        <w:t xml:space="preserve"> +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</w:rPr>
        <w:t xml:space="preserve">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8"/>
        </w:rPr>
        <w:t xml:space="preserve">(а 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±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= а</w:t>
      </w:r>
      <w:r>
        <w:rPr>
          <w:rFonts w:eastAsia="Times New Roman" w:cs="Times New Roman" w:ascii="Times New Roman" w:hAnsi="Times New Roman"/>
          <w:bCs/>
          <w:sz w:val="24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± За</w:t>
      </w:r>
      <w:r>
        <w:rPr>
          <w:rFonts w:eastAsia="Times New Roman" w:cs="Times New Roman" w:ascii="Times New Roman" w:hAnsi="Times New Roman"/>
          <w:bCs/>
          <w:sz w:val="24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+ За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±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</w:rPr>
        <w:t xml:space="preserve">,  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(а ±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</w:rPr>
        <w:t>(а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rFonts w:eastAsia="Times New Roman" w:cs="Times New Roman" w:ascii="Times New Roman" w:hAnsi="Times New Roman"/>
          <w:bCs/>
          <w:iCs/>
          <w:sz w:val="24"/>
          <w:szCs w:val="28"/>
        </w:rPr>
        <w:t xml:space="preserve"> а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</w:rPr>
        <w:t xml:space="preserve"> +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</w:rPr>
        <w:t>)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= а</w:t>
      </w:r>
      <w:r>
        <w:rPr>
          <w:rFonts w:eastAsia="Times New Roman" w:cs="Times New Roman" w:ascii="Times New Roman" w:hAnsi="Times New Roman"/>
          <w:bCs/>
          <w:sz w:val="24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±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. Применение формул сокращённого умножения в преобразованиях выражений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Системы линейных уравнений (16 часов)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Style9"/>
        <w:numPr>
          <w:ilvl w:val="0"/>
          <w:numId w:val="6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Итоговое повторение курса алгебры 7 класса (6 часов). </w:t>
      </w:r>
    </w:p>
    <w:p>
      <w:pPr>
        <w:pStyle w:val="Style9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репление знаний, умений и навыков, полученных на уроках поданным темам.</w:t>
      </w:r>
    </w:p>
    <w:p>
      <w:pPr>
        <w:pStyle w:val="Style9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4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спределение учебных часов по разделам программы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4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зисный учебный план МОУ Маливская средняя общеобразовательная школа предусматривает обязательное изучение математики (алгебры) в 7 классе. На изучение предмета отводится 3 часа в неделю, итого 102 часа за учебный год.</w:t>
      </w:r>
    </w:p>
    <w:p>
      <w:pPr>
        <w:pStyle w:val="Normal"/>
        <w:shd w:fill="FFFFFF" w:val="clear"/>
        <w:spacing w:lineRule="auto" w:line="36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о математике (алгебре) для 7 класса отражает инвариантную часть - 3 часа из федерального компонента.</w:t>
      </w:r>
    </w:p>
    <w:p>
      <w:pPr>
        <w:pStyle w:val="Style9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W w:w="10618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43"/>
        <w:gridCol w:w="1417"/>
        <w:gridCol w:w="1276"/>
        <w:gridCol w:w="1701"/>
        <w:gridCol w:w="1134"/>
      </w:tblGrid>
      <w:tr>
        <w:trPr>
          <w:trHeight w:val="85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контрольн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ворческие работы</w:t>
            </w:r>
          </w:p>
        </w:tc>
      </w:tr>
      <w:tr>
        <w:trPr>
          <w:trHeight w:val="8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авторск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рабочей программ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ения, тождества, урав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ь с натуральным показа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чле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ы сокращенного умн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ы линейных урав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повторение курса алгебры 7 кла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е 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9"/>
        <w:ind w:left="15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ел 4. Календарно-тематическое планирование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12"/>
        <w:gridCol w:w="1701"/>
        <w:gridCol w:w="163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лановые сроки проведения уро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Скорректированные сроки проведения урока</w:t>
            </w:r>
          </w:p>
        </w:tc>
      </w:tr>
      <w:tr>
        <w:trPr>
          <w:trHeight w:val="337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. Выражения, тождества, уравнения.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Выраж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ОТ-048-2011. Числовые вы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1.09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исловые вы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5.09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ыражения с перемен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6.09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ыражения с перемен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8.09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равнение значений вы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2.09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реобразование выражен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войства действий над чис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3.09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ождества. Тождественные преобразования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5.09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ождественные преобразования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9.09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ождественные преобразования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.09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Контрольная работа №1 по теме «Выражения. Преобразования выраже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22.09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Уравнения с одной переменно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нализ контрольной работы №1 по теме «Выражения. Преобразования выражений». Уравнения и его кор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6.09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Линейное уравнений с одной перемен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7.09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шение линейных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9.09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шение линейных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3.10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шение задач с помощью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4.10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шение задач с помощью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6.10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шение задач с помощью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0.10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Статистические характеристик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редне арифметическое, размах и м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1.10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редне арифметическое, размах и м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3.10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едиана как статистическая характери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7.10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21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едиана как статистическая характери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8.10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Контрольная работа №2 по теме «Уравнения с одной перемен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20.10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ГЛА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 xml:space="preserve"> 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. Функции.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Функции и их график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нализ контрольной работы №2 по теме «Уравнения с одной переменной». Что такое функ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4.10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ычисление значений функции по форму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5.10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ая 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7.10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рафик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0.11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рафик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4.11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Линейная функц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ямая пропорциональность и ее граф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5.11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Линейная функция и ее граф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7.11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Линейная функция и ее граф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1.11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заимное расположение графиков линейной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2.11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заимное расположение графиков линейной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4.11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Контрольная работа №3 по теме «Линейная функ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28.11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. Степень с натуральным показателем.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Степень и ее свойств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нализ контрольной работы№3 по теме «Линейная функция» . Определение степени с натуральным показа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9.11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множение и деление степе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1.12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множение и деление степе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5.12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озведение в степень произведения и степ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6.12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озведение в степень произведения и степ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8.12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Одночлен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дночлен и его стандартный в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2.12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множение одночле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3.12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озведение одночлена в степ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5.12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Функции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и их граф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9.12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Функции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и их граф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.12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Контрольная работа №4 по теме «Степень с натуральным показател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22.12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. Многочлены.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Сумма и разность многочлен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нализ контрольной работы №4 по теме «Степень с натуральным показателем». Многочлены и его стандартный в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6.12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ложение и вычитание многочле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7.12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ложение и вычитание многочле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2.01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роизведение одночлена и многочлен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множение одночлена на многочл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6.01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множение одночлена на многочл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7.01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множение одночлена на многочл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9.01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ынесение общего множителя за скоб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3.01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ынесение общего множителя за скоб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4.01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ынесение общего множителя за скоб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6.01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Контрольная работа №5 по теме «Сумма и разность многочленов. Произведение одночлена и многочл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30.01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роизведение многочлен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нализ контрольной работы №5 по теме «Сумма и разность многочленов. Произведение одночлена и многочлена.. Умножение многочлена на многочл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1.01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множение многочлена на многочл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2.02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множение многочлена на многочл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6.02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азложение многочлена на множители способами группир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7.02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еобразование многочле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9.02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еобразование многочле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3.02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Контрольная работа №6 по теме «Произведение многочлен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4.02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. Формулы сокращенного умножения.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Квадрат суммы и квадрат разност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нализ контрольной работы работа №6 по теме «Произведение многочленов». Возведение в квадрат суммы и разности дву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6.02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озведение в квадрат суммы и разности дву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.02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озведение в куб суммы и разности дву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1.02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азложение на множители с помощью формул квадрата суммы и квадрата раз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3.02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азложение на множители с помощью формул квадрата суммы и квадрата раз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7.02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Разность квадратов. Сумма и разность куб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множение разности двух выражений на их сум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8.02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множение разности двух выражений на их сум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2.03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азложение разности квадратов на множ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6.03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азложение разности квадратов на множ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7.03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азложение на множители суммы и разности куб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9.03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уб суммы и куб раз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3.03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Контрольная работа №7 по теме «Квадрат суммы и квадрат разности. Разность квадратов. Сумма и разность кубов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4.03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реобразование целых выражен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нализ контрольной работы№7 по теме «Квадрат суммы и квадрат разности. Разность квадратов. Сумма и разность кубов.» . Преобразование целого выражения в многочл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6.03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азложение многочлена на множители с помощью вынесения общего множителя за скоб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.03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азложение многочлена на множители с помощью формул сокращенного умн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1.03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азложение многочлена на множители способом группир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3.03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именение различных способов для разложения на множ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3.04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именение различных способов для разложения на множ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4.04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8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Контрольная работа №8 по теме «Преобразование целых выраж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06.04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. Система линейных уравнени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Линейные уравнения с двумя переменными и их систем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8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нализ контрольной работы№8 по теме «Преобразование целых выражений» . Линейное уравнение с двумя перемен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0.04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8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рафик линейного уравнения с двумя перемен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1.04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8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истемы линейных уравнений с двумя перемен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3.04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8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истемы линейных уравнений с двумя перемен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7.04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8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истемы линейных уравнений с двумя перемен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8.04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Решение систем линейных уравнен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8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пособ подстан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.04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8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пособ подстан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4.04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8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пособ подстан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5.04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8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пособ с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7.04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9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пособ с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1.05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9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пособ с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2.05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9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шение задач с помощью систем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4.05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9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шение задач с помощью систем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4.05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9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шение задач с помощью систем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8.05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9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шение задач с помощью систем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9.05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9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Контрольная работа №9 по теме «Линейные уравнения с двумя переменными и их систе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1.05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ОВТОР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9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нализ контрольной работы№9 по теме «Линейные уравнения с двумя переменными и их системы». Выражения. Тождества. У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5.05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9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епень с натуральным показателем. Многочлены. Формулы сокращенного умн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6.05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9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истемы линейных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8.05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тоговый зач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0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Итоговая 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5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0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нализ итоговой контрольной работы. Итогов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ind w:firstLine="56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ел 5. Материально-техническое обеспечение </w:t>
      </w:r>
    </w:p>
    <w:p>
      <w:pPr>
        <w:pStyle w:val="Normal"/>
        <w:ind w:firstLine="56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тельного процесса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лгебра. 7  класс: учеб. для общнобразоват. организаций /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[Ю. Н. Макарычев, Н. Г. Миндюк, К. И. Нешков, С. Б. Суворова]; по ред. С. А. Теляковского. – 2-е изд. – М.: Просвещение, 2013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Алгебра. Тематические тесты. 7 класс /  Ю.П.Дудницын, В.Л.Кронгауз. — М.: Просвещение, 2010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Алгебра. Тесты для промежуточной аттестации. 7 – 8 класс / под ред. Ф.Ф.Лысенко. – Ростов-на-Дону: Легион-М, 2009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jc w:val="both"/>
        <w:rPr>
          <w:rFonts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П. Ершова, В.В. Голобородько, А.С. Ершова.-М.: Илекса, 2011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jc w:val="both"/>
        <w:rPr>
          <w:rFonts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.П. Ершова, Дидактические материалы по алгебре. 7 класс/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Дидактические материалы по алгебре для 7 класса / Л.И.Звавич, Л.В.Кузнецова, С.Б.Суворова. — М.: Просвещение, 2010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борник рабочих программ. 7-9 классы: пособие для учителей общеобразов. учреждений / составитель Т. А. Бурмистрова. – М.: Просвещение, 2014;</w:t>
        <w:tab/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роки алгебры в 7 классе: книга для учите</w:t>
        <w:softHyphen/>
        <w:t>ля / В.И.Жохов, Л.Б.Крайнева. — М.: Просвещение,  2010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851" w:footer="709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8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맑은 고딕;Malgun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맑은 고딕;Malgun Gothic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맑은 고딕;Malgun Gothic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맑은 고딕;Malgun Gothic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맑은 고딕;Malgun Gothic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맑은 고딕;Malgun Gothic" w:cs="Times New Roman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맑은 고딕;Malgun Gothic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eastAsia="맑은 고딕;Malgun Gothic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eastAsia="맑은 고딕;Malgun Gothic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" w:hAnsi="Calibri Light" w:eastAsia="맑은 고딕;Malgun Gothic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맑은 고딕;Malgun Gothic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맑은 고딕;Malgun Gothic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맑은 고딕;Malgun Gothic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맑은 고딕;Malgun Gothic" w:cs="Times New Roman"/>
      <w:i/>
      <w:iCs/>
      <w:color w:val="2E74B5"/>
      <w:sz w:val="22"/>
      <w:szCs w:val="22"/>
    </w:rPr>
  </w:style>
  <w:style w:type="character" w:styleId="5">
    <w:name w:val="Заголовок 5 Знак"/>
    <w:qFormat/>
    <w:rPr>
      <w:rFonts w:ascii="Calibri Light" w:hAnsi="Calibri Light" w:eastAsia="맑은 고딕;Malgun Gothic" w:cs="Times New Roman"/>
      <w:color w:val="2E74B5"/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맑은 고딕;Malgun Gothic" w:cs="Times New Roman"/>
      <w:color w:val="1F4D78"/>
      <w:sz w:val="22"/>
      <w:szCs w:val="22"/>
    </w:rPr>
  </w:style>
  <w:style w:type="character" w:styleId="7">
    <w:name w:val="Заголовок 7 Знак"/>
    <w:qFormat/>
    <w:rPr>
      <w:rFonts w:ascii="Calibri Light" w:hAnsi="Calibri Light" w:eastAsia="맑은 고딕;Malgun Gothic" w:cs="Times New Roman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맑은 고딕;Malgun Gothic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맑은 고딕;Malgun Gothic" w:cs="Times New Roman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4">
    <w:name w:val="c14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8:03:00Z</dcterms:created>
  <dc:creator/>
  <dc:description/>
  <cp:keywords/>
  <dc:language>en-US</dc:language>
  <cp:lastModifiedBy/>
  <dcterms:modified xsi:type="dcterms:W3CDTF">2017-11-02T18:16:00Z</dcterms:modified>
  <cp:revision>1</cp:revision>
  <dc:subject/>
  <dc:title/>
</cp:coreProperties>
</file>