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7"/>
      </w:tblGrid>
      <w:tr>
        <w:trPr>
          <w:trHeight w:val="186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бочая программа по математике (геомет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7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ь  Горыкина Светлана Витальевна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Математика (геометрия)» для обучающихся 7 класса составлена на основе </w:t>
      </w:r>
    </w:p>
    <w:p>
      <w:pPr>
        <w:pStyle w:val="Style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авторской Программы «Геометрия .Рабочая программа» к учебнику Л.С Атанасяна </w:t>
      </w:r>
    </w:p>
    <w:p>
      <w:pPr>
        <w:pStyle w:val="Style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Просвещение, 2013);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ика «Геометрия. 7-9 классы» Л. С. Атанасяна, В. Ф. Бутузова, С. Б. Кадомцева и др</w:t>
      </w:r>
      <w:r>
        <w:rPr>
          <w:rFonts w:eastAsia="Times New Roman" w:cs="Times New Roman" w:ascii="Times New Roman" w:hAnsi="Times New Roman"/>
          <w:sz w:val="24"/>
          <w:szCs w:val="28"/>
        </w:rPr>
        <w:t>. (Просвещение, 2017), рекомендованного к использованию. В общеобразовательных учреждениях в 2017-2018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е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геометрии - что соответствует целям и задачам школы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Цел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8"/>
        </w:rPr>
        <w:t> системой математических знаний и умений, необходимых для            применения в практической деятельности, изучения смежных дисциплин,  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нтеллектуальное развитие,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8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8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ведение терминологии и отработка умения ее грамотно исполь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сширение знаний учащихся о треугольниках, четырёхугольниках и окружности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лючевые компетенции</w:t>
      </w:r>
      <w:r>
        <w:rPr>
          <w:rFonts w:eastAsia="Times New Roman" w:cs="Times New Roman" w:ascii="Times New Roman" w:hAnsi="Times New Roman"/>
          <w:sz w:val="24"/>
          <w:szCs w:val="28"/>
        </w:rPr>
        <w:t>: учебно-познавательная, коммуникативная, информационная, ценностно-смысловая, компетенция личностного самосовершенствования, проблемная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рмы организации образов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традиционные ур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уроки контроля знаний, уме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 самостоятельная работа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творческ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исследовательски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публичные през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л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практическая деятельность (решение задач, выполнение практических работ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Технологии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технология традицион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технология дифференцирован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технология проблем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личностно-ориентированные технологии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информационно-коммуникационные технологи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Механизмы формирования ключевых компетенций обучаю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Ценностно-смысловые компетенции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  реализуются  на уроках решения прикладных задач, при этом формируются собственные ценностные ориентиры по отношению к изучаемым учебным предметам и сферам деятельност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Учебно - познавательная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 - готовность обучающегося к самостоятельной познавательной деятельности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Информационная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- 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Коммуникативная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-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. Обучающийся должен уметь представить себя,  задать вопрос, вести дискуссию.               </w:t>
      </w:r>
    </w:p>
    <w:p>
      <w:pPr>
        <w:pStyle w:val="Normal"/>
        <w:spacing w:lineRule="auto" w:line="360" w:before="0" w:after="0"/>
        <w:ind w:firstLine="8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  </w:t>
      </w:r>
    </w:p>
    <w:p>
      <w:pPr>
        <w:pStyle w:val="Normal"/>
        <w:spacing w:lineRule="auto" w:line="360" w:before="0" w:after="0"/>
        <w:ind w:firstLine="7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аздел 2. Планируемые результаты освоения предмета «Геометрия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Личностным результатом изучения предмета является формирование следующих умений и качест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коммуникативной компетентности в  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Метапредметным результатом изучения курса является формирование следующих качест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ервоначальные представления об идеях и о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Предметным результатов изучения курса является сформированность следующих умен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Начальные геометрические сведения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должен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равенства фигу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отрезок, равенство отрез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ина отрезка и её свой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угол, равенство углов величина угла и её свой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смежные и вертикальные углы и их свой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перпендикулярные прямые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Строить уго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Определять градусную меру уг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ешать задач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Треугольник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должен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знаки равенства треуг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перпендикуляр к прям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медиана, биссектриса и высота треуг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внобедренный треугольник и его свой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сновные задачи на построение с помощью циркуля и линейк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ешать задачи используя признаки равенства треуг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ользоваться понятиями медианы, биссектрисы и высоты в треугольнике при решении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спользовать свойства равнобедренного треуг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рименять задачи на построение с помощью циркуля и линейк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араллельные прямые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должен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знаки параллельности прям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ксиому параллельности прям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войства параллельных прямых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рименять признаки параллельности прям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спользовать аксиому параллельности прям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рименять свойства параллельных прямых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Соотношение между сторонами и углами треугольник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должен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ятие сумма углов треуг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отношение между сторонами и углами треуг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екоторые свойства прямоугольных треуг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знаки равенства прямоугольных треугольников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ешать задачи используя теорему о сумме углов треуг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спользовать свойства прямоугольного треуг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ешать задачи на построени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В результате изучения математики обучающийся 7 класса должен понимать знать\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ъяснить, что такое луч, изображать и обозначать лучи, знать какая геометрическая фигура называется углом, что такое стороны и вершины 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улировки и доказательства второго и третьего признаков равенства треуг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пределение окружности, уметь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оказывать теорему о сумме углов треугольника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кой отрезок называется наклонной, проведённой из данной точки к данной прямой, что называется расстоянием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Содержание учебного предмета «Математика (геометрия)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.  Начальные геометрические сведен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. Треугольник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3.  Параллельные прямы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знаки параллельности прямых. Аксиома параллельных прямых. Свойства параллельных прямых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4.  Соотношения между сторонами и углами треугольник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  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Итоговое повторение курса геометрии 7 класс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истематизация и обобщение полученных знаний за курс геометрии 7 класс, решение задач по всем темам, применение изученных свойств в комплексе при решении задач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математики (геометрии) в 7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математике (геометрии) для 7 класса отражает инвариантную часть - 2</w:t>
      </w:r>
      <w:r>
        <w:rPr/>
        <w:t xml:space="preserve"> часа из федерального компонен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82"/>
        <w:gridCol w:w="1276"/>
        <w:gridCol w:w="1134"/>
        <w:gridCol w:w="1134"/>
      </w:tblGrid>
      <w:tr>
        <w:trPr>
          <w:trHeight w:val="4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абочей програм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курса геометрии 7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Календарно-тематическое планировани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"/>
        <w:gridCol w:w="6012"/>
        <w:gridCol w:w="1843"/>
        <w:gridCol w:w="1701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лановые сроки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корректированные сроки проведения урока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Начальные геометрические сведения (12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ОТ-048-2011. Прямая и отре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1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уч и у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авнение отрезков и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мерение отрез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: «Измерение отрез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мерение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межные и вертикальные уг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рпендикулярные пря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ешение задач по теме: «Смежные и вертикальные угл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2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1 по теме «Начальные геометрические свед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6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 №1 по теме «Начальные геометрические свед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Треугольники (1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уголь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рвые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на применение первого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ойства равнобедренного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ой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на применение второго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тий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1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круж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меры задач на по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на по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1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2 по теме «Треугольн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5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 №2 по теме «Треугольн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Параллельные прямые (13 ч.)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знаки параллельности двух пря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знаки параллельности двух пря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е способы построения параллельных пря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Признаки параллельности двух прям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сиома параллельных пря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ойства параллельных пря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ойства параллельных пря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Параллельные пря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Параллельные пря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Параллельные пря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2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Параллельные прямые». 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5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3 по теме «Параллельные пря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9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№3 по теме «Параллельные пря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Соотношение между сторонами и углами треугольника (20 ч.)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орема о сумме углов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Сумма углов треуголь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ношение между сторонами и углами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ношение между сторонами и углами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.0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равенство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ешение задач по теме «Соотношение между сторонами и углами треугольника». Подготовка к контрольной рабо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5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4 по теме «Сумма углов треугольника. Неравенство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№4 по теме «Сумма углов треугольника. Неравенство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ямоугольные треугольники и некоторые их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Свойства прямоугольного треуголь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знаки равенства прямоугольных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Признаки равенства прямоугольных треуг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6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троение треугольника по трем элемен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троение треугольника по трем элемен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троение треугольника по трем элементам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на по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по теме «Прямоугольный треугольник». Подготовка к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5 по теме «Прямоугольные треугольники и признаки равенства треуг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0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№5 по теме «Прямоугольные треугольники и признаки равенства треуг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вое повторение курса геометрии 7 класса (6 ч.)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вторение темы «Начальные геометрические свед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7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вторение темы «Треугольни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вторение темы «Параллельные пря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вторение темы «Соотношение между сторонами и углами треуголь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1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итоговой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аздел 5. Материально-техническое обеспечение</w:t>
      </w:r>
    </w:p>
    <w:p>
      <w:pPr>
        <w:pStyle w:val="Normal"/>
        <w:spacing w:lineRule="auto" w:line="360" w:before="0" w:after="0"/>
        <w:ind w:firstLine="484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Алтынов П. И. </w:t>
      </w:r>
      <w:r>
        <w:rPr>
          <w:rFonts w:eastAsia="Times New Roman" w:cs="Times New Roman" w:ascii="Times New Roman" w:hAnsi="Times New Roman"/>
          <w:sz w:val="24"/>
          <w:szCs w:val="28"/>
        </w:rPr>
        <w:t>Геометрия. Тесты. 7-9 классы: учеб.-мет. пособие / П. И. Алтынов-М.: Дрофа, 2012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</w:rPr>
        <w:t>Геометрия. 7-9 классы: учеб. для общеобразоват. организаций/ [Л. С. Атанасян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</w:rPr>
        <w:t xml:space="preserve"> В. Ф. Бутузов, С. Б. Кадомцев и др.]. – 7-е изд. – М.: Просвещение, 2017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Атанасян Л. С.</w:t>
      </w:r>
      <w:r>
        <w:rPr>
          <w:rFonts w:eastAsia="Times New Roman" w:cs="Times New Roman" w:ascii="Times New Roman" w:hAnsi="Times New Roman"/>
          <w:sz w:val="24"/>
          <w:szCs w:val="28"/>
        </w:rPr>
        <w:t> Изучение геометрии в 7-9 классах: методические рекомендации: книга для учителя / Л. С. Атанасян, В.Ф. Бутузов, Ю.А. Глазков и др.]- М.: Просвещение, 2014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Геометрия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абочая программа к учебнику Л.С. Атанасяна и других.7-9 классы: учебное пособие для учителей общеобразоват.организаций/ В.Ф. Бутузов. М.: Просвещение, 2013,</w:t>
      </w:r>
    </w:p>
    <w:p>
      <w:pPr>
        <w:pStyle w:val="C1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color w:val="000000"/>
          <w:szCs w:val="28"/>
        </w:rPr>
      </w:pPr>
      <w:r>
        <w:rPr>
          <w:rStyle w:val="C2"/>
          <w:rFonts w:eastAsia="맑은 고딕;Malgun Gothic"/>
          <w:color w:val="000000"/>
          <w:szCs w:val="28"/>
        </w:rPr>
        <w:t>Геометрия 7 – 9 классы: задачи на готовых чертежах для подготовки к ГИА и ЕГЭ / Э.Н. Балаян. – Ростов-на-Дону: Издательство «Феникс», 2013,</w:t>
      </w:r>
    </w:p>
    <w:p>
      <w:pPr>
        <w:pStyle w:val="C1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Style w:val="C2"/>
          <w:color w:val="000000"/>
          <w:szCs w:val="28"/>
        </w:rPr>
      </w:pPr>
      <w:r>
        <w:rPr>
          <w:rStyle w:val="C2"/>
          <w:rFonts w:eastAsia="맑은 고딕;Malgun Gothic"/>
          <w:color w:val="000000"/>
          <w:szCs w:val="28"/>
        </w:rPr>
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,</w:t>
      </w:r>
    </w:p>
    <w:p>
      <w:pPr>
        <w:pStyle w:val="C1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еометрия: рабочая тетрадь: 7 кл. /Л.С.Атанасян, В.Ф.Бутузов, Ю.А.Глазков, И.И.Юдина. – М.: Просвещение, 2011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Лысенко Ф. Ф. </w:t>
      </w:r>
      <w:r>
        <w:rPr>
          <w:rFonts w:eastAsia="Times New Roman" w:cs="Times New Roman" w:ascii="Times New Roman" w:hAnsi="Times New Roman"/>
          <w:sz w:val="24"/>
          <w:szCs w:val="28"/>
        </w:rPr>
        <w:t>Геометрия. 7 класс. Рабочая тетрадь для тренировки и мониторинга / Под редакцией Ф.Ф. Лысенко, С.Ю. Кулабухова. –Ростов-на-Дону.: Легион, 2014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Мельникова Н. Б. </w:t>
      </w:r>
      <w:r>
        <w:rPr>
          <w:rFonts w:eastAsia="Times New Roman" w:cs="Times New Roman" w:ascii="Times New Roman" w:hAnsi="Times New Roman"/>
          <w:sz w:val="24"/>
          <w:szCs w:val="28"/>
        </w:rPr>
        <w:t>Контрольные работы по геометрии, 7 класс: к учебнику Л. С. Атанасяна « Геометрия, 7-9»/ Н. Б. Мельникова-М.: Изд. «Экзамен», 2012,</w:t>
      </w:r>
    </w:p>
    <w:p>
      <w:pPr>
        <w:pStyle w:val="C1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сты по геометрии: 7 класс: к учебнику Л.С. Атанасяна и др. «Геометрия 7 – 9 классы» / А.В. Фарков. – М.: Издательство «Экзамен», 201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;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cs="Calibri Light;Calibri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Calibri" w:hAnsi="Calibri Light;Calibri" w:cs="Calibri Light;Calibri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Calibri" w:hAnsi="Calibri Light;Calibri" w:cs="Calibri Light;Calibri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맑은 고딕;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맑은 고딕;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맑은 고딕;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맑은 고딕;Malgun Gothic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;Calibri" w:hAnsi="Calibri Light;Calibri" w:eastAsia="맑은 고딕;Malgun Gothic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eastAsia="맑은 고딕;Malgun Gothic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eastAsia="맑은 고딕;Malgun Gothic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eastAsia="맑은 고딕;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맑은 고딕;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4:00Z</dcterms:created>
  <dc:creator/>
  <dc:description/>
  <cp:keywords/>
  <dc:language>en-US</dc:language>
  <cp:lastModifiedBy/>
  <dcterms:modified xsi:type="dcterms:W3CDTF">2018-06-26T06:15:00Z</dcterms:modified>
  <cp:revision>1</cp:revision>
  <dc:subject/>
  <dc:title/>
</cp:coreProperties>
</file>