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ливская   средняя общеобразовательная шко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7"/>
      </w:tblGrid>
      <w:tr>
        <w:trPr>
          <w:trHeight w:val="186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м. директора по учебной работе ________________   / Михеева О.Н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____» августа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Утверждаю»                                                                  Директор МОУ Маливская                                                                                      средняя общеобразовательная школа                                                                                 ____________________ /Комолова Н.В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каз № ______-од от 01.09.2017 г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Рабочая программа по математике (алгебр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8А класс (ФГОС ОО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firstLine="11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ставитель  Горыкина Светлана Витальевна,</w:t>
      </w:r>
    </w:p>
    <w:p>
      <w:pPr>
        <w:pStyle w:val="Normal"/>
        <w:spacing w:lineRule="auto" w:line="240" w:before="0" w:after="0"/>
        <w:ind w:left="3402" w:firstLine="11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итель математи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ind w:firstLine="86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6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1.</w:t>
      </w:r>
    </w:p>
    <w:p>
      <w:pPr>
        <w:pStyle w:val="Normal"/>
        <w:spacing w:lineRule="auto" w:line="360" w:before="0" w:after="0"/>
        <w:ind w:firstLine="86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учебного предмета «Математика (алгебра)» для обучающихся 8А класса составлена на основе </w:t>
      </w:r>
    </w:p>
    <w:p>
      <w:pPr>
        <w:pStyle w:val="Style9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</w:t>
      </w:r>
    </w:p>
    <w:p>
      <w:pPr>
        <w:pStyle w:val="Style9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й  программы основного  общего образования МОУ Маливская средняя общеобразовательная школа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ника рабочих программ. 7-9 классы: пособие для учителей общеобразовательных  учреждений,  составитель Т. А. Бурмистрова. ( Просвещение, 2014),</w:t>
      </w:r>
    </w:p>
    <w:p>
      <w:pPr>
        <w:pStyle w:val="Style9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Учебника «Алгебра. 8  класс», рекомендованного к использованию в общеобразовательных учреждениях в 2017-2018 учебном году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чина выбора данной авторской программы в том, что она полностью отражает базовый уровень подготовки школьников. Программа конкретизирует содержание тем образовательного стандарта и дает примерное распределение учебных часов по разделам курса. Примерное распределение учебных часов по разделам программы и календарно-тематическое планирование соответствует методическим рекомендациям авторов учебно-методических комплектов. Рабочая программа ориентирована на овладение обучающимися универсальными учебными действиями по алгебре - что соответствует целям и задачам школы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Цели обучения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бучение математике в основной школе направлено на достижение следующих целей:</w:t>
      </w:r>
    </w:p>
    <w:p>
      <w:pPr>
        <w:pStyle w:val="Normal"/>
        <w:spacing w:lineRule="auto" w:line="360" w:before="0" w:after="0"/>
        <w:ind w:left="86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В направлении личностного развития:</w:t>
      </w:r>
    </w:p>
    <w:p>
      <w:pPr>
        <w:pStyle w:val="C20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32"/>
          <w:rFonts w:eastAsia="맑은 고딕;Malgun Gothic"/>
          <w:color w:val="000000"/>
          <w:szCs w:val="28"/>
        </w:rPr>
        <w:t>развитие интереса к математическому творчеству и математических способностей.</w:t>
      </w:r>
      <w:r>
        <w:rPr>
          <w:rStyle w:val="C32"/>
          <w:rFonts w:eastAsia="맑은 고딕;Malgun Gothic"/>
          <w:color w:val="333333"/>
          <w:szCs w:val="28"/>
        </w:rPr>
        <w:t> 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C20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32"/>
          <w:rFonts w:eastAsia="맑은 고딕;Malgun Gothic"/>
          <w:color w:val="000000"/>
          <w:szCs w:val="28"/>
        </w:rPr>
        <w:t>формирование коммуникативной компетентности в общении и сотрудничестве со сверстниками, старшими и младшими;</w:t>
      </w:r>
    </w:p>
    <w:p>
      <w:pPr>
        <w:pStyle w:val="C20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32"/>
          <w:rFonts w:eastAsia="맑은 고딕;Malgun Gothic"/>
          <w:color w:val="000000"/>
          <w:szCs w:val="28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C20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32"/>
          <w:rFonts w:eastAsia="맑은 고딕;Malgun Gothic"/>
          <w:color w:val="000000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C20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32"/>
          <w:rFonts w:eastAsia="맑은 고딕;Malgun Gothic"/>
          <w:color w:val="000000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C20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Style w:val="C32"/>
          <w:rFonts w:ascii="Calibri" w:hAnsi="Calibri" w:cs="Calibri"/>
          <w:color w:val="000000"/>
          <w:sz w:val="20"/>
          <w:szCs w:val="22"/>
        </w:rPr>
      </w:pPr>
      <w:r>
        <w:rPr>
          <w:rStyle w:val="C32"/>
          <w:rFonts w:eastAsia="맑은 고딕;Malgun Gothic"/>
          <w:color w:val="333333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C20"/>
        <w:shd w:fill="FFFFFF" w:val="clear"/>
        <w:spacing w:lineRule="auto" w:line="360" w:before="0" w:after="0"/>
        <w:ind w:left="851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b/>
          <w:i/>
          <w:szCs w:val="28"/>
        </w:rPr>
        <w:t>В метапредметном направлени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</w:rPr>
        <w:t>формирование учебной и общепользовательской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360" w:before="0" w:after="0"/>
        <w:ind w:left="86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В предметном направлени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Задачи обуч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звитие алгоритмического мышления, необходимого для освоения курса информатики; овладение навыками дедуктивных рассуждений, развитие воображения, способностей к математическому творчеств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ормирование языка описания объектов окружающего мира для развития пространственного воображения и интуиции, математической культуры, для эстетического воспитания учащих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ормирование у учащихся умения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</w:t>
      </w:r>
    </w:p>
    <w:p>
      <w:pPr>
        <w:pStyle w:val="Normal"/>
        <w:spacing w:lineRule="auto" w:line="360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Ключевые компетенции</w:t>
      </w:r>
      <w:r>
        <w:rPr>
          <w:rFonts w:eastAsia="Times New Roman" w:cs="Times New Roman" w:ascii="Times New Roman" w:hAnsi="Times New Roman"/>
          <w:sz w:val="24"/>
          <w:szCs w:val="28"/>
        </w:rPr>
        <w:t>: учебно-познавательная, коммуникативная, информационная, ценностно-смысловая, компетенция личностного самосовершенствования, проблемная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Формы и методы, технологии обучения: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Ведущими методами обучения являются: объяснительный и репродуктивный методы, частично-поисковый, метод математического моделирования, аксиоматический метод. На уроках используются элементы следующих технологий: личностно-ориентированное обучение, обучение с применением опорных схем, дифференцированного обучения, ИКТ. Используются такие формы организации деятельности, как фронтальный опрос, групповая, парная и самостоятельная работа, работа с учебником, таблицами и др. учебными пособиями. Применяются математические диктанты, работа с дидактическими материалами и рабочими тетрадями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У учащихся 8 класса наблюдается достаточный уровень сформированности познавательной активности и учебной мотивации. Школьники относятся к учебе положительно, осознавая важность учебы в дальнейшей жизни. Уровень работоспособности, активности, самостоятельности учащихся в учебной и внеурочной деятельности соответствует норме. Большинство учащихся добросовестно выполняет домашние задания. Отрицательным качеством для большинства детей является неусидчивость, которая мешает учебной работе.</w:t>
      </w:r>
    </w:p>
    <w:p>
      <w:pPr>
        <w:pStyle w:val="Normal"/>
        <w:spacing w:lineRule="auto" w:line="360" w:before="0" w:after="0"/>
        <w:ind w:firstLine="86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6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2. Планируемые результаты освоения предмета</w:t>
      </w:r>
    </w:p>
    <w:p>
      <w:pPr>
        <w:pStyle w:val="Normal"/>
        <w:spacing w:lineRule="auto" w:line="360" w:before="0" w:after="0"/>
        <w:ind w:firstLine="86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Математика (алгебра)»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 результате освоения курса математики 6 класса учащиеся должны овладеть следующими знаниями, умениями и навыками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8"/>
          <w:u w:val="single"/>
        </w:rPr>
        <w:t>Личностным результатом изучения предмета является формирование следующих умений и качеств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я, приводить примеры и контпример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едставление о математической науке как сфере человеческой деятельности, об этапах её развития, о её значимости, для развития цивилиз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ритичность мышления, умение распознать логически некорректные высказывания, отличать гипотезу от факт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8"/>
          <w:u w:val="single"/>
        </w:rPr>
        <w:t>Метапредметным результатом изучения курса является формирование следующих качест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самостоятельно планировать альтернативные пути достижение целей, осознанно выбирать наиболее эффективные способы решений учеб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осуществлять контроль по результатам и по способу действий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адекватно оценивать правильность и 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ие решения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я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понимать и использовать математические средства наглядности( рисунки, чертежи, схемы и др.) для иллюстрации, интерпретации,  аргумент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8"/>
          <w:u w:val="single"/>
        </w:rPr>
        <w:t>Предметным результатов изучения курса является сформированность следующих умений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</w:rPr>
        <w:t>Рациональные числа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Ученик научи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нимать особенности десятичной системы счисл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ладеть понятиями, связанными с делимостью натуральных чисе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ыражать числа в эквивалентной форме, выбирая наиболее подходящую в зависимости от конкретной ситу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равнивать и упорядочивать рациональные числ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ыполнять вычисления с рациональными числами, сочетая устные и письменные приемы вычислений, применение калькулятора.</w:t>
      </w:r>
    </w:p>
    <w:p>
      <w:pPr>
        <w:pStyle w:val="Normal"/>
        <w:spacing w:lineRule="auto" w:line="360" w:before="0" w:after="0"/>
        <w:ind w:left="11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Ученик получит возможность научиться:</w:t>
      </w:r>
    </w:p>
    <w:p>
      <w:pPr>
        <w:pStyle w:val="C30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Style w:val="C15"/>
          <w:rFonts w:eastAsia="맑은 고딕;Malgun Gothic"/>
          <w:i/>
          <w:color w:val="000000"/>
          <w:szCs w:val="28"/>
        </w:rPr>
        <w:t>познакомиться с позиционными системами счисления с основаниями, отличными от 10;</w:t>
      </w:r>
    </w:p>
    <w:p>
      <w:pPr>
        <w:pStyle w:val="C30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Style w:val="C15"/>
          <w:rFonts w:eastAsia="맑은 고딕;Malgun Gothic"/>
          <w:i/>
          <w:color w:val="000000"/>
          <w:szCs w:val="28"/>
        </w:rPr>
        <w:t>углубить и развить представления о натуральных числах и свойствах делимости;</w:t>
      </w:r>
    </w:p>
    <w:p>
      <w:pPr>
        <w:pStyle w:val="C30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Style w:val="C15"/>
          <w:rFonts w:eastAsia="맑은 고딕;Malgun Gothic"/>
          <w:i/>
          <w:color w:val="000000"/>
          <w:szCs w:val="28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</w:t>
      </w:r>
      <w:r>
        <w:rPr>
          <w:i/>
          <w:iCs/>
          <w:szCs w:val="28"/>
        </w:rPr>
        <w:t>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  <w:t>Действительные числа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Ученик научи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использовать начальные представления о множестве действительных чисе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владеть понятием квадратного корня, применять его в вычислениях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обучающийся получит возможнос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использовать в ходе решения задач элементарные представления, связанные с приближенными значениями величин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Обучающийся получит возможнос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понят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 можно судить о погрешности приближ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  <w:t>Алгебраические выражения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Ученик научи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ладеть понятиями «тождество», «тождественные преобразования», решать задачи, содержащие буквенные данные, работать с формула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ыполнять тождественные преобразования рациональных выражений на основе правил над алгебраическими дробями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научиться выполнять многошаговые преобразования рациональных выражений, применяя широкий набор способов и прием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применять тождественные преобразования для решения задач из различных разделов курса.</w:t>
      </w:r>
    </w:p>
    <w:p>
      <w:pPr>
        <w:pStyle w:val="Normal"/>
        <w:spacing w:lineRule="auto" w:line="360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Уравнения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  <w:t>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Ученик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решать квадратные и дробные рациональные уравнения с одной переменно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онимать уравнения как важнейшую математическую модель для описания и изучения разнообразных реальных ситуаций, решать текстовые задачи алгебраическим методо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рименять графические представления для исследования уравнений</w:t>
      </w:r>
      <w:r>
        <w:rPr>
          <w:rFonts w:eastAsia="Times New Roman"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овладеть специальными приемами решения уравнений, уверенно применять аппарат уравнений для решения разнообразных задач из математики, смежных предметов, практик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применять графические представления для исследования уравнений, содержащих буквенные коэффициенты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Основные понятия, числовые функции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Ученик научи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строить графики функций, исследовать свойства числовых функций на основе изучения поведения их график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проводить исследования, связанные с изучением свойств функции на основе графиков изученных функций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spacing w:lineRule="auto" w:line="360"/>
        <w:ind w:firstLine="86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3. Содержание учебного предмета «Математика (алгебра)»</w:t>
      </w:r>
    </w:p>
    <w:p>
      <w:pPr>
        <w:pStyle w:val="Style9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1.   Рациональные дроби (23 ч)</w:t>
      </w:r>
    </w:p>
    <w:p>
      <w:pPr>
        <w:pStyle w:val="Style9"/>
        <w:spacing w:lineRule="auto" w:line="36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Рациональная дробь. Основное свойство дроби, сокращение дробей. Тождественные преобразования рациональных выражений.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Функци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и ее график.</w:t>
      </w:r>
    </w:p>
    <w:p>
      <w:pPr>
        <w:pStyle w:val="Style9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2.   Квадратные корни (19 ч)</w:t>
      </w:r>
    </w:p>
    <w:p>
      <w:pPr>
        <w:pStyle w:val="Style9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  ее свойства и график.</w:t>
      </w:r>
    </w:p>
    <w:p>
      <w:pPr>
        <w:pStyle w:val="Style9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3.   Квадратные уравнения (21 ч)</w:t>
      </w:r>
    </w:p>
    <w:p>
      <w:pPr>
        <w:pStyle w:val="Style9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Style9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4.   Неравенства (20 ч)</w:t>
      </w:r>
    </w:p>
    <w:p>
      <w:pPr>
        <w:pStyle w:val="Style9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Style9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5.   Степень с целым показателем. Элементы статистики (11 ч)</w:t>
      </w:r>
    </w:p>
    <w:p>
      <w:pPr>
        <w:pStyle w:val="Style9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Степень с целым показателем и ее свойства. Стандартный вид числа. Приближенный вычисления.</w:t>
      </w:r>
    </w:p>
    <w:p>
      <w:pPr>
        <w:pStyle w:val="Style9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6.   Итоговое повторение курса алгебры 8 класса. (8 ч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4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пределение учебных часов по разделам программы</w:t>
      </w:r>
    </w:p>
    <w:p>
      <w:pPr>
        <w:pStyle w:val="Normal"/>
        <w:shd w:fill="FFFFFF" w:val="clear"/>
        <w:spacing w:lineRule="auto" w:line="36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азисный учебный план МОУ Маливская средняя общеобразовательная школа предусматривает обязательное изучение математики (алгебры) в 8А классе. На изучение предмета отводится 3 часа в неделю, итого 102 часа за учебный год.</w:t>
      </w:r>
    </w:p>
    <w:p>
      <w:pPr>
        <w:pStyle w:val="Normal"/>
        <w:shd w:fill="FFFFFF" w:val="clear"/>
        <w:spacing w:lineRule="auto" w:line="36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математике (алгебре) для 8 класса отражает инвариантную часть - 3 часа из федерального компонента.</w:t>
      </w:r>
    </w:p>
    <w:p>
      <w:pPr>
        <w:pStyle w:val="Normal"/>
        <w:ind w:firstLine="86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418"/>
        <w:gridCol w:w="1417"/>
        <w:gridCol w:w="992"/>
        <w:gridCol w:w="851"/>
      </w:tblGrid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ол-во контроль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Творческ. работы</w:t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 авторск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 рабоче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циональные дроб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дратные кор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дратные у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раве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с целым показателем. Элементы статис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тоговое повторение курса алгебры 8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Общее 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</w:tr>
    </w:tbl>
    <w:p>
      <w:pPr>
        <w:pStyle w:val="Normal"/>
        <w:ind w:firstLine="56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4. Календарно-тематическое планирование </w:t>
      </w:r>
    </w:p>
    <w:tbl>
      <w:tblPr>
        <w:tblW w:w="1051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40"/>
        <w:gridCol w:w="1417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ведения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ректированные сроки проведения урока</w:t>
            </w:r>
          </w:p>
        </w:tc>
      </w:tr>
      <w:tr>
        <w:trPr/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циональные дроби (2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вы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вы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дроби. Сокращение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робей с разными знаменателями. Подготовка к контро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>Контрольная работа №1 «Сложение и вычитание алгебраических дроб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 №1 «Сложение и вычитание алгебраических дробей». Умножение алгебраических дробей. Возведение дроби в 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алгебраических дробей. Возведение дроби в 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 у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 ее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 у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 ее график. Подготовка к контро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>Контрольная работа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№2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 xml:space="preserve"> «Рациональные дроб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дратные корни (19 часов)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 №2 «Рациональные дроби». Рациональ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ь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е корни. Арифметический квадратный кор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ая контро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=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приближенных значений квадратного кор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 у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 ее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корень из произведения и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корень из произведения и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корень из степени.  Подготовка к контро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>Контрольная работа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№3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 xml:space="preserve"> «Квадратные кор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 №3 «Квадратные корни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есение множителя из-под знака кор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есение множителя из-под знака кор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множителя под знак кор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множителя под знак кор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образование выражений, содержащих квадратные кор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квадратные корни. Подготовка к контро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нтрольная работа 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4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ание выражений, содержащих квадратные корни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дратные уравнения (2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 №4 « Преобразование выражений, содержащих квадратные корни».Неполные квадрат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ые квадрат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корней квадратного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корней квадратного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корней квадратного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корней квадратного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Ви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Виета. Подготовка к контро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>Контрольная работа 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№5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 xml:space="preserve"> «Квадратные урав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 №5 «Квадратные уравнения». Решение дробных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помощью рациональных уравнений Подготовка к контроль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>Контрольная работа 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№6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 xml:space="preserve"> «Дробно-рациональные урав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равенства (20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 №6 «Дробно-рациональные уравнения». Числовы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неравенства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умножение числовы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умножение числовы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умножение числовы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шность и точность прибл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шность и точность прибли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>Контрольная работа 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№7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 xml:space="preserve"> «Числовые неравен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 №7 «Числовые неравенства». Пересечение и объединение множ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промеж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>Контрольная работа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№8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 xml:space="preserve"> «Неравен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Степень с целым показателем. Элементы статистики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 №8 «Неравенства». Определение степени с целым отрицате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ый вид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ый вид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>Контрольная работа №9 «Степень с целым показател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 №9 «Степень с целым показателем». Сбор и группировка статистически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группировка статистически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Повторение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корней квадратного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56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/>
        <w:ind w:firstLine="56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лгебра. Сборник рабочих программ. 7–9 классы: пособие для учителей общеобразоват. организаций /[составитель Т. А. Бурмистрова]. – 2-е изд., доп. – М.: Просвещение, 2014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080" w:hanging="10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гебра: Учеб. для 8 кл. общеобразоват. организаций / Ю.Н. Макарычев, Н.Г.   Миндюк и др.; под ред. С.А. Теляковского. М.: Просвещение, 201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080" w:hanging="10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гебра. 8 класс: поурочные планы по учебнику Ю.Н. Макарычева и др. / авт.-сост. Т.Л. Афанасьева, Л.А. Тапилина. – Волгоград: Учитель, 2007. – 3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080" w:hanging="10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дактические материалы по алгебре для 8 класса / В.И. Жохов, Ю.Н. Макарычев, Н.Г. Миндюк. – М.: Просвещение, 2006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тельная программа МОУ Маливская средняя  общеобразовательная шко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108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993" w:footer="709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맑은 고딕;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Calibri" w:hAnsi="Calibri Light;Calibri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;Calibri" w:hAnsi="Calibri Light;Calibri" w:cs="Calibri Light;Calibri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;Calibri" w:hAnsi="Calibri Light;Calibri" w:cs="Calibri Light;Calibri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;Calibri" w:hAnsi="Calibri Light;Calibri" w:cs="Calibri Light;Calibri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;Calibri" w:hAnsi="Calibri Light;Calibri" w:cs="Calibri Light;Calibri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;Calibri" w:hAnsi="Calibri Light;Calibri" w:cs="Calibri Light;Calibri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;Calibri" w:hAnsi="Calibri Light;Calibri" w:cs="Calibri Light;Calibri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;Calibri" w:hAnsi="Calibri Light;Calibri" w:cs="Calibri Light;Calibri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sz w:val="22"/>
      <w:szCs w:val="22"/>
    </w:rPr>
  </w:style>
  <w:style w:type="character" w:styleId="1">
    <w:name w:val="Заголовок 1 Знак"/>
    <w:qFormat/>
    <w:rPr>
      <w:rFonts w:ascii="Calibri Light;Calibri" w:hAnsi="Calibri Light;Calibri" w:eastAsia="맑은 고딕;Malgun Gothic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맑은 고딕;Malgun Gothic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;Calibri" w:hAnsi="Calibri Light;Calibri" w:eastAsia="맑은 고딕;Malgun Gothic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;Calibri" w:hAnsi="Calibri Light;Calibri" w:eastAsia="맑은 고딕;Malgun Gothic" w:cs="Times New Roman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;Calibri" w:hAnsi="Calibri Light;Calibri" w:eastAsia="맑은 고딕;Malgun Gothic" w:cs="Times New Roman"/>
      <w:color w:val="2E74B5"/>
      <w:sz w:val="22"/>
      <w:szCs w:val="22"/>
    </w:rPr>
  </w:style>
  <w:style w:type="character" w:styleId="6">
    <w:name w:val="Заголовок 6 Знак"/>
    <w:qFormat/>
    <w:rPr>
      <w:rFonts w:ascii="Calibri Light;Calibri" w:hAnsi="Calibri Light;Calibri" w:eastAsia="맑은 고딕;Malgun Gothic" w:cs="Times New Roman"/>
      <w:color w:val="1F4D78"/>
      <w:sz w:val="22"/>
      <w:szCs w:val="22"/>
    </w:rPr>
  </w:style>
  <w:style w:type="character" w:styleId="7">
    <w:name w:val="Заголовок 7 Знак"/>
    <w:qFormat/>
    <w:rPr>
      <w:rFonts w:ascii="Calibri Light;Calibri" w:hAnsi="Calibri Light;Calibri" w:eastAsia="맑은 고딕;Malgun Gothic" w:cs="Times New Roman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;Calibri" w:hAnsi="Calibri Light;Calibri" w:eastAsia="맑은 고딕;Malgun Gothic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;Calibri" w:hAnsi="Calibri Light;Calibri" w:eastAsia="맑은 고딕;Malgun Gothic" w:cs="Times New Roman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4">
    <w:name w:val="c14"/>
    <w:qFormat/>
    <w:rPr/>
  </w:style>
  <w:style w:type="character" w:styleId="C32">
    <w:name w:val="c32"/>
    <w:qFormat/>
    <w:rPr/>
  </w:style>
  <w:style w:type="character" w:styleId="C15">
    <w:name w:val="c15"/>
    <w:qFormat/>
    <w:rPr/>
  </w:style>
  <w:style w:type="character" w:styleId="StrongEmphasis">
    <w:name w:val="Strong"/>
    <w:qFormat/>
    <w:rPr>
      <w:rFonts w:cs="Times New Roman"/>
      <w:b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sz w:val="22"/>
      <w:szCs w:val="22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17:00Z</dcterms:created>
  <dc:creator/>
  <dc:description/>
  <dc:language>en-US</dc:language>
  <cp:lastModifiedBy/>
  <dcterms:modified xsi:type="dcterms:W3CDTF">2018-06-26T06:17:00Z</dcterms:modified>
  <cp:revision>1</cp:revision>
  <dc:subject/>
  <dc:title/>
</cp:coreProperties>
</file>