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7"/>
      </w:tblGrid>
      <w:tr>
        <w:trPr>
          <w:trHeight w:val="186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бочая программа по математике (геомет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8А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ь  Горыкина Светлана Витальевна,</w:t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Математика (геометрия)» для обучающихся 8А  класса составлена на основе </w:t>
      </w:r>
    </w:p>
    <w:p>
      <w:pPr>
        <w:pStyle w:val="Style9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</w:p>
    <w:p>
      <w:pPr>
        <w:pStyle w:val="Style9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Style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авторской Программы «Геометрия .Рабочая программа» к учебнику Л.С Атанасяна </w:t>
      </w:r>
    </w:p>
    <w:p>
      <w:pPr>
        <w:pStyle w:val="Style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Просвещение, 2013);</w:t>
      </w:r>
    </w:p>
    <w:p>
      <w:pPr>
        <w:pStyle w:val="Style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ика «Геометрия. 7-9 классы», </w:t>
      </w:r>
      <w:r>
        <w:rPr>
          <w:rFonts w:eastAsia="Times New Roman" w:cs="Times New Roman" w:ascii="Times New Roman" w:hAnsi="Times New Roman"/>
          <w:sz w:val="24"/>
          <w:szCs w:val="28"/>
        </w:rPr>
        <w:t>рекомендованного к использованию в общеобразовательных учреждениях в 2017-2018 учебном году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е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геометрии - что соответствует целям и задачам школы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Цели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8"/>
        </w:rPr>
        <w:t> системой математических знаний и умений, необходимых для            применения в практической деятельности, изучения смежных дисциплин,  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интеллектуальное развитие,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8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8"/>
        </w:rPr>
        <w:t> 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дачи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ведение терминологии и отработка умения ее грамотно исполь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сширение знаний учащихся о треугольниках, четырёхугольниках и окружности.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лючевые компетенции</w:t>
      </w:r>
      <w:r>
        <w:rPr>
          <w:rFonts w:eastAsia="Times New Roman" w:cs="Times New Roman" w:ascii="Times New Roman" w:hAnsi="Times New Roman"/>
          <w:sz w:val="24"/>
          <w:szCs w:val="28"/>
        </w:rPr>
        <w:t>: учебно-познавательная, коммуникативная, информационная, ценностно-смысловая, компетенция личностного самосовершенствования, проблемна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ормы организации образовательного процесса: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традиционные уро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уроки контроля знаний, умений и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 самостоятельная работа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творческ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исследовательские про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публичные през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л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 практическая деятельность (решение задач, выполнение практических работ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                                         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Технологии обучения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технология традицион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технология дифференцирован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технология проблем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личностно-ориентированные технологии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-информационно-коммуник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Механизмы формирования ключевых компетенций обучающихся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u w:val="single"/>
        </w:rPr>
        <w:t>Ценностно-смысловые компетенции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  реализуются  на уроках решения прикладных задач, при этом формируются собственные ценностные ориентиры по отношению к изучаемым учебным предметам и сферам деятельност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u w:val="single"/>
        </w:rPr>
        <w:t>Учебно - познавательная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 - готовность обучающегося к самостоятельной познавательной деятельности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u w:val="single"/>
        </w:rPr>
        <w:t>Информационная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- 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u w:val="single"/>
        </w:rPr>
        <w:t>Коммуникативная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 - включает знание необходимых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. Обучающийся должен уметь представить себя,  задать вопрос, вести дискуссию.               </w:t>
      </w:r>
    </w:p>
    <w:p>
      <w:pPr>
        <w:pStyle w:val="Normal"/>
        <w:spacing w:lineRule="auto" w:line="360" w:before="0" w:after="0"/>
        <w:ind w:firstLine="8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                 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2. Планируемые результаты 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воения предмета «Математика (геометрия)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Личностным результатом изучения предмета является формирование следующих умений и качеств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Метапредметным результатом изучения курса является формирование следующих качест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контролировать действия партнера; находить приемлемое решение при наличии разных точек зрения; формирование учебной и общепользовательской компетентности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бор наиболее эффективных способов решения задач в зависимости от конкретных условий; рефлексия способов и условий действия,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улирование учебной проблемы, составление плана выполнения работы; умение контролировать в форме сравнения способа действия и его результата с заданным эталоном с целью обнаружения отклонений от эталона и внесение необходимых корректив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Предметным результатов изучения курса является сформированность следующих умен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</w:rPr>
        <w:t>Наглядная геометр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аспознавать развёртки куба, прямоугольного параллелепипе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ычислять объём прямоугольного параллелепипеда.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бучаю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  <w:t>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применять понятие развёртки для выполнения практических расчётов.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"/>
          <w:b/>
          <w:b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</w:rPr>
        <w:t>Геометрические фигур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перировать с начальными понятиями тригонометр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 выполнять элементарные операции над функциями уг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бучающийс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  <w:t> 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приобрести опыт исследования свойств планиметрических фигур с помощью компьютерных програм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</w:rPr>
        <w:t>Измерение геометрических величин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бучаю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бучаю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</w:rPr>
        <w:t>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eastAsia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3. Содержание учебного предмета «Математика (геометрия)»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одное повторение (2 час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овторение основного теоретического материала курса геометрии 7 класса. Закрепление решения простейших  задач на использование теории курса геометрии 7 кла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Четырехугольники (14 час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лощадь (14 час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одобные треугольники (19 час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кружность (17 час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тоговое повторение курса геометрии 8 класс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. Решение задач (4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математики (геометрии) в 8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математике (геометрии) для 8 класса отражает инвариантную часть - 2 часа из федерального компонент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5"/>
        <w:gridCol w:w="1417"/>
        <w:gridCol w:w="1418"/>
        <w:gridCol w:w="1276"/>
      </w:tblGrid>
      <w:tr>
        <w:trPr>
          <w:trHeight w:val="5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контрольных работ</w:t>
            </w:r>
          </w:p>
        </w:tc>
      </w:tr>
      <w:tr>
        <w:trPr>
          <w:trHeight w:val="5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авторск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рабочей програм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ех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ные тре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вое повторение курса геометрии 8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бщее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4. Календарно-тематическое планировани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ан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Параллельные пря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тырехуголь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й многоугольник. Четырех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 квад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 квад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Свойства четырехугольников»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«Четырех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ощ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 №1. «Четырехугольн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 и теорема Пифагор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 «Площа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обные треуголь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 №2. «Площад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 Определение подоб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и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Признаки подобия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одобия треугольников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«Признаки подобия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 №3. «Признаки подобия треуг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«Практические приложения подобия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«Практические приложения подобия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в 30˚, 45˚ и 60˚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прямоуголь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прямоугольного треугольника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 №4. «Применение подобия треуголь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круж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 №4. «Применение подобия треуг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 Центральные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оизведении отрезков пересекающихся х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ерединного перпендикуляра к отре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писанная и описанная окруж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писанная и описанная окруж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писанная и описанная окружности»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. «Окру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геометрии 8 кла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 «Окружность». «Четырехугольники», «Площа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обные треугольники», «Окруж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84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Раздел 5. Материально-техническое обеспечение </w:t>
      </w:r>
    </w:p>
    <w:p>
      <w:pPr>
        <w:pStyle w:val="Normal"/>
        <w:spacing w:lineRule="auto" w:line="360" w:before="0" w:after="0"/>
        <w:ind w:firstLine="484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Атанасян Л. С. </w:t>
      </w:r>
      <w:r>
        <w:rPr>
          <w:rFonts w:eastAsia="Times New Roman" w:cs="Times New Roman" w:ascii="Times New Roman" w:hAnsi="Times New Roman"/>
          <w:sz w:val="24"/>
          <w:szCs w:val="28"/>
        </w:rPr>
        <w:t>Геометрия. 7-9 кл.: учебник / Л.С. Атанасян, В.Ф. Бутузов, С. Б. Кадомцев и др. – М.: Просвещение, 201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Атанасян Л. С.</w:t>
      </w:r>
      <w:r>
        <w:rPr>
          <w:rFonts w:eastAsia="Times New Roman" w:cs="Times New Roman" w:ascii="Times New Roman" w:hAnsi="Times New Roman"/>
          <w:sz w:val="24"/>
          <w:szCs w:val="28"/>
        </w:rPr>
        <w:t> Изучение геометрии в 7-9 классах: методические рекомендации: книга для учителя / Л. С. Атанасян, В.Ф. Бутузов, Ю.А. Глазков и др.]- М.: Просвещение, 20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Алтынов П. И. </w:t>
      </w:r>
      <w:r>
        <w:rPr>
          <w:rFonts w:eastAsia="Times New Roman" w:cs="Times New Roman" w:ascii="Times New Roman" w:hAnsi="Times New Roman"/>
          <w:sz w:val="24"/>
          <w:szCs w:val="28"/>
        </w:rPr>
        <w:t>Геометрия. Тесты. 7-9 классы: учеб.-мет. пособие / П. И. Алтынов-М.: Дрофа, 2012.</w:t>
      </w:r>
    </w:p>
    <w:p>
      <w:pPr>
        <w:pStyle w:val="C1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851"/>
        <w:jc w:val="both"/>
        <w:rPr>
          <w:color w:val="000000"/>
          <w:szCs w:val="28"/>
        </w:rPr>
      </w:pPr>
      <w:r>
        <w:rPr>
          <w:rStyle w:val="C2"/>
          <w:rFonts w:eastAsia="맑은 고딕;Malgun Gothic"/>
          <w:color w:val="000000"/>
          <w:szCs w:val="28"/>
        </w:rPr>
        <w:t>Геометрия 7 – 9 классы: задачи на готовых чертежах для подготовки к ГИА и ЕГЭ / Э.Н. Балаян. – Ростов-на-Дону: Издательство «Феникс», 2013;</w:t>
      </w:r>
    </w:p>
    <w:p>
      <w:pPr>
        <w:pStyle w:val="C1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851"/>
        <w:jc w:val="both"/>
        <w:rPr>
          <w:rStyle w:val="C2"/>
          <w:color w:val="000000"/>
          <w:szCs w:val="28"/>
        </w:rPr>
      </w:pPr>
      <w:r>
        <w:rPr>
          <w:rStyle w:val="C2"/>
          <w:rFonts w:eastAsia="맑은 고딕;Malgun Gothic"/>
          <w:color w:val="000000"/>
          <w:szCs w:val="28"/>
        </w:rPr>
        <w:t xml:space="preserve">Геометрия. </w:t>
      </w:r>
      <w:r>
        <w:rPr>
          <w:rStyle w:val="C2"/>
          <w:rFonts w:eastAsia="맑은 고딕;Malgun Gothic"/>
          <w:color w:val="000000"/>
          <w:szCs w:val="28"/>
          <w:lang w:val="en-US"/>
        </w:rPr>
        <w:t>8</w:t>
      </w:r>
      <w:r>
        <w:rPr>
          <w:rStyle w:val="C2"/>
          <w:rFonts w:eastAsia="맑은 고딕;Malgun Gothic"/>
          <w:color w:val="000000"/>
          <w:szCs w:val="28"/>
        </w:rPr>
        <w:t xml:space="preserve">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;</w:t>
      </w:r>
    </w:p>
    <w:p>
      <w:pPr>
        <w:pStyle w:val="C1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Геометрия: рабочая тетрадь: 8 кл. /Л.С. Атанасян, В.Ф. Бутузов, Ю.А. Глазков, И.И. Юдина. – М.: Просвещение, 2011;</w:t>
      </w:r>
    </w:p>
    <w:p>
      <w:pPr>
        <w:pStyle w:val="C1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851"/>
        <w:jc w:val="both"/>
        <w:rPr/>
      </w:pPr>
      <w:r>
        <w:rPr>
          <w:color w:val="000000"/>
          <w:szCs w:val="28"/>
        </w:rPr>
        <w:t>Тесты по геометрии: 8 класс: к учебнику Л.С. Атанасяна и др. «Геометрия 7 – 9 классы» / А.В. Фарков. – М.: Издательство «Экзамен», 201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;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Calibri" w:hAnsi="Calibri Light;Calibri" w:cs="Calibri Light;Calibri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Calibri" w:hAnsi="Calibri Light;Calibri" w:cs="Calibri Light;Calibri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Calibri" w:hAnsi="Calibri Light;Calibri" w:cs="Calibri Light;Calibri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맑은 고딕;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맑은 고딕;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맑은 고딕;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맑은 고딕;Malgun Gothic" w:cs="Times New Roman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;Calibri" w:hAnsi="Calibri Light;Calibri" w:eastAsia="맑은 고딕;Malgun Gothic" w:cs="Times New Roman"/>
      <w:color w:val="2E74B5"/>
      <w:sz w:val="22"/>
      <w:szCs w:val="22"/>
    </w:rPr>
  </w:style>
  <w:style w:type="character" w:styleId="6">
    <w:name w:val="Заголовок 6 Знак"/>
    <w:qFormat/>
    <w:rPr>
      <w:rFonts w:ascii="Calibri Light;Calibri" w:hAnsi="Calibri Light;Calibri" w:eastAsia="맑은 고딕;Malgun Gothic" w:cs="Times New Roman"/>
      <w:color w:val="1F4D78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eastAsia="맑은 고딕;Malgun Gothic" w:cs="Times New Roman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eastAsia="맑은 고딕;Malgun Gothic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맑은 고딕;Malgun Gothic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27">
    <w:name w:val="c27"/>
    <w:qFormat/>
    <w:rPr/>
  </w:style>
  <w:style w:type="character" w:styleId="C31">
    <w:name w:val="c31"/>
    <w:qFormat/>
    <w:rPr/>
  </w:style>
  <w:style w:type="character" w:styleId="C30">
    <w:name w:val="c30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1:00Z</dcterms:created>
  <dc:creator/>
  <dc:description/>
  <dc:language>en-US</dc:language>
  <cp:lastModifiedBy/>
  <dcterms:modified xsi:type="dcterms:W3CDTF">2018-06-26T06:21:00Z</dcterms:modified>
  <cp:revision>1</cp:revision>
  <dc:subject/>
  <dc:title/>
</cp:coreProperties>
</file>