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МУНИЦИПАЛЬНОЕ ОБЩЕОБРАЗОВАТЕЛЬНОЕ УЧРЕЖДЕНИЕ                                                                             МАЛИВСКАЯ СРЕДНЯЯ ОБЩЕОБРАЗОВАТЕЛЬНАЯ ШКОЛ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tbl>
      <w:tblPr>
        <w:tblW w:w="104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7"/>
      </w:tblGrid>
      <w:tr>
        <w:trPr>
          <w:trHeight w:val="186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 директора по учебн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«Утверждаю»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20"/>
        </w:rPr>
        <w:t xml:space="preserve">Рабочая программа по физической культуре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20"/>
        </w:rPr>
        <w:t xml:space="preserve">3Б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20"/>
        </w:rPr>
        <w:t xml:space="preserve"> класс (ФГОС НОО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0"/>
        </w:rPr>
        <w:t>(базовый уровень)</w:t>
      </w:r>
    </w:p>
    <w:p>
      <w:pPr>
        <w:pStyle w:val="Normal"/>
        <w:autoSpaceDE w:val="false"/>
        <w:spacing w:lineRule="auto" w:line="48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sz w:val="32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sz w:val="32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sz w:val="32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</w:t>
      </w:r>
      <w:r>
        <w:rPr>
          <w:b/>
        </w:rPr>
        <w:t>Составитель</w:t>
      </w:r>
      <w:r>
        <w:rPr/>
        <w:t xml:space="preserve">  </w:t>
      </w:r>
      <w:r>
        <w:rPr>
          <w:b/>
        </w:rPr>
        <w:t>Калашников Юрий Анатольевич,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читель физической культуры</w:t>
      </w:r>
    </w:p>
    <w:p>
      <w:pPr>
        <w:pStyle w:val="Normal"/>
        <w:ind w:left="3402" w:firstLine="1134"/>
        <w:jc w:val="right"/>
        <w:rPr/>
      </w:pPr>
      <w:r>
        <w:rPr>
          <w:b/>
          <w:bCs/>
        </w:rPr>
        <w:t xml:space="preserve">первой  квалификационной  </w:t>
      </w:r>
      <w:r>
        <w:rPr>
          <w:b/>
        </w:rPr>
        <w:t xml:space="preserve">категори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0"/>
        </w:rPr>
      </w:pPr>
      <w:r>
        <w:rPr>
          <w:rFonts w:cs="TimesNewRomanPSMT;Times New Roman" w:ascii="TimesNewRomanPSMT;Times New Roman" w:hAnsi="TimesNewRomanPSMT;Times New Roman"/>
          <w:sz w:val="26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  <w:t>Коломенский муниципальны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  <w:t>2017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39" w:right="851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left="567" w:right="-994" w:firstLine="567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аздел 1.</w:t>
      </w:r>
    </w:p>
    <w:p>
      <w:pPr>
        <w:pStyle w:val="Normal"/>
        <w:ind w:right="-9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567" w:right="-9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Программа по физической культуре для обучающихся 3Б класса</w:t>
      </w:r>
      <w:r>
        <w:rPr>
          <w:b/>
        </w:rPr>
        <w:t xml:space="preserve"> </w:t>
      </w:r>
      <w:r>
        <w:rPr/>
        <w:t xml:space="preserve">составлена на основе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-1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государственного образовательного стандарта начального обще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right="-1" w:hanging="0"/>
        <w:contextualSpacing/>
        <w:jc w:val="both"/>
        <w:rPr>
          <w:lang w:eastAsia="ar-SA"/>
        </w:rPr>
      </w:pPr>
      <w:r>
        <w:rPr/>
        <w:t>Образовательной  программы началь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hanging="0"/>
        <w:jc w:val="both"/>
        <w:rPr/>
      </w:pPr>
      <w:r>
        <w:rPr>
          <w:bCs/>
        </w:rPr>
        <w:t>Комплексной программы физического воспитания для 1-11 классов В.И. Ляха, А.А. Зданевича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right="-1" w:hanging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ика «Физическая культура» В.И. Ляха для 1-4 классов,  </w:t>
      </w:r>
      <w:r>
        <w:rPr/>
        <w:t>рекомендованного к использованию  в общеобразовательных учреждениях в 2017-2018 учебном год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Изучение курса «Физическая культура» в начальной школе направлено на достижение следующих целей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.</w:t>
      </w:r>
      <w:r>
        <w:rPr/>
        <w:tab/>
        <w:t>формирование у учащихся начальной школы основ здорового образа жизни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.</w:t>
      </w:r>
      <w:r>
        <w:rPr/>
        <w:tab/>
        <w:t xml:space="preserve">развитие творческой самостоятельности посредством освоения двигательной деятельности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.</w:t>
      </w:r>
      <w:r>
        <w:rPr/>
        <w:tab/>
        <w:t>укрепление здоровья школьников посредством развития физических качеств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.</w:t>
      </w:r>
      <w:r>
        <w:rPr/>
        <w:tab/>
        <w:t xml:space="preserve"> повышения функциональных возможностей жизнеобеспечивающих систем организма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и задач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•</w:t>
      </w:r>
      <w:r>
        <w:rPr/>
        <w:tab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•</w:t>
      </w:r>
      <w:r>
        <w:rPr/>
        <w:tab/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•</w:t>
      </w:r>
      <w:r>
        <w:rPr/>
        <w:tab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•</w:t>
      </w:r>
      <w:r>
        <w:rPr/>
        <w:tab/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Причиной выбора авторской программы В.И.Ляха :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Вариативная часть программы по физической культуре составлена с учетом индивидуальных способностей детей, с особенностями традиций школы.</w:t>
      </w:r>
    </w:p>
    <w:p>
      <w:pPr>
        <w:pStyle w:val="Normal"/>
        <w:tabs>
          <w:tab w:val="clear" w:pos="708"/>
          <w:tab w:val="left" w:pos="6990" w:leader="none"/>
        </w:tabs>
        <w:ind w:right="-428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предмета «Физическая культура»</w:t>
      </w:r>
    </w:p>
    <w:p>
      <w:pPr>
        <w:pStyle w:val="Style16"/>
        <w:shd w:fill="FCFCFC" w:val="clear"/>
        <w:spacing w:lineRule="atLeast" w:line="195" w:before="62" w:after="0"/>
        <w:ind w:firstLine="363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 результате освоения содержания программного материала учебного предмета «Физическая культура» обучающиеся 3 класса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способах и особенностях движений, передвижений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ричинах травматизма на занятиях физической куль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ять комплексы физических упражнений на развитие координации, гибкости, силы, скор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заимодействовать с одноклассниками в процессе занятий физической культурой</w:t>
      </w:r>
    </w:p>
    <w:p>
      <w:pPr>
        <w:pStyle w:val="Style16"/>
        <w:shd w:fill="FCFCFC" w:val="clear"/>
        <w:spacing w:lineRule="auto" w:line="360" w:before="62" w:after="0"/>
        <w:ind w:firstLine="36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right="41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ми результатами освоения учащимися содержания программы по физической культуре являются  умения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ми результатами освоения учащимися содержания программы по физической культуре являются  умения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ми результатами освоения учащимися содержания программы по физической культуре являются умения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«Физическая культура»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ы знаний о физической культуре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ой подготовкой и укреплением здоровья человека. Возникновение физической культуры у древних людей. Ходьба, бег, прыжки, лазанье и ползание, ходьба на лыжах как жизненно-важные способы передвижения человека. Режим дня и личная гигиена.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самостоятельной деятельности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а одежды и инвентаря. Занятия по формированию правильной осанки: комплексы упражнений на обучение осанке и развитие мышц туловища.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совершенствование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имнастика с основами акробатики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 построение в шеренгу и колонну; выполнение основной стойки по команде “Смирно!”; выполнение команд “Вольно!”, “Ровняйся!”, “Шагом марш!”, “На месте!” и “Стой!”; размыкание в шеренге и колонне на месте; построение в круг колонной и шеренгой; повороты на месте налево и направо по команде “Налево!” (“Направо!”); размыкание и смыкание приставными шагами в шеренге;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 упоры (присев, лежа, согнувшись, лежа сзади); седы (на пятках, с наклоном, углом); группировка из положения лежа и раскачивание в плотной группировке (с помощью); перекаты назад из седа с группированием и обратно (с помощью); из упора присев назад и боком;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-гимнастические упражнения: 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азания поочередно перемахом правой и левой ногой, переползания; танцевальные упражнения (стилизованные шаги «полька»); хождение по наклонной гимнастической скамейке; упражнения на низкой перекладине: вис стоя спереди, сзади, завесом одной и двумя ногами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гкая атлетик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 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 на месте (на одной, с поворотами вправо и влево), с продвижением вперед и назад, левым и правым боком, в длину и высоту с места; спрыгивание и запрыгивание на горку матов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 большого мяча (1 кг) на дальность двумя руками из-за головы, от груди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: малого мяча правой и левой рукой из-за головы, стоя на месте, в вертикальную цель, в стену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ыжная подготовка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 “Лыжи на плечо!”, “Лыжи под руку!”, “Лыжи к ноге!”, “На лыжи становись!”; переноска лыж на плече и под рукой; передвижение в колонне с лыжами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 ступающим и скользящим шагом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: переступанием на месте и в движении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и: в основной стойке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: ступающим и скользящим шагом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: палками и падением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гимнастики с основами акробатики: игровые задания с использованием строевых упражнений типа: «Смена мест», «Становись – разойдись», “Змейка”, “Пройди бесшумно”, “Тройка”, “Раки”, “Через холодный ручей”, “Петрушка на скамейке”, “Не урони мешочек”, «Альпинисты»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егкой атлетики: “Пятнашки”, “К своим флажкам”, “Не оступись”,  “Быстро по местам”, “Третий лишний”, “Метко в цель”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ыжной подготовки: “Салки на марше”, “На буксире”, “Два дома”, “По местам”, “День и ночь”, “Кто дольше прокатится”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материале спортивных игр: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 удар внутренней стороной стопы (“щечкой”) по неподвижному мячу с места, с одного-двух шагов; по мячу, катящемуся навстречу и после ведения; подвижные игры типа “Точная передача”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 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“Бросай-поймай”, “Выстрел в небо”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 подводящие упражнения для обучения прямой нижней и боковой подаче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 на развитие основных физических качеств.          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азисный учебный план МОУ Маливская средняя общеобразовательная школа предусматривает обязательное изучение физической культуры  в 3Б классе. 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бочая программа по физической культуре  для 3Б класса отражает инвариантную часть - 3 часа из федерального компонен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68"/>
        <w:gridCol w:w="1714"/>
        <w:gridCol w:w="1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оатле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ая контрольная работа по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spacing w:val="-3"/>
        </w:rPr>
        <w:t xml:space="preserve">Важной особенностью образовательного процесса в основной школе является оценивание </w:t>
      </w:r>
      <w:r>
        <w:rPr>
          <w:spacing w:val="-5"/>
        </w:rPr>
        <w:t>учащихся. Оценивание учащихся предусмотрено как по окончании раздела, так и по мере освое</w:t>
      </w:r>
      <w:r>
        <w:rPr>
          <w:spacing w:val="-4"/>
        </w:rPr>
        <w:t>ния умений и навыков. По окончании основной школы учащийся должен показать уровень фи</w:t>
      </w:r>
      <w:r>
        <w:rPr>
          <w:spacing w:val="-1"/>
        </w:rPr>
        <w:t xml:space="preserve">зической подготовленности не ниже результатов, приведенных в разделе "Демонстрировать", </w:t>
      </w:r>
      <w:r>
        <w:rPr>
          <w:spacing w:val="-2"/>
        </w:rPr>
        <w:t>что соответствует обязательному минимуму содержания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120"/>
        <w:ind w:right="2" w:firstLine="567"/>
        <w:rPr/>
      </w:pPr>
      <w:r>
        <w:rPr>
          <w:b/>
          <w:bCs/>
          <w:i/>
          <w:iCs/>
          <w:color w:val="000000"/>
        </w:rPr>
        <w:tab/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несинхронность выполнения упраж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</w:rPr>
      </w:pPr>
      <w:r>
        <w:rPr>
          <w:b/>
        </w:rPr>
        <w:t>По окончании третьего класса обучающиеся должны показать уровень физической подготовленности не ниже результатов, приведенных в таблице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68"/>
        <w:gridCol w:w="2068"/>
        <w:gridCol w:w="2068"/>
        <w:gridCol w:w="2068"/>
        <w:gridCol w:w="2068"/>
        <w:gridCol w:w="2068"/>
      </w:tblGrid>
      <w:tr>
        <w:trPr>
          <w:trHeight w:val="34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1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/>
              <w:t>Уровень физической  подготовленности учащихся 3 го класса</w:t>
            </w:r>
          </w:p>
        </w:tc>
      </w:tr>
      <w:tr>
        <w:trPr>
          <w:trHeight w:val="326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ысок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изк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ысок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/>
              <w:t>Мальчики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/>
              <w:t>Девочки</w:t>
            </w:r>
          </w:p>
        </w:tc>
      </w:tr>
      <w:tr>
        <w:trPr>
          <w:trHeight w:val="1338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тягивание на высокой (низкой) перекладине из виса стоя ( лежа), кол-во ра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-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-1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9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-15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5-15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69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снуться пальцами пол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снуться пальцами пола</w:t>
            </w:r>
          </w:p>
        </w:tc>
      </w:tr>
      <w:tr>
        <w:trPr>
          <w:trHeight w:val="669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г 30 м с высокого старта, с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,7-5,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,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,0- 6,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84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елночный бег 3 х1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,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3-9,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7-10,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69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движение на лыжах 1500 м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87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г 1000 м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3"/>
        <w:tabs>
          <w:tab w:val="clear" w:pos="708"/>
          <w:tab w:val="left" w:pos="1035" w:leader="none"/>
        </w:tabs>
        <w:spacing w:lineRule="atLeast" w:line="330" w:before="210" w:after="210"/>
        <w:rPr/>
      </w:pPr>
      <w:r>
        <w:rPr/>
      </w:r>
    </w:p>
    <w:p>
      <w:pPr>
        <w:pStyle w:val="Heading3"/>
        <w:tabs>
          <w:tab w:val="clear" w:pos="708"/>
          <w:tab w:val="left" w:pos="1035" w:leader="none"/>
        </w:tabs>
        <w:spacing w:lineRule="atLeast" w:line="330" w:before="210" w:after="21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5" w:right="425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08"/>
          <w:tab w:val="left" w:pos="1035" w:leader="none"/>
        </w:tabs>
        <w:spacing w:lineRule="atLeast" w:line="330" w:before="210" w:after="21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4.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28"/>
        <w:gridCol w:w="1417"/>
        <w:gridCol w:w="1219"/>
        <w:gridCol w:w="1275"/>
      </w:tblGrid>
      <w:tr>
        <w:trPr>
          <w:trHeight w:val="105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овая дата </w:t>
            </w:r>
            <w:r>
              <w:rPr>
                <w:b/>
                <w:color w:val="000000"/>
              </w:rPr>
              <w:t xml:space="preserve">проведения </w:t>
            </w:r>
            <w:r>
              <w:rPr>
                <w:b/>
                <w:color w:val="000000"/>
                <w:lang w:val="en-US"/>
              </w:rPr>
              <w:t>yp</w:t>
            </w:r>
            <w:r>
              <w:rPr>
                <w:b/>
                <w:color w:val="000000"/>
              </w:rPr>
              <w:t>о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</w:t>
            </w:r>
            <w:r>
              <w:rPr>
                <w:b/>
                <w:bCs/>
                <w:lang w:val="en-US"/>
              </w:rPr>
              <w:t>pp</w:t>
            </w:r>
            <w:r>
              <w:rPr>
                <w:b/>
                <w:bCs/>
              </w:rPr>
              <w:t>екти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ованная дата </w:t>
            </w:r>
            <w:r>
              <w:rPr>
                <w:b/>
                <w:color w:val="000000"/>
              </w:rPr>
              <w:t xml:space="preserve">проведения </w:t>
            </w:r>
            <w:r>
              <w:rPr>
                <w:b/>
                <w:color w:val="000000"/>
                <w:lang w:val="en-US"/>
              </w:rPr>
              <w:t>yp</w:t>
            </w:r>
            <w:r>
              <w:rPr>
                <w:b/>
                <w:color w:val="000000"/>
              </w:rPr>
              <w:t>ока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АТЛЕТИЧЕСКИЕ УПРАЖНЕНИЯ - 15 ч. ИОТ-007-2011. </w:t>
            </w:r>
            <w:r>
              <w:rPr/>
              <w:t>Понятия: эстафета, команды: "старт", "финиш", темп, длительность бе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: с изменением длины и частоты шагов, в различном темпе под звуковые сигн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: с высоким подниманием бедра, с преодолением препят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: обычный бег, с изменением направления движения, скор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: коротким, средним и длинным шагом, с изменением длины и частоты ша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г приставными шагами, правым, левым, боком вперед, с захлестыванием голени наз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: на одной и на двух ногах на месте, с поворотом на 180 граду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: по разметкам, в длину с места, в длину с разбе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 и с небольшого разбега, тройной и пятерной с ме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ый медленный бег до 5 мин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ый медленный бег до 5 мин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ый медленный бег до 5 мин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 до 1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 до 1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 до 1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- 12 ч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"Пустое место", "Белые медведи", "Пятнашки", "космонав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устое место", "Белые медведи", "Пятнашки", "космонав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устое место", "Белые медведи", "Пятнашки", "космонав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ыжки по полосам ", "Волк во рву", "Удоч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ыжки по полосам ", "Волк во рву", "Удоч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по полосам" ", "Волк во рву", "Удоч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 "Кто дальше бросит", "Точный расчет", "Метко в ц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 "Кто дальше бросит", "Точный расчет", "Метко в ц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 "Кто дальше бросит", "Точный расчет", "Метко в ц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 на месте и в движении в треугольниках, в квадратах, кру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двух ногах с поворотом на 90 г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двух ногах с поворотом на 90 г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в цель (в ходьбе и в медленном бег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двух ногах с поворотом на 90 г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МНАСТИКА С ЭЛЕМЕНТАМИ АКРОБАТИКИ - 18 ч. </w:t>
            </w:r>
            <w:r>
              <w:rPr/>
              <w:t>Правила безопасности во время занятий. Названия снарядов и гимнастических элементов, личная гигиена, режим дня, закаливани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евые упражнения: команды "Шире шаг!", "Чаще шаг!", "Реже!", "На первый-второй рассчитайсь!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упражнения: построение в две шеренги; перестроение из двух шеренг в два круга; передвижение по диагонали, противоходом, "змейк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: основные положения и движения рук, ног, туловища, выполняемые на месте и в дви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: сочетания движений ног, туловища с руками, комбинации (комплексы) ОУ различной координационной слож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: перекаты в группировке с последующей опорой руками за головой; 2-3 кувырка впер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: стойка на лопатках; мост из положенгия лежа на сп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: комбинации из освоенных эле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нья и перелезания: лазанье по наклонной скамейке в упоре стоя на коленях, в упоре лежа, лежа на животе, подтягиваясь ру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нья и перелезания: по кан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нья и перелезания: перелезание через ко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ы и упоры: упражнения в висе стоя и лежа, вис на согнутых ру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ы и упоры: подтягивание в висе лежа согнувшись и в висе на кан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двух ног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ы и упоры: в висе спиной к гимнастической стенке поднимание согнутых и прямых н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двух ног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равновесия: ходьба по гимнастической скамейке приставными шагами, повороты на носках и на одной но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двух ног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равновесия: приседания и переход в упор присев, упор стоя на колене, с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с предметом: с набивным мячом (1 к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с предметом: с большими и малыми мяч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- 3 ч. </w:t>
            </w:r>
            <w:r>
              <w:rPr/>
              <w:t>"Кто дальше бросит",  "Точный расчет", "Метко в ц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о дальше бросит,  "Точный расчет", "Метко в ц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о дальше бросит,  "Точный расчет", "Метко в ц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АЯ ПОДГОТОВКА - 21 ч. </w:t>
            </w:r>
            <w:r>
              <w:rPr/>
              <w:t>Техника безопасности при занятиях лыжами. Основные требования к одежде и обуви во время занятий, понятие об обморо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 без палок и с пал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 без палок и с пал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 без палок и с пал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 без палок и с пал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 без палок и с пал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и в высокой и низкой стой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и в высокой и низкой стой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"лесенк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"лесенк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до 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- 12 ч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«Пустое место», «Рыбаки и рыб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ое место», «Рыбаки и рыб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ятнашки», «Космонав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ятнашки», «Космонав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торой лишний», «Вызов номе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торой лишний», «Вызов номе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и ночь», «Ящериц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и ночь», «Ящериц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о дальше бросит», «Точный расчет», «Метко в цел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о дальше бросит», «Точный расчет», «Метко в цел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 на месте и в движении в треугольниках, квадратах, круга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. Броски в цель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АТЛЕТИЧЕСКИЕ УПРАЖНЕНИЯ - 6 ч. </w:t>
            </w:r>
            <w:r>
              <w:rPr/>
              <w:t>Равномерный медленный бег до 5 мин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мерный медленный бег до 5 мин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до 1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алого мяча с места из положения грудью в направлении ме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до 1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алого мяча в горизонтальную и вертикальную ц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до 1 к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ТБОЛ  - 11 ч. </w:t>
            </w:r>
            <w:r>
              <w:rPr/>
              <w:t>Стойка игрока, перемещения в стойке приставными шагами; ускорение с изменением направления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етание комбинаций пере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неподвижному и катящемуся мячу внутренней и внешней стороной стоп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неподвижному и катящемуся мячу внутренней и внешней стороной стоп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неподвижному и катящемуся мячу внутренней и внешней стороной стоп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яча внешней стороной стопы и подош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яча внешней стороной стопы и подош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по прямой, с изменением направления движения, скорости, "змейк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по прямой, с изменением направления движения, скорости, "змейк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задания 2:1; 3: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ускорени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ускорени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 контрольной работы.</w:t>
            </w:r>
            <w:r>
              <w:rPr>
                <w:color w:val="000000"/>
              </w:rPr>
              <w:t xml:space="preserve">                                                                Игр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ускорени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- 3 ч. </w:t>
            </w:r>
            <w:r>
              <w:rPr/>
              <w:t>Игры с ведением мяча, "Снайперы", "Быстро и точно", "Овладей мячом", "Гонка мячей по круг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ведением мяча, "Снайперы", "Быстро и точно", "Овладей мячом", "Гонка мячей по круг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ведением мяча, "Снайперы", "Быстро и точно", "Овладей мячом", "Гонка мячей по круг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и </w:t>
      </w:r>
      <w:r>
        <w:rPr>
          <w:b/>
          <w:bCs/>
          <w:sz w:val="28"/>
          <w:szCs w:val="28"/>
        </w:rPr>
        <w:t>учебно-методическое</w:t>
      </w:r>
      <w:r>
        <w:rPr>
          <w:b/>
          <w:sz w:val="28"/>
          <w:szCs w:val="28"/>
        </w:rPr>
        <w:t xml:space="preserve">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ая литератур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Лях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В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>.</w:t>
      </w:r>
      <w:r>
        <w:rPr>
          <w:rStyle w:val="Appleconvertedspace"/>
          <w:color w:val="4C4C4C"/>
        </w:rPr>
        <w:t> </w:t>
      </w:r>
      <w:r>
        <w:rPr>
          <w:color w:val="000000"/>
        </w:rPr>
        <w:t>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ая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–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я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аневи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Баскетбол - навыки и упражнения, ред. Джерри В. Краузе, Дон Мэйер, Джерри Мэйер. АСТ "Астрель", г. Москва, 2006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олейбол - шаги к успеху, ред. Барбара Л. Виера, Бонни Джилл Фергюсон, АСТ "Астрель", г. Москва, 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ини-футбол в школе, ред. С.Н. Андреев, Э.Г. Алиев, изд. "Советский спорт", г. Москва, 200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5. Общеобразовательная программа начального общего образования МОУ  Маливской СОШ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движные и спортивные игры. Методическое пособие. Автор: П.А.Киселёв-М.:Планета, 2013 г. 272 стр.</w:t>
      </w:r>
    </w:p>
    <w:p>
      <w:pPr>
        <w:pStyle w:val="Normal"/>
        <w:rPr/>
      </w:pPr>
      <w:r>
        <w:rPr/>
        <w:t>7. Физическая культура.  1-4 классы: учебник для общеобразовательных организаций / Лях В. И.- М.: Просвещение, 2017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рока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для занятий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ортивный зал школы, площадка для мини-футбола, площадка для баскетбола, площадка для волейбо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гкая атлети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ма для прыжков, мячи для метания, гранаты для метания, секундомер, флажки, грабли, лопата, рулетка, стартовые колод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мнасти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екладина, брусья, «конь», «козел», мостик для отталкивания, маты, скамейки, «шведская» стенка, канат для лазания, па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рьба:</w:t>
      </w:r>
    </w:p>
    <w:p>
      <w:pPr>
        <w:pStyle w:val="Normal"/>
        <w:rPr/>
      </w:pPr>
      <w:r>
        <w:rPr/>
        <w:t>Ма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ыжная подготовка:</w:t>
      </w:r>
    </w:p>
    <w:p>
      <w:pPr>
        <w:pStyle w:val="Normal"/>
        <w:rPr/>
      </w:pPr>
      <w:r>
        <w:rPr/>
        <w:t>Лыжи, палки, ботинки, лыжные кре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утбол:</w:t>
      </w:r>
    </w:p>
    <w:p>
      <w:pPr>
        <w:pStyle w:val="Normal"/>
        <w:rPr/>
      </w:pPr>
      <w:r>
        <w:rPr/>
        <w:t>Ворота, сетки для ворот, мячи, флаж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ртивные и подвижные игры:</w:t>
      </w:r>
    </w:p>
    <w:p>
      <w:pPr>
        <w:pStyle w:val="Normal"/>
        <w:rPr/>
      </w:pPr>
      <w:r>
        <w:rPr/>
        <w:t>Мячи баскетбольные, волейбольные, футбольные, теннисные, конусы, манишки, свисток, секундомер, футбольные ворота, баскетбольные щиты с кольцами, волейбольные стойки, сетки.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 w:before="2" w:after="200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57:00Z</dcterms:created>
  <dc:creator>Московец</dc:creator>
  <dc:description/>
  <cp:keywords/>
  <dc:language>en-US</dc:language>
  <cp:lastModifiedBy>UserPC</cp:lastModifiedBy>
  <cp:lastPrinted>2014-10-27T20:32:00Z</cp:lastPrinted>
  <dcterms:modified xsi:type="dcterms:W3CDTF">2017-11-09T20:25:00Z</dcterms:modified>
  <cp:revision>55</cp:revision>
  <dc:subject/>
  <dc:title>№</dc:title>
</cp:coreProperties>
</file>