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ЩЕОБРАЗОВАТЕЛЬНОЕ УЧРЕЖДЕНИЕ                                                                                  МАЛИВСКАЯ СРЕДНЯЯ ОБЩЕОБРАЗОВАТЕЛЬНАЯ ШКО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ind w:firstLine="3969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Cs w:val="20"/>
        </w:rPr>
      </w:r>
    </w:p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17"/>
      </w:tblGrid>
      <w:tr>
        <w:trPr>
          <w:trHeight w:val="1860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» августа 2017 г.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Утверждаю»                                                                  Директор МОУ Маливская                                                                                        средняя общеобразовательная школа                                                                                 ____________________ /Комолова Н.В/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 по физической культур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4  класс (ФГОС НОО)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Составитель Калашников Юрий Анатольевич,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</w:t>
      </w:r>
      <w:r>
        <w:rPr>
          <w:b/>
        </w:rPr>
        <w:t>учитель физической культуры</w:t>
      </w:r>
    </w:p>
    <w:p>
      <w:pPr>
        <w:pStyle w:val="Normal"/>
        <w:autoSpaceDE w:val="false"/>
        <w:jc w:val="right"/>
        <w:rPr/>
      </w:pPr>
      <w:r>
        <w:rPr>
          <w:b/>
        </w:rPr>
        <w:t>первой квалификационной категор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Коломенский 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3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17 год</w:t>
      </w:r>
    </w:p>
    <w:p>
      <w:pPr>
        <w:pStyle w:val="Normal"/>
        <w:ind w:left="567" w:right="-994" w:firstLine="567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аздел 1.</w:t>
      </w:r>
    </w:p>
    <w:p>
      <w:pPr>
        <w:pStyle w:val="Normal"/>
        <w:ind w:right="-9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567" w:right="-9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Программа по физической культуре для обучающихся 4 класса</w:t>
      </w:r>
      <w:r>
        <w:rPr>
          <w:b/>
        </w:rPr>
        <w:t xml:space="preserve"> </w:t>
      </w:r>
      <w:r>
        <w:rPr/>
        <w:t xml:space="preserve">составлена на основе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-1" w:hanging="0"/>
        <w:contextualSpacing/>
        <w:jc w:val="both"/>
        <w:rPr>
          <w:lang w:eastAsia="ar-SA"/>
        </w:rPr>
      </w:pPr>
      <w:r>
        <w:rPr>
          <w:lang w:eastAsia="ar-SA"/>
        </w:rPr>
        <w:t>Федерального государственного образовательного стандарта начального общего образования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right="-1" w:hanging="0"/>
        <w:contextualSpacing/>
        <w:jc w:val="both"/>
        <w:rPr>
          <w:lang w:eastAsia="ar-SA"/>
        </w:rPr>
      </w:pPr>
      <w:r>
        <w:rPr/>
        <w:t>Образовательной  программы начального  общего образования МОУ Маливская средняя общеобразовательная школ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>
          <w:bCs/>
        </w:rPr>
        <w:t>Комплексной программы физического воспитания для 1-11 классов В.И.Ляха, А.А. Зданевича,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right="-1" w:hanging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ика «Физическая культура» В.И. Ляха для 1-4 классов,  </w:t>
      </w:r>
      <w:r>
        <w:rPr/>
        <w:t>рекомендованного к использованию  в общеобразовательных учреждениях в 2017-2018 учебном году.</w:t>
      </w:r>
    </w:p>
    <w:p>
      <w:pPr>
        <w:pStyle w:val="Normal"/>
        <w:ind w:left="567" w:right="-994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Изучение курса «Физическая культура» в начальной школе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>.</w:t>
      </w:r>
      <w:r>
        <w:rPr/>
        <w:tab/>
        <w:t>формирование у учащихся начальной школы основ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.</w:t>
      </w:r>
      <w:r>
        <w:rPr/>
        <w:tab/>
        <w:t xml:space="preserve">развитие творческой самостоятельности посредством освоения двигательной деятельности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.</w:t>
      </w:r>
      <w:r>
        <w:rPr/>
        <w:tab/>
        <w:t>укрепление здоровья школьников посредством развития физических качест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.</w:t>
      </w:r>
      <w:r>
        <w:rPr/>
        <w:tab/>
        <w:t xml:space="preserve"> повышения функциональных возможностей жизнеобеспечивающих систем организ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 задач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</w:rPr>
        <w:t>Причина выбора авторской программы В.И. Ляха-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Вариативная часть программы по физической культуре составлена с учетом индивидуальных способностей детей, с особенностями традиций школы.</w:t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Личностными результатами освоения учащимися содержания программы по физической культуре являются  ум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Метапредметными результатами освоения учащимися содержания программы по физической культуре являются  ум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едметными результатами освоения учащимися содержания программы по физической культуре являются ум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рименять жизненно важные двигательные навыки и умения различными способами, в различных изменяющихся, вариативных услови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-- подготовка к выполнению норм и требований комплекса ГТО (2 ступень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освоения содержания программного материала учебного предмета «Физическая культура» обучающиеся четвертого класса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 способах и особенностях движений, передвиж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о причинах травматизма на занятиях физической культур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выполнять комплексы физических упражнений на развитие координации, гибкости, силы, скор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взаимодействовать с одноклассниками в процессе занятий физической культур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Содержание учебного предмета «Физическая культур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Освоение базовых основ физической культуры необходимо для каждого ученика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азов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ходят: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Fonts w:ascii="Arial" w:hAnsi="Arial" w:cs="Arial"/>
          <w:color w:val="050505"/>
        </w:rPr>
      </w:pPr>
      <w:r>
        <w:rPr>
          <w:b/>
          <w:bCs/>
          <w:color w:val="000000"/>
        </w:rPr>
        <w:t>Естественные основы знаний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Здоровье и физическое развитие ребенка. Основные формы движений. Работа органов дыхания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Fonts w:ascii="Arial" w:hAnsi="Arial" w:cs="Arial"/>
          <w:color w:val="050505"/>
        </w:rPr>
      </w:pPr>
      <w:r>
        <w:rPr>
          <w:b/>
          <w:bCs/>
          <w:color w:val="000000"/>
        </w:rPr>
        <w:t>Социально-психологические основы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Контроль за выполнением физических упражнений и тестирования физических качеств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Fonts w:ascii="Arial" w:hAnsi="Arial" w:cs="Arial"/>
          <w:color w:val="050505"/>
        </w:rPr>
      </w:pPr>
      <w:r>
        <w:rPr>
          <w:b/>
          <w:bCs/>
          <w:color w:val="000000"/>
        </w:rPr>
        <w:t>Прием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закалив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душ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н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еч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н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д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дуры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В программе освоения учебного материала теоретические разделы сочетаются с практическими разделами.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Fonts w:ascii="Arial" w:hAnsi="Arial" w:cs="Arial"/>
          <w:color w:val="050505"/>
        </w:rPr>
      </w:pPr>
      <w:r>
        <w:rPr>
          <w:b/>
          <w:bCs/>
          <w:color w:val="000000"/>
        </w:rPr>
        <w:t>Спортивно-оздоровительна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еяте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оход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с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н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ам: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Fonts w:ascii="Arial" w:hAnsi="Arial" w:cs="Arial"/>
          <w:color w:val="050505"/>
        </w:rPr>
      </w:pPr>
      <w:r>
        <w:rPr>
          <w:b/>
          <w:bCs/>
          <w:i/>
          <w:iCs/>
          <w:color w:val="000000"/>
        </w:rPr>
        <w:t>Гимнастика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элементам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акробатик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стр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ев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ренг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онн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е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анд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ж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аз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лезан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авновес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ж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ителя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Style w:val="Appleconvertedspace"/>
          <w:color w:val="000000"/>
        </w:rPr>
      </w:pPr>
      <w:r>
        <w:rPr>
          <w:b/>
          <w:bCs/>
          <w:i/>
          <w:iCs/>
          <w:color w:val="000000"/>
        </w:rPr>
        <w:t>Легка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атлети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о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ним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др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л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мп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е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Style w:val="Appleconvertedspace"/>
          <w:color w:val="000000"/>
        </w:rPr>
      </w:pPr>
      <w:r>
        <w:rPr>
          <w:color w:val="000000"/>
        </w:rPr>
        <w:t>тем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ых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ьб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ыж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нога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color w:val="000000"/>
        </w:rPr>
      </w:pPr>
      <w:r>
        <w:rPr>
          <w:color w:val="000000"/>
        </w:rPr>
        <w:t>длин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от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ыги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ыг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в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яч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тикаль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ьно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ос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яч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а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ами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color w:val="000000"/>
        </w:rPr>
      </w:pPr>
      <w:r>
        <w:rPr>
          <w:b/>
          <w:i/>
          <w:color w:val="000000"/>
        </w:rPr>
        <w:t xml:space="preserve">Лыжная подготовка: </w:t>
      </w:r>
      <w:r>
        <w:rPr>
          <w:color w:val="000000"/>
        </w:rPr>
        <w:t>ступающий и скользящий шаг, спуски и подъемы в гору, строевые приемы с лыжами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Fonts w:ascii="Arial" w:hAnsi="Arial" w:cs="Arial"/>
          <w:color w:val="050505"/>
        </w:rPr>
      </w:pPr>
      <w:r>
        <w:rPr>
          <w:b/>
          <w:i/>
          <w:color w:val="000000"/>
        </w:rPr>
        <w:t xml:space="preserve">Борьба: </w:t>
      </w:r>
      <w:r>
        <w:rPr>
          <w:color w:val="000000"/>
        </w:rPr>
        <w:t>самостраховка при падении на бок, спину, грудь. Приёмы борьбы стоя и лёжа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виж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спортивн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игры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ногообраз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г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ордин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конди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ос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адываю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у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и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ходьб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ыж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ание).</w:t>
      </w:r>
    </w:p>
    <w:p>
      <w:pPr>
        <w:pStyle w:val="Style16"/>
        <w:shd w:fill="FCFCFC" w:val="clear"/>
        <w:spacing w:lineRule="auto" w:line="360" w:before="62" w:after="0"/>
        <w:ind w:firstLine="567"/>
        <w:rPr>
          <w:rFonts w:ascii="Arial" w:hAnsi="Arial" w:cs="Arial"/>
          <w:color w:val="050505"/>
        </w:rPr>
      </w:pPr>
      <w:r>
        <w:rPr>
          <w:b/>
          <w:bCs/>
          <w:color w:val="000000"/>
        </w:rPr>
        <w:t>Общеразвивающ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праж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зов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ут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ов.</w:t>
      </w:r>
    </w:p>
    <w:p>
      <w:pPr>
        <w:pStyle w:val="Style16"/>
        <w:shd w:fill="FCFCFC" w:val="clear"/>
        <w:spacing w:lineRule="auto" w:line="360" w:before="0" w:after="0"/>
        <w:ind w:firstLine="567"/>
        <w:rPr>
          <w:rFonts w:ascii="Arial" w:hAnsi="Arial" w:cs="Arial"/>
          <w:color w:val="050505"/>
        </w:rPr>
      </w:pPr>
      <w:r>
        <w:rPr>
          <w:color w:val="000000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учебных часов по разделам программы</w:t>
      </w:r>
    </w:p>
    <w:p>
      <w:pPr>
        <w:pStyle w:val="Normal"/>
        <w:widowControl w:val="false"/>
        <w:overflowPunct w:val="false"/>
        <w:autoSpaceDE w:val="false"/>
        <w:ind w:right="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/>
        <w:t>Базисный учебный план МОУ Маливская средняя общеобразовательная школа предусматривает обязательное изучение физической культуры  в 4 классе. На изучение предмета отводится 3 часа в неделю, итого 102 часа за учебный год.</w:t>
      </w:r>
    </w:p>
    <w:p>
      <w:pPr>
        <w:pStyle w:val="Normal"/>
        <w:shd w:fill="FFFFFF" w:val="clear"/>
        <w:spacing w:lineRule="auto" w:line="360"/>
        <w:ind w:firstLine="624"/>
        <w:jc w:val="both"/>
        <w:rPr/>
      </w:pPr>
      <w:r>
        <w:rPr/>
        <w:t>Рабочая программа по физической культуре  для 4 класса отражает инвариантную часть - 3 часа из федерального компонен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468"/>
        <w:gridCol w:w="1714"/>
        <w:gridCol w:w="17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оатле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вая контрольная работа по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365"/>
        <w:gridCol w:w="75"/>
        <w:gridCol w:w="30"/>
        <w:gridCol w:w="30"/>
        <w:gridCol w:w="1477"/>
        <w:gridCol w:w="1275"/>
      </w:tblGrid>
      <w:tr>
        <w:trPr>
          <w:trHeight w:val="105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звание темы, раздела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о</w:t>
            </w:r>
            <w:r>
              <w:rPr>
                <w:b/>
                <w:bCs/>
                <w:lang w:val="en-US"/>
              </w:rPr>
              <w:t>pp</w:t>
            </w:r>
            <w:r>
              <w:rPr>
                <w:b/>
                <w:bCs/>
              </w:rPr>
              <w:t>екти</w:t>
            </w: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ованные сроки </w:t>
            </w:r>
            <w:r>
              <w:rPr>
                <w:b/>
                <w:color w:val="000000"/>
              </w:rPr>
              <w:t xml:space="preserve">проведения </w:t>
            </w:r>
            <w:r>
              <w:rPr>
                <w:b/>
                <w:color w:val="000000"/>
                <w:lang w:val="en-US"/>
              </w:rPr>
              <w:t>yp</w:t>
            </w:r>
            <w:r>
              <w:rPr>
                <w:b/>
                <w:color w:val="000000"/>
              </w:rPr>
              <w:t>ока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АТЛЕТИЧЕСКИЕ УПРАЖНЕНИЯ - 15 ч. ИОТ-007-2011.  </w:t>
            </w:r>
            <w:r>
              <w:rPr/>
              <w:t>Элементарные сведения о правилах соревнований в беге, прыжках и метаниях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: с изменением длины и частоты шагов, в различном темпе под звуковые сигналы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ьба: с высоким подниманием бедра, с преодолением препятствий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: обычный бег, с изменением направления движения, скорост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: коротким, средним и длинным шагом, с изменением длины и частоты шаг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в коридорчике 30-40 см из различных И.П. с максимальной скоростью до 60 м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вращением вокруг своей оси на полусогнутых ногах, зигзагом, в парах, "круговая эстафета", "встречная эстафет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ускорением от 40 до 60 метров, соревнование в беге (до 60 м)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заданную длину по ориентирам, чередование прыжков в длину с места в полную силу и вполсилы (на точность приземления)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с высоты до 70 см с поворотом в воздухе на 90-120 градусов и с точным приземлением в квадрат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ый медленный бег до 6-8 минут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ый медленный бег до 6-8 минут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мерный медленный бег до 6-8 минут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 до 1 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 до 1 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 до 1 к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- 12 ч. </w:t>
            </w:r>
            <w:r>
              <w:rPr>
                <w:bCs/>
              </w:rPr>
              <w:t xml:space="preserve">ИОТ-001-2011. </w:t>
            </w:r>
            <w:r>
              <w:rPr>
                <w:b/>
                <w:bCs/>
              </w:rPr>
              <w:t xml:space="preserve">                 </w:t>
            </w:r>
            <w:r>
              <w:rPr/>
              <w:t>"Пустое место", "Белые медведи", "Пятнашки", "космонавты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устое место", "Белые медведи", "Пятнашки", "космонавты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устое место", "Белые медведи", "Пятнашки", "космонавты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ыжки по полосам ", "Волк во рву", "Удочк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ыжки по полосам ", "Волк во рву", "Удочк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ыжки по полосам ", "Волк во рву", "Удочка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 "Кто дальше бросит", "Точный расчет", "Метко в цель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 "Кто дальше бросит", "Точный расчет", "Метко в цель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: "Кто дальше бросит", "Точный расчет", "Метко в цель"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 на месте и в движении в треугольниках, в квадратах, кругах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двух ногах с поворотом на 90 г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двух ногах с поворотом на 90 г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в цель (в ходьбе и в медленном беге)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двух ногах с поворотом на 90 г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ЭЛЕМЕНТАМИ АКРОБАТИКИ - 18 ч.</w:t>
            </w:r>
            <w:r>
              <w:rPr>
                <w:bCs/>
              </w:rPr>
              <w:t xml:space="preserve"> ИОТ-002-201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/>
              <w:t>Правила безопасности во время занятий. Признаки правильной ходьбы, бега, прыжков, осанки.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упражнения: команды "Становись!", "Равняйсь!", "Смирно!", "Вольно!", рапорт учителю, повороты кругом на месте, расчет по порядку.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вые упражнения: перестроение из одной шеренги в три уступами, из колонны по одному, в колонну по три и четыре в движении с поворотом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: основные положения и движения рук, ног, туловища, выполняемые на месте и в движени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: сочетания движений ног, туловища с руками, комбинации (комплексы) ОУ различной координационной сложност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: кувырок назад, кувырок вперед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: кувырок назад и перекатом стойка на лопатках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упражнения: комбинации из освоенных элементов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нья и перелезания: по канату в 3 прием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нья и перелезания: перелезание через препятствия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ы и упоры: вис завесом, вис на согнутых руках, согнув ноги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ы и упоры: на гимнастической стенке вис прогнувшись, подтягивание в висе, поднимание ног в вис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сы и упоры: комбинации из освоенных элементов на гимнастической стенке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двух ногах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й прыжок: прыжки на горку из гимнастических мат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двух ногах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й прыжок: прыжки на "коня", "козла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едание на двух ногах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й прыжок: вскок в упор стоя на коленях и соскок взмахом рук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с предметом: с набивным мячом (1 кг)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с предметом: с большими и малыми мячам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- 3 ч. </w:t>
            </w:r>
            <w:r>
              <w:rPr/>
              <w:t>"Подвижная цель",  "Мяч ловцу", "Снайперы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вижная цель",  "Мяч ловцу", "Снайперы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вижная цель",  "Мяч ловцу", "Снайперы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АЯ ПОДГОТОВКА - 21 ч.. </w:t>
            </w:r>
            <w:r>
              <w:rPr/>
              <w:t xml:space="preserve">ИОТ-005-2011.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Значение занятий лыжами для укрепления здоровья и закаливание, особенности дыхани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ременный двухшажный ход                                 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и с пологих склонов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жение "плугом" и "упором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жение "плугом" и "упором"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ы переступанием в движении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ы переступанием в движен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,5 к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 "лесенкой" и "елочкой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дистанции до 2 к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 - 12 ч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«Пустое место», «Рыбаки и рыбки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ое место», «Рыбаки и рыбки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ятнашки», «Космонавты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- 4р.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ятнашки», «Космонавты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торой лишний», «Вызов номеров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торой лишний», «Вызов номеров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жимание - 12 р.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и ночь», «Ящерица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и ночь», «Ящерица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о дальше бросит», «Точный расчет», «Метко в цель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жа на спине - "угол" 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то дальше бросит», «Точный расчет», «Метко в цель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 на месте и в движении в треугольниках, квадратах, кругах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. Броски в цель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на одной ноге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АТЛЕТИЧЕСКИЕ УПРАЖНЕНИЯ - 6 ч. . </w:t>
            </w:r>
            <w:r>
              <w:rPr/>
              <w:t xml:space="preserve">ИОТ-007-2011. </w:t>
            </w:r>
            <w:r>
              <w:rPr>
                <w:b/>
                <w:bCs/>
              </w:rPr>
              <w:t xml:space="preserve"> </w:t>
            </w:r>
            <w:r>
              <w:rPr/>
              <w:t>Равномерный медленный бег до 6-8 мину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медленный бег до 6-8 мину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до 12 минут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по слабопересеченной местности до 1 к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до 1 к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алого мяча с места из положения стоя боком в направлении мет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до 1 к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алого мяча в горизонтальную и вертикальную цел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 до 1 к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вая контрольная работа по теории (практике) физической культуры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контрольной работы. ФУТБОЛ  - 11 ч.. </w:t>
            </w:r>
            <w:r>
              <w:rPr>
                <w:bCs/>
              </w:rPr>
              <w:t xml:space="preserve">ИОТ-001-2011.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Стойка игрока, перемещения в стойке приставными шагами боком, ускорение с изменением направления движения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четание комбинаций перемещений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5м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неподвижному и катящемуся мячу внутренней и внешней стороной стоп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неподвижному и катящемуся мячу внутренней и внешней стороной стоп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по неподвижному и катящемуся мячу внутренней и внешней стороной стопы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- 3*10м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яча внешней стороной стопы и подошво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мяча внешней стороной стопы и подошво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по прямой, с изменением направления движения, скорости, "змейко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 метров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по прямой, с изменением направления движения, скорости, "змейко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ускорением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мяча по прямой, с изменением направления движения, скорости, "змейко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ускорением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задания 2:1; 3:3. Игра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с ускорением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ПОДВИЖНЫЕ ИГРЫ - 3 ч. </w:t>
            </w:r>
            <w:r>
              <w:rPr/>
              <w:t>Игры с ведением мяча, "Снайперы", "Быстро и точно", "Овладей мячом", "Гонка мячей по кругу"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ведением мяча, "Снайперы", "Быстро и точно", "Овладей мячом", "Гонка мячей по кругу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ведением мяча, "Снайперы", "Быстро и точно", "Овладей мячом", "Гонка мячей по кругу"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6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атериально-техническое и </w:t>
      </w:r>
      <w:r>
        <w:rPr>
          <w:b/>
          <w:bCs/>
          <w:sz w:val="28"/>
          <w:szCs w:val="28"/>
        </w:rPr>
        <w:t>учебно-методическое</w:t>
      </w:r>
      <w:r>
        <w:rPr>
          <w:b/>
          <w:sz w:val="28"/>
          <w:szCs w:val="28"/>
        </w:rPr>
        <w:t xml:space="preserve">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ая 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Лях,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В.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>.</w:t>
      </w:r>
      <w:r>
        <w:rPr>
          <w:rStyle w:val="Appleconvertedspace"/>
          <w:color w:val="4C4C4C"/>
        </w:rPr>
        <w:t> </w:t>
      </w:r>
      <w:r>
        <w:rPr>
          <w:color w:val="000000"/>
        </w:rPr>
        <w:t>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образо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лексная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х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–1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я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аневич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вещ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Баскетбол - навыки и упражнения, ред. Джерри В. Краузе, Дон Мэйер, Джерри Мэйер. АСТ "Астрель", г. Москва, 2006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олейбол - шаги к успеху, ред. Барбара Л. Виера, Бонни Джилл Фергюсон, АСТ "Астрель", г. Москва, 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ини-футбол в школе, ред. С.Н. Андреев, Э.Г. Алиев, изд. "Советский спорт", г. Москва, 200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5. Общеобразовательная программа начального общего образования МОУ  Маливской СОШ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движные и спортивные игры. Методическое пособие. Автор: П.А.Киселёв-М.:Планета, 2013 г. 272 стр.</w:t>
      </w:r>
    </w:p>
    <w:p>
      <w:pPr>
        <w:pStyle w:val="Normal"/>
        <w:rPr/>
      </w:pPr>
      <w:r>
        <w:rPr/>
        <w:t>7. Физическая культура.  1-4 классы: учебник для общеобразовательных организаций / Лях В. И.- М.: Просвещение, 2017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рока физической куль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для занятий:</w:t>
      </w:r>
    </w:p>
    <w:p>
      <w:pPr>
        <w:pStyle w:val="Normal"/>
        <w:rPr/>
      </w:pPr>
      <w:r>
        <w:rPr/>
        <w:t>Спортивный зал школы, площадка для мини-футбола, площадка для баскетбола, площадка для волейбо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гкая атлетика:</w:t>
      </w:r>
    </w:p>
    <w:p>
      <w:pPr>
        <w:pStyle w:val="Normal"/>
        <w:rPr/>
      </w:pPr>
      <w:r>
        <w:rPr/>
        <w:t>Яма для прыжков, мячи для метания, гранаты для метания, секундомер, флажки, грабли, лопата, рулетка, стартовые колод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мнастика:</w:t>
      </w:r>
    </w:p>
    <w:p>
      <w:pPr>
        <w:pStyle w:val="Normal"/>
        <w:rPr/>
      </w:pPr>
      <w:r>
        <w:rPr/>
        <w:t>Перекладина, брусья, «конь», «козел», мостик для отталкивания, маты, скамейки, «шведская» стенка, канат для лазания, па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рьба:</w:t>
      </w:r>
    </w:p>
    <w:p>
      <w:pPr>
        <w:pStyle w:val="Normal"/>
        <w:rPr/>
      </w:pPr>
      <w:r>
        <w:rPr/>
        <w:t>Ма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ыжная подготовка:</w:t>
      </w:r>
    </w:p>
    <w:p>
      <w:pPr>
        <w:pStyle w:val="Normal"/>
        <w:rPr/>
      </w:pPr>
      <w:r>
        <w:rPr/>
        <w:t>Лыжи, палки, ботинки, лыжные кре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утбол:</w:t>
      </w:r>
    </w:p>
    <w:p>
      <w:pPr>
        <w:pStyle w:val="Normal"/>
        <w:rPr/>
      </w:pPr>
      <w:r>
        <w:rPr/>
        <w:t>Ворота, сетки для ворот, мячи, флаж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ртивные и подвижные игры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Мячи баскетбольные, волейбольные, футбольные, теннисные, конусы, манишки, свисток, секундомер, футбольные ворота, баскетбольные щиты с кольцами, волейбольные стойки, сетки.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8:00Z</dcterms:created>
  <dc:creator>Московец</dc:creator>
  <dc:description/>
  <cp:keywords/>
  <dc:language>en-US</dc:language>
  <cp:lastModifiedBy>UserPC</cp:lastModifiedBy>
  <cp:lastPrinted>2014-10-27T20:41:00Z</cp:lastPrinted>
  <dcterms:modified xsi:type="dcterms:W3CDTF">2017-11-09T20:21:00Z</dcterms:modified>
  <cp:revision>199</cp:revision>
  <dc:subject/>
  <dc:title>№</dc:title>
</cp:coreProperties>
</file>