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sz w:val="1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ЛИВСКАЯ СРЕДНЯЯ ОБЩЕОБРАЗОВАТЕЛЬНАЯ ШКО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____» августа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Утверждаю»                                                                  Директор МОУ Маливская                                                                                        средняя общеобразовательная школа                                                                                 ____________________ /Комолова Н.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каз № ______-од от 01.09. 2017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 технологии 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7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Составитель  Калашников Ю.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технологии </w:t>
      </w:r>
    </w:p>
    <w:p>
      <w:pPr>
        <w:pStyle w:val="Normal"/>
        <w:spacing w:lineRule="auto" w:line="240" w:before="0" w:after="0"/>
        <w:ind w:left="3402" w:firstLine="1134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ой  квалификационной  </w:t>
      </w:r>
      <w:r>
        <w:rPr>
          <w:rFonts w:cs="Times New Roman" w:ascii="Times New Roman" w:hAnsi="Times New Roman"/>
          <w:b/>
          <w:sz w:val="24"/>
          <w:szCs w:val="24"/>
        </w:rPr>
        <w:t>категор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енский муниципальны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яснительная записк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технологии для обучающихся 7  класса составлена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едерального государственного образовательного стандарта основного общего образования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 программы основного  общего образования МОУ Маливская средняя общеобразовательная школа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вторской программы «Технология». Технический труд 5-8 кл.» под редакцией  В. М. Казакевича, Г. А. Молевой («Дрофа» 2015г)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а </w:t>
      </w:r>
      <w:r>
        <w:rPr>
          <w:rFonts w:cs="Times New Roman" w:ascii="Times New Roman" w:hAnsi="Times New Roman"/>
        </w:rPr>
        <w:t>под ред. В. М. Казакевича, Г. А. Моле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ехнология. Технический труд. 7 кл.», рекомендованного к использованию  в общеобразовательных учреждениях в 2017-2018 учебном год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Рабочей программы направлено на освоение учащимися знаний, умений и навыков на базовом уровне и реализу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го учрежд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развития способностей, интеллектуального, творческого и нравственного потенциала уча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готовности учащихся к осознанному выбору дальнейшего направления обуч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учителя, обогащение и развитие творческого потенциала участников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, ресурсное обеспечение процесса формирования компетентной лич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 становлению и реализации субъектной позиции учащихся, проявляющейся в способности осваивать и самостоятельно создавать различные компетент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учащихся системы ценностных ориентаций гуманистического порядка, развитие  толерантного сознания и повед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продуктивного креативного мышления и творческих способностей челове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ценности здоровья и здорового образа жизн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технологии в основной школе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бщетрудовых, политехнических и специальных знаний, умений и навыков на основе включения учащихся в разнообразные виды технологической деятельности по созданию личностно или общественно значимых объектов труд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трудолюбия, потребности в труде, самостоятельности, ответственности, инициативности, предприимчивости, честности и порядоч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личности, связанной с трудовой деятельностью (культуры труда, экономической культуры, экологической культуры и др.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, интеллектуальных и творческих способностей, коммуникативных и организаторских умений в процессе различных видов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самостоятельно и осознанно определять свои жизненные и профессиональные планы, исходя из оценки личных интересов и способнос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технологии (технический труд) составлена в соответствии с утвержденным минимумом содержания обучения в основной школе и предназначена для учащихся 7 классов общеобразовательных школ.</w:t>
      </w:r>
    </w:p>
    <w:p>
      <w:pPr>
        <w:pStyle w:val="P23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Раздел 2.</w:t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</w:rPr>
        <w:t>Планируемые результаты освоения учебного предмета «Технология»</w:t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/поним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рационально организо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овля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1"/>
          <w:b/>
          <w:bCs/>
          <w:color w:val="000000"/>
        </w:rPr>
        <w:t>Личнос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я выпускниками основной школы программы «Технология», направление «Технический труд», являются: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развитие трудолюбия и ответственности за качество своей деятельности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становление профессионального самоопределения в выбранной сфере профессиональной деятельности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планирование образовательной и профессиональной карьеры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осознание необходимости общественно-полезного труда как условия безопасной и эффективной социализации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бережное отношение к природным и хозяйственным ресурсам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готовность к рациональному ведению домашнего хозяйства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самооценка готовности к предпринимательской деятельности в сфере технического труда.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1"/>
          <w:b/>
          <w:bCs/>
          <w:color w:val="000000"/>
        </w:rPr>
        <w:t>Метапредме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я выпускниками основной школы программы «Технология», направление «Технический труд», являются: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ланирование процесса познавательно-трудовой деятельности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иртуальное и натурное моделирование технических и технологических процессов объектов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иагностика результатов познавательно-трудовой деятельности по принятым критериям и показателям.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1"/>
          <w:b/>
          <w:bCs/>
          <w:color w:val="000000"/>
        </w:rPr>
        <w:t>Предме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я выпускниками основной школы программы «Технология», направление «Технический труд», являются: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Style w:val="S5"/>
          <w:color w:val="000000"/>
        </w:rPr>
        <w:t>1.​ </w:t>
      </w:r>
      <w:r>
        <w:rPr>
          <w:rStyle w:val="S7"/>
          <w:i/>
          <w:iCs/>
          <w:color w:val="000000"/>
        </w:rPr>
        <w:t>В познавательной сфере: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оценка технологических свойств материалов и областей их применения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владение алгоритмами и методами решения технических и технологических задач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применение элементов прикладной экономики при обосновании технологий и проектов.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Style w:val="S5"/>
          <w:color w:val="000000"/>
        </w:rPr>
        <w:t>2.​ </w:t>
      </w:r>
      <w:r>
        <w:rPr>
          <w:rStyle w:val="S7"/>
          <w:i/>
          <w:iCs/>
          <w:color w:val="000000"/>
        </w:rPr>
        <w:t>В трудовой сфере: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планирование технологического процесса и процесса труда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подбор материалов с учетом характера объекта труда и технологии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проектирование последовательности операций и составление операционной карты работ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соблюдение норм и правил безопасности труда и пожарной безопасности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соблюдение трудовой и технологической дисциплины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выявление допущенных ошибок в процессе труда и обоснование способов их исправления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документирование результатов труда и проектной деятельности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расчет себестоимости продукта труда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экономическая оценка возможной прибыли с учетом сложившейся ситуации на рынке товаров и услуг.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Style w:val="S5"/>
          <w:color w:val="000000"/>
        </w:rPr>
        <w:t>3.​ </w:t>
      </w:r>
      <w:r>
        <w:rPr>
          <w:rStyle w:val="S7"/>
          <w:i/>
          <w:iCs/>
          <w:color w:val="000000"/>
        </w:rPr>
        <w:t>В мотивационной сфере: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оценивание своей способности и готовности к труду в конкретной предметной деятельности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оценивание своей способности и готовности к предпринимательской деятельности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выраженная готовность к труду в сфере материального производства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осознание ответственности за качество результатов труда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наличие экологической культуры при обосновании объекта труда и выполнении работ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Style w:val="S5"/>
          <w:color w:val="000000"/>
        </w:rPr>
        <w:t>4.​ </w:t>
      </w:r>
      <w:r>
        <w:rPr>
          <w:rStyle w:val="S7"/>
          <w:i/>
          <w:iCs/>
          <w:color w:val="000000"/>
        </w:rPr>
        <w:t>В эстетической сфере: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дизайнерское проектирование технического изделия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моделирование художественного оформления объекта труда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разработка варианта рекламы выполненного технического объекта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опрятное содержание рабочей одежды.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Style w:val="S7"/>
          <w:i/>
          <w:iCs/>
          <w:color w:val="000000"/>
        </w:rPr>
        <w:t>5. В коммуникативной сфере: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публичная презентация и защита проекта технического изделия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разработка вариантов рекламных образов, слоганов и лейблов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потребительская оценка зрительного ряда действующей рекламы.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Style w:val="S5"/>
          <w:color w:val="000000"/>
        </w:rPr>
        <w:t>6.​ </w:t>
      </w:r>
      <w:r>
        <w:rPr>
          <w:rStyle w:val="S7"/>
          <w:i/>
          <w:iCs/>
          <w:color w:val="000000"/>
        </w:rPr>
        <w:t>В психофизической сфере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rStyle w:val="S5"/>
          <w:color w:val="000000"/>
        </w:rPr>
        <w:t>​ </w:t>
      </w:r>
      <w:r>
        <w:rPr>
          <w:color w:val="000000"/>
        </w:rPr>
        <w:t>сочетание образного и логического мышления в процессе проектной деятельности.</w:t>
      </w:r>
    </w:p>
    <w:p>
      <w:pPr>
        <w:pStyle w:val="P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одержание учебного предмета «Технология»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 ОБРАБОТКИ ДРЕВЕСИНЫ (22 час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хнико-технологические сведе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е свойства древесины. Пороки строения и дефекты обработки древесины. Сушка древесины и способы определения ее влажности. Чертеж детали с конической поверхностью. Порядок изготовления плоских изделий криволинейной формы. Приемы обтачивания конических и фасонных поверхностей детал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полнения шипового соединения. Выполнение геометрической резьб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ые технологические процессы при обработке древесины и древесных материа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комство с элементами проектир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технологических свойств  древесины. Упражнения по изготовлению плоских деталей криволинейной форм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чертежа детали с конической поверхностью и технологической карты. Упражнения по точению конических и фасонных поверхностей на токарном станк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изделия, содержащего шиповое соединение. Выполнение геометрической резьбы. Сборка изделия и его отделка. Знакомство с элементами конструир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 ОБРАБОТКИ МЕТАЛЛОВ И ПЛАСТМАСС (26 часов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хнико-технологические сведе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е свойства стали. Классификация и маркировка стали. Термическая обработка металлов и сплав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устройство токарно-винторезного станка. Приемы управления токарно-винторезным станком. Виды токарных работ. Приемы безопасной работы на станке. Виды токарных резцов. Правила установки резц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резьбовых соединений. Основные элементы резьбы. Изображение резьбовых соединений на чертежах. Порядок нарезания наружной и внутренней резьбы ручными инструмент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полимере и пластмассе. Технологии ручной и станочной обработки пластмас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механизме. Способы передачи механического движения. Понятие о передаточном отношении. Понятие о кинематической цепи. Условные обозначения элементов на кинематических схем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по управлению токарно-винторезным станком. Упражнения по обтачиванию цилиндрических поверхностей и подрезанию торцов на токарно-винторезном станке с использованием ручной и механической подач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чертежа детали, имеющей внутренние поверхности. Выполнение упражнений по нарезанию наружной и внутренней резьбы вручну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кинематических схем. Решение технических задач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 ЭЛЕКТРОТЕХНИЧЕСКИХ РАБОТ(4 часа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ехнико-технологические сведе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 и его применение в электротехнических устройствах. Условное обозначение элементов электротехнических устройст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электрических схем. Разработка схемы модели электротехнической установки. Проверка модели в действ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ХНОЛОГИИ С/Х ТРУДА (16часов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сенний период (8 часов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труда при уборке урожая овощных культу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е признаки готовности овощных культур и их семян к уборке. Порядок и правила уборки семян двулетних овощных культур, плодов томатов, кочанов капусты и корнеплодов. Механизация уборки овощных культур. Правила хранения овощей в овощехранилищ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ейшие плодовые и ягодные культуры и уход за ними. Особенности выращивания посадочного материала плодово-ягодных растений. Правила посадки плодовых деревьев и ягодных кустарников. подготовка сада и питомника к зим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 работ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орка и учет семян двулетних овощных культур. Завершение уборки урожая плодов томатов, капусты и корнеплодов, выяснение результатов опыт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нний посев семян плодовых культур. Заготовка черенков ягодных кустарников, посадка и уход за черенк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адка плодовых деревьев и ягодников (обработка почвы, копка ям, подготовка саженцев, посадка). Подготовка посаженных растений к зим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нний уход за садом (уход за штамбами, внесение удобрений, перекопка приствольных кругов, защита от вредителей). Обработка почвы под питомник с внесением удобр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есенний период (8 часов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весеннего ухода за сеянцами, окулянтами и саженцами плодовых пород. Сроки и способы прививки, их биологическое обоснование. Перепрививки. Особенности формирования кроны различных плодовых культур. Роль пчел в повышении урожая. Вредители овощных, полевых и плодово-ягодных культур и меры борьбы с ними. Знакомство с устройством и работой опрыскивателя и опыливателя, правилами личной гигиены при работе с ни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в плодово-ягодном саду: перекапывание приствольных кругов с внесением удобрений, побелка штамбов, уничтожение сорняков, уход за виноградом, ягодниками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нние работы по борьбе с вредителями сельскохозяйственных культур. Обнаружение вредителей в плодово-ягодном питомнике, в саду и па овощном участке. Ручной сбор вредителей, наложение клеевых поясков, сбор падалицы и поврежденных плодов, использование фитонцидных растений, привлечение насекомоядных птиц, полезных насекомых, удаление сорняк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МОУ Маливская средняя общеобразовательная школа предусматривает обязательное изучение технологии  в 7 классе. На изучение предмета отводится 2 часа в неделю, итого 68 часов за учебный год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для 7 класса отражает инвариантную часть - 2 часа из федерального компонен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468"/>
        <w:gridCol w:w="1714"/>
        <w:gridCol w:w="17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, раздел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авторской 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абочей программе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обработки древес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обработки металлов и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электротехн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/х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417"/>
        <w:gridCol w:w="1559"/>
      </w:tblGrid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е сроки проведения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33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рректированные сроки проведения урока</w:t>
            </w:r>
          </w:p>
        </w:tc>
      </w:tr>
      <w:tr>
        <w:trPr>
          <w:trHeight w:val="56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ЛЬСКОХОЗЯЙСТВЕННЫЙ ТРУД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>ОСЕНЬ – 8 ЧАСОВ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-042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уборки семян овощных культур, кочанов и корнепл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ришкольном участ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учет семян овощн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ришкольном участ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ейшие плодовые и ягодные культуры. Уход за ними. Правила посадки плодовых деревьев и ягодных кустар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ришкольном участ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одовых деревьев и ягодных кустарников к зиме. Обработка почвы и внесение удобр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ришкольном участ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ХНОЛОГИИ ОБРАБОТКИ ДРЕВЕСИНЫ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2 ЧАСА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-016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 свойства древес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йств древес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 и дефекты  древес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роками и дефе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древесины и способы определения ее вла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ушки и определение влажности древес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готовления плоских изделий криволинейной фор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и приемы выполнения изделий криволинейной фор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-00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бтачивания конических и фасонных поверх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тачивание поверхностей на токарном стан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бтачивания конических и фасонных поверх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тачивание поверхностей на токарном стан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ые столярные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размеров шиповых соедин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и запиливание шипов и проуш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запиливания шипов и проуши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ление проушин, подго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долб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 на клею,  гвоздях, ши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готового издел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проект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элементами проект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ХНОЛОГИИ ОБРАБОТКИ МЕТАЛЛОВ И ПЛАСТМАСС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6 ЧАСОВ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-017-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войства ста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ологических свойств ста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маркировка ста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лассификацией и маркировкой ста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ая обработка металлов и спла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рмической обработкой металлов и спла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металла и их графическое изобра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чертеж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-012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окарно-винторезного ста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, управление, виды рабо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окарных резцов. Правила установки рез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резцов и их установ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езьбовых соединений. Основные элементы резьбы. Изображение резь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езьбовыми соединения, элементами резьбы, изображением резь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резания наружной резьбы ручным инструмен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арезанием наружной резьб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резания внутренней резь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арезанием внутренней резьб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имерах и пластмассе. Обрабо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имерами и пластмасс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ханизме. Способы передачи механическ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ханическими передач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ематическая сх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инематической сх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по обработке метал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зделий из метал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ХНОЛОГИИ ЭЛЕКТРОТЕХНИЧЕСКИХ РАБОТ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 ЧАСА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-057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 и его приме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электрических сх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элементов электрических устрой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и проверка мод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ЛЬСКОХОЗЯЙСТВЕННЫЙ ТРУД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ЕСНА – 8 ЧАСОВ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-042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хода за сеянцами и саженцами. Сроки и способы прививки, ее биологическое обосн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кроны различных плодовых культур. Роль пчел в повышении урожая. Вредители овощных, полевых и плодовых культур. Меры борь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ришкольном участ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плодово-ягодными растениями. Сбор вредителей с/хоз.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ришкольном участ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орня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ришкольном участ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еречень учебно-методической литературы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Метод проектов в технологическом образовании школьников: Пособие для учителя / Под ред. И. А. Сасовой. – М.: Вентана - Граф, 2003..</w:t>
      </w:r>
    </w:p>
    <w:p>
      <w:pPr>
        <w:pStyle w:val="Style51"/>
        <w:widowControl/>
        <w:spacing w:lineRule="auto" w:line="360"/>
        <w:ind w:firstLine="567"/>
        <w:rPr/>
      </w:pPr>
      <w:r>
        <w:rPr>
          <w:rFonts w:cs="Times New Roman" w:ascii="Times New Roman" w:hAnsi="Times New Roman"/>
        </w:rPr>
        <w:t xml:space="preserve">2. Образовательная программа основного общего образования МОУ Маливская средняя общеобразовательная школа. </w:t>
      </w:r>
    </w:p>
    <w:p>
      <w:pPr>
        <w:pStyle w:val="Style51"/>
        <w:widowControl/>
        <w:spacing w:lineRule="auto" w:line="360"/>
        <w:ind w:firstLine="567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Обучение технологии в средней школе: 5-11 кл.: Метод. Пособие. – Гуманит. изд. Центр ВЛАДОС, 2003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ценка качества подготовки выпускников основной школы по технологии / Сост. В. М. Казакевич, А. В. Марченко. – 2-е изд., стереотип. – М.: Дрофа 2001. </w:t>
      </w:r>
    </w:p>
    <w:p>
      <w:pPr>
        <w:pStyle w:val="Style68"/>
        <w:widowControl/>
        <w:spacing w:lineRule="auto" w:line="360"/>
        <w:ind w:firstLine="567"/>
        <w:rPr/>
      </w:pPr>
      <w:r>
        <w:rPr/>
        <w:t xml:space="preserve">5. </w:t>
      </w:r>
      <w:r>
        <w:rPr>
          <w:rStyle w:val="FontStyle210"/>
          <w:sz w:val="24"/>
          <w:szCs w:val="24"/>
        </w:rPr>
        <w:t>Презентации и видеоматериалы по темам.</w:t>
      </w:r>
    </w:p>
    <w:p>
      <w:pPr>
        <w:pStyle w:val="Style68"/>
        <w:widowControl/>
        <w:spacing w:lineRule="auto" w:line="360"/>
        <w:ind w:firstLine="567"/>
        <w:rPr>
          <w:rStyle w:val="FontStyle210"/>
          <w:sz w:val="24"/>
          <w:szCs w:val="24"/>
        </w:rPr>
      </w:pPr>
      <w:r>
        <w:rPr/>
        <w:t xml:space="preserve">6. </w:t>
      </w:r>
      <w:r>
        <w:rPr>
          <w:rStyle w:val="FontStyle210"/>
          <w:sz w:val="24"/>
          <w:szCs w:val="24"/>
        </w:rPr>
        <w:t xml:space="preserve">Плакаты, таблицы, сборочные единицы, карточки-задания по темам. 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/>
      </w:pPr>
      <w:r>
        <w:rPr>
          <w:rStyle w:val="FontStyle21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ехнология: рабочие программы. 5-8 классы: учебно-методическое пособие /сост. Е.Ю. Зеленецкая.-М.: Дрофа, 2015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Технология: Технический труд. 7 класс: учебник / И.В. Афонин, В.А. Блинов, А.А. Володин и др.; под ред. В.М. Казакевича, Г.А. Молевой /– М.: Дрофа, 201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. Технический труд. 7 класс: метод пособие / под ред. В. М. Казакевича, Г. А. Молевой. – М.: Дрофа, 2011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Технология обработки металлов: Учеб для 5-9 кл./Е. М. Муравьёв - М.: Просвещение, 2004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Технология обработки древесины. Учеб для 5-9 кл./ И. А. Карабанов - М.: Просвещение, 2004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к аб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то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губцы мини 120 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ль уда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s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лда кова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верток 6 предм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ро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лючей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лючей рожк.,8 шт в чех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оловок торц. 1/2" 26 пр. в мет. футляре 1/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ит и сверл 42 п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би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ft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даптером в пл боксе 61 предм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дарн. стамесок 6 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ер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по метал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по дереву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боб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тех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сапожный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 плоский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ре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уг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. по дерев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 240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уга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/др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Лобзик фиолен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сме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ая шкур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поли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F 1100 AE “Bosch” (0603 26A 02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М-150 «Интерскол» 1,3 кВт 150м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/инструм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точило «Ливны» 0,75 кВт 200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рубан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 5709 G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очило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р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Bosch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итель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с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по техн. безоп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сло ручное на 600 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бцина 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рез ролик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губцы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повероч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лучк.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а лучкова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лучков. коле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тижи-трансформер 13в1 с чех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р сверл по мет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 трехг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окарных резцов по дереву 8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амесок 5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амесок 5 предм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ерл по бетону (14 ш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епл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верток 8 предм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ч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убцы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для сверлильного патр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о дерев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 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ТВ-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. сверл. «Корвет-241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ила ленточная «Корвет-33» 1100В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отрез. по ме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ля лоп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фили с пласт. руч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бц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FontStyle210">
    <w:name w:val="Font Style210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41:00Z</dcterms:created>
  <dc:creator>UserPC</dc:creator>
  <dc:description/>
  <cp:keywords/>
  <dc:language>en-US</dc:language>
  <cp:lastModifiedBy>UserPC</cp:lastModifiedBy>
  <dcterms:modified xsi:type="dcterms:W3CDTF">2017-11-07T17:03:00Z</dcterms:modified>
  <cp:revision>35</cp:revision>
  <dc:subject/>
  <dc:title/>
</cp:coreProperties>
</file>