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ИВСКАЯ СРЕДНЯЯ ОБЩЕОБРАЗОВАТЕЛЬНАЯ ШК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 ___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» августа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тверждаю»                                                                  Директор МОУ Маливская                                                                                        средняя общеобразовательная школа                                                                                 ____________________ /Комолова Н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каз № ______-од от 01.09. 2017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технологии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5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Составитель  Калашников Ю.А</w:t>
      </w:r>
    </w:p>
    <w:p>
      <w:pPr>
        <w:pStyle w:val="Normal"/>
        <w:spacing w:lineRule="auto" w:line="240" w:before="0" w:after="0"/>
        <w:ind w:left="3402" w:firstLine="11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технологии </w:t>
      </w:r>
    </w:p>
    <w:p>
      <w:pPr>
        <w:pStyle w:val="Normal"/>
        <w:spacing w:lineRule="auto" w:line="240" w:before="0" w:after="0"/>
        <w:ind w:left="3402" w:firstLine="113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й  квалификационной  </w:t>
      </w:r>
      <w:r>
        <w:rPr>
          <w:rFonts w:cs="Times New Roman" w:ascii="Times New Roman" w:hAnsi="Times New Roman"/>
          <w:b/>
          <w:sz w:val="24"/>
          <w:szCs w:val="24"/>
        </w:rPr>
        <w:t>катег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ен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яснительная записка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Рабочая программа по технологии для обучающихся 5 «б» класса составлена на основе </w:t>
      </w:r>
      <w:r>
        <w:rPr>
          <w:lang w:eastAsia="ar-SA"/>
        </w:rPr>
        <w:t xml:space="preserve">Федерального государственного образовательного стандарта основного общего образования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 программы основного  общего образования МОУ Маливская средняя общеобразовательная школа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вторской программы «Технология». Технический труд 5-8 кл.» под редакцией  В. М. Казакевича, Г. А. Молевой («Дрофа» 2015г). </w:t>
      </w:r>
    </w:p>
    <w:p>
      <w:pPr>
        <w:pStyle w:val="Style17"/>
        <w:numPr>
          <w:ilvl w:val="0"/>
          <w:numId w:val="5"/>
        </w:numPr>
        <w:spacing w:lineRule="auto" w:line="360" w:before="0" w:after="160"/>
        <w:ind w:left="0" w:hanging="0"/>
        <w:contextualSpacing/>
        <w:jc w:val="both"/>
        <w:rPr/>
      </w:pPr>
      <w:r>
        <w:rPr/>
        <w:t>Учебника под ред. В. М. Казакевича, Г. А. Молевой «Технология. Технический труд. 5 кл.», рекомендованного к использованию  в общеобразовательных учреждениях в 2017-2018 учебном год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бочей программы направлено на освоение учащимися знаний, умений и навыков на базовом уровне и реализу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го учрежд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развития способностей, интеллектуального, творческого и нравственного потенциала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готовности учащихся к осознанному выбору дальнейшего направления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учителя, обогащение и развитие творческого потенциала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, ресурсное обеспечение процесса формирования компетентной лич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 становлению и реализации субъектной позиции учащихся, проявляющейся в способности осваивать и самостоятельно создавать различные компетент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у учащихся системы ценностных ориентаций гуманистического порядка, развитие  толерантного сознания и пове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 продуктивного креативного мышления и творческих способностей чело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ценности здоровья и здорового образа жизн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технологии в основной школ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бщетрудовых, политехнических и специальных знаний, умений и навыков на основе включения учащихся в разнообразные виды технологической деятельности по созданию личностно или общественно значимых объектов труд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трудолюбия, потребности в труде, самостоятельности, ответственности, инициативности, предприимчивости, честности и порядоч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личности, связанной с трудовой деятельностью (культуры труда, экономической культуры, экологической культуры и др.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, коммуникативных и организаторских умений в процессе различных видов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самостоятельно и осознанно определять свои жизненные и профессиональные планы, исходя из оценки личных интересов и способнос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технологии (технический труд) составлена в соответствии с утвержденным минимумом содержания обучения в основной школе и предназначена для учащихся 5 классов общеобразовательных шк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3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Раздел 2.</w:t>
      </w:r>
    </w:p>
    <w:p>
      <w:pPr>
        <w:pStyle w:val="P23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</w:rPr>
        <w:t>Планируемые результаты освоения учебного предмета «Технология»</w:t>
      </w:r>
    </w:p>
    <w:p>
      <w:pPr>
        <w:pStyle w:val="Normal"/>
        <w:shd w:fill="FFFFFF" w:val="clear"/>
        <w:spacing w:lineRule="auto" w:line="240" w:before="0" w:after="0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ласса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материалов и способы их учёта при обработке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, устройство и принцип действия простейшего столярного и слесарного инструмента (измерительного, разметочного, ударного, режущего);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устройство столярного, слесарного или комбинированного верстака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араметры качества детали (форма, шероховатость, размеры каждой поверхности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взаимное расположение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ы декоративной отделки готовых деталей из различных конструкционны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териалов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предупреждения негативных последствий трудовой деятельности человека на окружающую среду и здоровье люд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создания интерьера дома (квартиры)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хнологическую последовательностью конструирования предметов быта из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вторичных материалов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ципиальную схему однолампового осветителя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довательность сборки монтажной схемы однолампового осветителя из детал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электроконструктора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учебного проекта;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составления графической документации 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рабатываемые издел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 и соблюдать правила безопасного труда и личной гигиены при выполнении всех работ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операции по обработке древесины и металла ручными налаженными инструментами, изготавливать простейшие изделия из древес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талла по чертежам, инструкционным и технологическим картам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толярным и слесарным инструментом при выполнении столярных, слесарных и слесарно-сборочных операций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ростейшие технические рисунки и чертежи плоских и призматических деталей и деталей типа тел вращения; понимать содержание инструкционных и технологических карт и пользоваться ими при выполнении рабо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качества изготавливаемых изделий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выполнять чистовую отделку деталей из древесины и металлов;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декорирование готовых деталей в технике выжигания и пропильной резьбы;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ыполнять покрытие готовых деталей аквалаком  и водными краскам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bCs/>
          <w:sz w:val="24"/>
          <w:szCs w:val="24"/>
        </w:rPr>
        <w:t>принципиальную схему однолампового осветителя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проект планировки прихожей, детского уголка или комнаты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bCs/>
          <w:sz w:val="24"/>
          <w:szCs w:val="24"/>
        </w:rPr>
        <w:t>сборку монтажной схемы однолампового осветителя из деталей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электроконструктора;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оследовательность выполнения индивидуального учебного прое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полнять презентацию учебного проекта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b/>
          <w:szCs w:val="24"/>
        </w:rPr>
        <w:t>обучения технологии учащихся основной школы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формированность личностных  познавательных, интеллектуальных и творческих способностей и интересов в предметной технологической деятельности и необходимости непрерывного образования в современном обще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, практических умений и навыков;</w:t>
      </w:r>
    </w:p>
    <w:p>
      <w:pPr>
        <w:pStyle w:val="Heading1"/>
        <w:spacing w:lineRule="auto" w:line="360"/>
        <w:jc w:val="both"/>
        <w:rPr/>
      </w:pPr>
      <w:r>
        <w:rPr>
          <w:b w:val="false"/>
          <w:szCs w:val="24"/>
        </w:rPr>
        <w:t xml:space="preserve">    </w:t>
      </w:r>
      <w:r>
        <w:rPr>
          <w:szCs w:val="24"/>
        </w:rPr>
        <w:t xml:space="preserve"> ♦   </w:t>
      </w:r>
      <w:r>
        <w:rPr>
          <w:b w:val="false"/>
          <w:szCs w:val="24"/>
        </w:rPr>
        <w:t>мотивация образовательной деятельности на основе личностно ориентированного подхода;</w:t>
      </w:r>
      <w:r>
        <w:rPr>
          <w:szCs w:val="24"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>
          <w:szCs w:val="24"/>
        </w:rPr>
        <w:t xml:space="preserve">     ♦  </w:t>
      </w:r>
      <w:r>
        <w:rPr>
          <w:b w:val="false"/>
          <w:szCs w:val="24"/>
        </w:rPr>
        <w:t>готовность к выбору индивидуальной траектории будущей образовательной и профессиональной деятельности, в соответствии с собственными интересами и возможностями, и потребностями 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теоретического,      технико-технологического,     экономического     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го мыш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, стремление к эффективной трудов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лерантное осознание, готовность и способность вести диалог с другими людьми, находить общие цели для их дости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явление бережного отношения к природным и хозяйственным ресурсам, приобретение опыта природоохранной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моционально-личностного отношения к ценностям народной культуры, воспитание патриота  своей Родины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бучения технологии в основной школе являютс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адекватно оценивать себя, свои способности; видеть связь между затраченными усилиями и достигнутыми результа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способы решения учебных, творческих, исследовательских и социальных задач на основе заданных алгоритм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умений продуктивно работать, общаться и взаимодействовать друг с другом, планировать и выполнять совместную коллективную работу,  корректировать результаты совместной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ладение навыками исследовательской и проектной деятельности, определение целей и задач, планирование деятельности, построение доказательств в отношении выдвинутых гипотез, моделирование технических объектов, разработка и изготовление творческих работ, формулирование выводов, представление и защита результатов исследования  в заданном формат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, имеющих личную, общественно значимую  и потребительскую стоимость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владение нормами и правилами культуры труда на рабочем месте и правилами безопасности при выполнении различных технологических процесс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бучения технологии в основной школе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ладение базовыми понятиями и терминологией, объяснять их с позиций  явлений социальной действи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ыт использования полученных знаний и умений при планировании и освоении технологических процессов при обработке конструкционных материал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бор материалов, инструментов, оснастки, оборудования в соответствии с технологической, технической и графической документацие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бор естественных и искусственных материалов для практических и проектных работ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 при выполнении лабораторных, практических, исследовательских и  проект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нение межпредметных и внутрипредметных  связей в процессе разработки технологических процессов и проектно-исследовательских раб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ностно-мотивационной сфере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мире нравственных, социальных и эстетических ценностей, в будущем активного участника процессов модернизации различных сторон общественной жизн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ение ценностей  иных культур и мировоззре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знание своей роли в решении глобальных проблем современ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ивание своих способностей и готовности к труду в конкретной предметной или предпринимательской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знание ответственности  за здоровый образ жизни, качество результатов труда, экономии материалов, сохранение эколог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нание моральных и правовых норм, относящихся к трудовой деятельности, готовность к их исполнению;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имание роли трудовой деятельности в  развитии общества и лич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ние планировать процесс труда, технологический процесс с учетом характера объекта труда и применяемых технологи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 материалов, инструментов и оборудования с учетом требова</w:t>
        <w:softHyphen/>
        <w:t>ний технологии и материально-энергетических ресурс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и с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ой документации, последовательности технологических операций с учетом разрабатываемого объекта труда или проект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приемами исследовательской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культуры труда, трудовой и технологической дисципли</w:t>
        <w:softHyphen/>
        <w:t>ны, норм и правил безопасности работ, пожар</w:t>
        <w:softHyphen/>
        <w:t>ной безопасности, правил санитарии и гигиен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выполнять отбор информации с использование различных источников  информационных технологий, для презентации результатов  практической и проектной 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или с помощью справочной литературы выпол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 промежуточных и конечных результатов труда по установленным критериям и показателя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</w:t>
        <w:softHyphen/>
        <w:t>нием контрольных и измерительных инструмент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физиолого-психологической сфер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четание образного и логического мышления в про</w:t>
        <w:softHyphen/>
        <w:t>цессе трудовой, проектной и исследовательской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торики, координации и точности движений рук при вы</w:t>
        <w:softHyphen/>
        <w:t xml:space="preserve">полнении различных технологических операций, при работе с ручными и механизированными инструментами, механизмами и станкам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эстетической сфер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эстетически и рацион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астить рабочее мес</w:t>
        <w:softHyphen/>
        <w:t>та, с учетом требований эргономики и научной организации труд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проектировать разрабатываемое изделие или проект, с учетом требований дизайна, эргономики и эстетик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варианта рекламы выполненного объекта или результатов труд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ния о конструктивном взаимодействии людей с разными убеждениями, культурными ценностями и социальным положением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использовать современные средства связи и коммуникации для поиска необходимой учебной и социальной информаци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работать в коллективе при выполнении практических и проектных работ, с уч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ности интересов и возможностей всех участников трудового коллектив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ние публично отстаивать свою точку зрения, выпол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ентацию и защиту проекта изделия, про</w:t>
        <w:softHyphen/>
        <w:t>дукта труда или услуги.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</w:t>
      </w:r>
    </w:p>
    <w:p>
      <w:pPr>
        <w:pStyle w:val="Normal"/>
        <w:tabs>
          <w:tab w:val="clear" w:pos="708"/>
          <w:tab w:val="left" w:pos="55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одержание учебного предмета «Технолог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 ОБРАБОТКИ ДРЕВЕСИНЫ (22 часа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труда в жизни человека. Содержание обучения по техническому труду. Объекты труда (творческие работы, выполненные учащимися). Правила безопасного труда. Прави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ико-технологические сведени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рабочего места для работ с древесными материалами. Виды пород древесины. Свойства, определяющие внешний вид древесины. Природные пороки древесины: сучки, трещины, плесень. Лесоматериалы. Отходы древесины и их рациональное использова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шпона и фанеры. Свойства фанеры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ь ее применения. Эскиз, технический рисунок, чертеж детали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я. Правила нанесения размеров на технических рисунках и чертежах. Планирование работы по изготовлению изделия. Разметка заготовок из древесины. Пиление древесины. Строгание древесины. Сверление древесины. Приемы получения отверстий ручными инструментами. Соединение столярных изделий на гвоздях и шурупа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ка древесины и ее назначение. Приемы нанесения водных красителей. Приемы отделки изделий выжиганием. Выпиливание ручным лобзиком по наружному контур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офессиях столяра и плотни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комство с элементами проектир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внешним видом древесины разных пород и образцами фанеры. Чтение эскиза, технического рисунка, чертежа детали изделия. Знакомство с элементами конструир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работы по изготовлению изделия. Изготовление деталей по технологической карт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чего места для обработки древесин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тка заготовок из древесины. Пиление древесины. Строгание заготовок до нужных размеров. Сверление отверстий в заготовке из древесины. Отделка древесины (нанесение водных красителей, выжигание). Выпиливание лобзик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И ОБРАБОТКИ МЕТАЛЛОВ И ПЛАСТМАСС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 часов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хнико-технологические сведени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рабочего места для работ с металлами и пластмассами. Виды металлов и сплавов, их основные свойства. Тонколистовой металл и проволока, способы их получения (прокатка и волочение). Применение тонколистового металла и проволоки в быту и на производств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е изображение деталей изделия из тонколистового металла и проволоки. Выбор рациональной конструкции изделия. Правила безопасной работы с ручными инструмент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изготовления деталей из тонколистового металла. Правка тонколистового металла. Разметка тонколистового металла. Резание тонколистового металла слесарными ножницами. Гибка тонколистового металл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изготовления деталей изделия из проволоки. Правка, разметка проволоки. Резка, рубка проволоки. Гибка проволоки. Отделка изделий из проволо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сверлильного станка. Правила и приемы работы на сверлильном станке. Отделка деталей и изделий из тонколистового металл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 пластмассе как о конструкционном материал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технике. Понятие о техническом устройстве. Основная функция технических устройств. Понятие о машине. Классификация машин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внешним видом образцов черных и цветных металлов, сплавов. Ознакомление с видами тонколистового металла и проволо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чертежей, эскизов и технических рисунков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звертки по шаблон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ка тонколистового металла и проволоки. Разметка заготовки. Резание тонколистового металла слесарными ножницами разными способ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деталей изделий из проволоки. Правка заготовок из проволоки. Разметка заготовок из проволоки. Резка и рубка заготовок из проволоки. Гибка заготовок из проволо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ка изделия. Зачистка заготовок и изделий из проволо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типовыми деталями машин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ЭЛЕКТРОТЕХНИЧЕСКИХ РАБОТ(4 часа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хнико-технологические сведени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й ток (общее понятие). Источники тока. Проводники и приемники. Установочные изделия. Электрическая цепь и ее схема. Условные обозначения на электрических схема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оводов. Инструменты для электромонтажных работ. Приемы электромонтажа. Правила безопасной работы с электроустановками и при выполнении электромонтажных рабо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простой электрической схемы. Сборка простейшей электрической цепи. Проверка цепи в различных конструктивных вариантах ее выполн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онтажные работы: ознакомление с видами и приемами пользования электромонтажными инструментами; выполнение оконцевания, соединения и ответвления проводов. Монтаж проводов на электроустановочных изделиях. Проверка соединений в простых электрических цеп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ХНОЛОГИИ С/Х ТРУДА (16 часов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сенний период (8 часов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етические сведе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труда при работе на учебно-опытном участке. Особенности сельскохозяйственного труда. Цель и значение опытнической работы на пришкольном участке. Ознакомление учащихся со всеми отделами учебно-опытного участка, содержанием предстоящих работ, правилами трудового распорядка, личной гигие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борки и учета урожая овощных культур, сбора семян, подготовки корневищ, клубней и луковиц к зимнему хранению. Значение осенней обработки почвы и внесения удобрений. Понятие о почве: легкой (песчаной) и тяжелой (глинистой). Однолетние, двулетние и многолетние культурные раст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личной гигиены при работе с удобрениям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орка и учет урожая овощных культур, выращенных учащимися. Сбор семян, клубней, корневищ, луковиц цветочно-декоративных растений и подготовка их к зимнему хранению. Осенняя подготовка почвы: удаление растительных остатков, внесение удобрений и перекопка почвы лопатой. Подведение итогов опы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есенний период (8 часов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етические сведе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безопасности труда на учебно-опытном участке при работе с удобрениями. Требования к условиям выращивания тыквенных, луковичных культур и картофеля, к обработке почвы, внесению удобрений, посеву, посадке и уходу за растениями (огурцы, патиссоны, кабачки, тыква, лук, чеснок, картофель и др.)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. Коллективное составление схемы опытов и календарных планов работы по выращиванию тыквенных луковичных культур и картофеля. Закрепление опытов за звеньям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емян, луковиц, клубней к посеву и посадке. Предпосевная обработка почвы под эти культуры. Внесение органических и минеральных удобрений. Разбивка и маркировка опытных и контрольных делянок по схемам опытов. Посадка луковиц и семян лука. Местное внесение свежего органического удобрения под тыквенные культуры с учетом почвенных условий. Установка этикеток. Ведение записей в дневниках. Посев и посадка цветочно-декоративных культур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МОУ Маливская средняя общеобразовательная школа предусматривает обязательное изучение технологии  в 5 классе. На изучение предмета отводится 2 часа в неделю, итого 68 часов за учебный год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5 класса отражает инвариантную часть - 2 часа из федерального компонента.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12"/>
        <w:gridCol w:w="1553"/>
        <w:gridCol w:w="1465"/>
        <w:gridCol w:w="1405"/>
        <w:gridCol w:w="156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, раздел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вторск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бочей программе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древеси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металлов и пластм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электротехнических рабо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/х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35"/>
        <w:gridCol w:w="1701"/>
        <w:gridCol w:w="1560"/>
        <w:gridCol w:w="283"/>
      </w:tblGrid>
      <w:tr>
        <w:trPr>
          <w:trHeight w:val="1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ведения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ные сроки проведения урок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ХОЗЯЙСТВЕННЫЙ ТРУД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ЕНЬ – 8 ЧАСОВ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-042-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о-опытным участком. Особенности с/х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ботки почвы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верхности земли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х оста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яя обработка 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 ОБРАБОТКИ ДРЕВЕСИНЫ</w:t>
            </w:r>
          </w:p>
          <w:p>
            <w:pPr>
              <w:pStyle w:val="Normal"/>
              <w:tabs>
                <w:tab w:val="clear" w:pos="708"/>
                <w:tab w:val="left" w:pos="20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-016-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в учеб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и древесина. Строение и породы. Виды лесо- и пило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оды древес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шпона и фанеры, ДСП и ДВ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шпоном и фане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для обработки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рст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, технический рисунок. Чертёж дет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рафическ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изготовлению изделия. Разметка заготовок из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Приёмы раз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е загот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ру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 в древес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столярных изделий гвоздями и шуруп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гвоздями и шуруп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отделки выжиганием. Выпиливание лобз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жигателем, лобз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 ОБРАБОТКИ МЕТАЛЛОВ И ПЛАСТМАСС 2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-017-2011.Общие сведения о пластмассах. Оборудование и организация рабочего м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ластмассы. Верстак, устройство ти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таллов и сплавов, их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нешним видом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листовой металл и прово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тонколистового металла и прово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онколистового металла и прово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име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графическими изобра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и разметка тонколистового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. Разм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ание тонколистового металла. Гиб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. Ги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верлильного станка. Правила и приёмы работы ИОТ-01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анка. Приё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из тонколистого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от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ка и разметка проволоки. Резка, рубка и гибка провол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. Резка, рубка и гибка провол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из провол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, этапы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, этапы выполнения, за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 ЭЛЕКТРОТЕХНИЧЕСКИХ РАБОТ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б электрическом токе. Сборка электрических цепей. ИОТ-057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ических ц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овода. Электромонт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ХОЗЯЙСТВЕННЫЙ ТРУД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СНА – 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-042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емляными работами в весен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готовка почвы для гря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п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ришкольном учас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: рыхление, пол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еречень учебно-методической литератур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етод проектов в технологическом образовании школьников: Пособие для учителя / Под ред. И. А. Сасовой. – М.: Вентана - Граф, 2003..</w:t>
      </w:r>
    </w:p>
    <w:p>
      <w:pPr>
        <w:pStyle w:val="Style51"/>
        <w:widowControl/>
        <w:spacing w:lineRule="auto" w:line="360"/>
        <w:rPr/>
      </w:pPr>
      <w:r>
        <w:rPr>
          <w:rFonts w:cs="Times New Roman" w:ascii="Times New Roman" w:hAnsi="Times New Roman"/>
        </w:rPr>
        <w:t xml:space="preserve">2. Образовательная программа основного общего образования МОУ Маливская средняя общеобразовательная школа. </w:t>
      </w:r>
    </w:p>
    <w:p>
      <w:pPr>
        <w:pStyle w:val="Style51"/>
        <w:widowControl/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Обучение технологии в средней школе: 5-11 кл.: Метод. Пособие. – Гуманит. изд. Центр ВЛАДОС, 2003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ценка качества подготовки выпускников основной школы по технологии / Сост. В. М. Казакевич, А. В. Марченко. – 2-е изд., стереотип. – М.: Дрофа 2001. </w:t>
      </w:r>
    </w:p>
    <w:p>
      <w:pPr>
        <w:pStyle w:val="Style68"/>
        <w:widowControl/>
        <w:spacing w:lineRule="auto" w:line="360"/>
        <w:ind w:firstLine="567"/>
        <w:rPr/>
      </w:pPr>
      <w:r>
        <w:rPr/>
        <w:t xml:space="preserve">5. </w:t>
      </w:r>
      <w:r>
        <w:rPr>
          <w:rStyle w:val="FontStyle210"/>
          <w:sz w:val="24"/>
          <w:szCs w:val="24"/>
        </w:rPr>
        <w:t>Презентации и видеоматериалы по темам.</w:t>
      </w:r>
    </w:p>
    <w:p>
      <w:pPr>
        <w:pStyle w:val="Style68"/>
        <w:widowControl/>
        <w:spacing w:lineRule="auto" w:line="360"/>
        <w:ind w:firstLine="567"/>
        <w:rPr>
          <w:rStyle w:val="FontStyle210"/>
          <w:sz w:val="24"/>
          <w:szCs w:val="24"/>
        </w:rPr>
      </w:pPr>
      <w:r>
        <w:rPr/>
        <w:t xml:space="preserve">6. </w:t>
      </w:r>
      <w:r>
        <w:rPr>
          <w:rStyle w:val="FontStyle210"/>
          <w:sz w:val="24"/>
          <w:szCs w:val="24"/>
        </w:rPr>
        <w:t xml:space="preserve">Плакаты, таблицы, сборочные единицы, карточки-задания по темам. 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rPr/>
      </w:pPr>
      <w:r>
        <w:rPr>
          <w:rStyle w:val="FontStyle21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хнология: рабочие программы. 5-8 классы: учебно-методическое пособие /сост. Е.Ю. Зеленецкая.-М.: Дрофа,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z w:val="24"/>
          <w:szCs w:val="24"/>
        </w:rPr>
        <w:t>. Технология. Технический труд. 5 класс: учебник / под ред. В. М. Казакевича, Г. А. Молевой . – 5-е  М.; Дрофа, 2017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. Технический труд. 5 класс: метод. пособие / под ред. В. М. Казакевича, Г. А. Молевой. Рекомендован Министерством образования и науки РФ – М.: Дрофа, 2012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10. Технология обработки металлов: Учеб для 5-9 кл./Е. М. Муравьёв - М.: Просвещение, 2004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Технология обработки древесины. Учеб для 5-9 кл./ И. А. Карабанов - М.: Просвещение, 2004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к аб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губцы мини 120 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ль уда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лда кова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 6 предм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ро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лючей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лючей рожк.,8 шт в чех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оловок торц. 1/2" 26 пр. в мет. футляре 1/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ит и сверл 42 п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б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ft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даптером в пл боксе 61 предм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дарн. стамесок 6 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р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по метал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по дереву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боб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тех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сапожный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 плоский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ре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уг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. по дере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240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уга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/др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Лобзик фиолен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сме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ая шкур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поли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F 1100 AE “Bosch” (0603 26A 02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М-150 «Интерскол» 1,3 кВт 150м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/инструм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точило «Ливны» 0,75 кВт 200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рубан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 5709 G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очило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р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Bosch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ель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с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по техн. безоп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сло ручное на 600 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бцина 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рез роликов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губцы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повероч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лучк.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а лучкова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лучков. коле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тижи-трансформер 13в1 с чех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р сверл по мет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 трехг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окарных резцов по дереву 8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амесок 5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амесок 5 предм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рл по бетону (14 ш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епл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 8 предм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ч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убцы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для сверлильного патр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о дере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 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ТВ-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. сверл. «Корвет-241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ила ленточная «Корвет-33» 1100В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отрез. по ме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ля лоп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фили с пласт. ру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бц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0">
    <w:name w:val="Font Style210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36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02:00Z</dcterms:created>
  <dc:creator>UserPC</dc:creator>
  <dc:description/>
  <cp:keywords/>
  <dc:language>en-US</dc:language>
  <cp:lastModifiedBy>UserPC</cp:lastModifiedBy>
  <cp:lastPrinted>2017-09-28T21:25:00Z</cp:lastPrinted>
  <dcterms:modified xsi:type="dcterms:W3CDTF">2017-11-05T07:52:00Z</dcterms:modified>
  <cp:revision>45</cp:revision>
  <dc:subject/>
  <dc:title/>
</cp:coreProperties>
</file>