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«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 технологии (черчению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оставитель  Калашников Ю.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учитель технологии </w:t>
      </w:r>
    </w:p>
    <w:p>
      <w:pPr>
        <w:pStyle w:val="Normal"/>
        <w:ind w:left="3402" w:firstLine="1134"/>
        <w:jc w:val="right"/>
        <w:rPr/>
      </w:pPr>
      <w:r>
        <w:rPr>
          <w:b/>
          <w:bCs/>
        </w:rPr>
        <w:t xml:space="preserve">первой  квалификационной  </w:t>
      </w:r>
      <w:r>
        <w:rPr>
          <w:b/>
        </w:rPr>
        <w:t>катег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Рабочая  программа по учебному предмету «Технология (черчение)» для обучающихся 9 класса составлена на основе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lang w:eastAsia="ar-SA"/>
        </w:rPr>
        <w:t>Государственного образовательного стандарта-2004 основного обще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lang w:eastAsia="ar-SA"/>
        </w:rPr>
      </w:pPr>
      <w:r>
        <w:rPr/>
        <w:t xml:space="preserve">Образовательной  программы основного  общего образования МОУ Маливская средняя общеобразовательная школа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lang w:eastAsia="ar-SA"/>
        </w:rPr>
      </w:pPr>
      <w:r>
        <w:rPr/>
        <w:t>Авторской  программы для общеобразовательных учреждений «Черчение. Образовательная область  «Технология». Н. Г. Преображенской («Вентана- Граф», 2007г.)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Учебника   </w:t>
        <w:tab/>
        <w:t>Ботвинникова А.Д., Виноградова В.Н., Вышнепольского И.С. , рекомендованного к использованию  в общеобразовательных учреждениях в 2017-2018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тем, что учебник по черчению (Ботвинников А.Д., изд-во Астрель, 2010 г.) рассчитан на 2 года обучения (по 1 часу в неделю – 68 часов), предмет преподаётся в 8 классе (34ч) в 9 классе (34ч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iCs/>
        </w:rPr>
        <w:t xml:space="preserve"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 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 стандартов основного общего образования (2004г.)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основе диагностики учащихся 9  класса средний по уровню  обученности. Однако необходимо отметить, что особое внимание при планировании следует уделять развитию навыков коммуникации, построения монологического высказывания учащихся, выработке умения использовать получаемые знания на уроках в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новная масса обучающихся класса – это дети со средним уровнем способностей и мотивацией учения, которые в состоянии освоить программу по предмету на базовом уровне. В работе на уроке, будут использованы нетрадиционные формы организации деятельности, частые смены видов работы, дифференцированные задания,  индивидуальный подход как при отборе учебного содержания, адаптируя его к интеллектуальным способностям, так и при выборе форм, методов его освоения. Для учащихся, проявляющих желание изучать Черчение на более глубоком уровне, в содержание уроков включен материал повышенного уровня сложности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</w:rPr>
        <w:t xml:space="preserve">Выбор </w:t>
      </w:r>
      <w:r>
        <w:rPr/>
        <w:t>предлагаемого курса позволит школьникам углубить и расширить свои знания в области графических дисциплин, а так 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Cs/>
        </w:rPr>
        <w:t>Цель</w:t>
      </w:r>
      <w:r>
        <w:rPr>
          <w:iCs/>
        </w:rPr>
        <w:t xml:space="preserve"> обучения</w:t>
      </w:r>
      <w:r>
        <w:rPr>
          <w:i/>
          <w:iCs/>
        </w:rPr>
        <w:t xml:space="preserve"> </w:t>
      </w:r>
      <w:r>
        <w:rPr/>
        <w:t xml:space="preserve">черчению - научить школьников читать и выполнять чертеж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/>
          <w:iCs/>
        </w:rPr>
        <w:t>Задачи</w:t>
      </w:r>
      <w:r>
        <w:rPr>
          <w:iCs/>
        </w:rPr>
        <w:t xml:space="preserve"> курс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iCs/>
        </w:rPr>
        <w:t xml:space="preserve">- </w:t>
      </w:r>
      <w:r>
        <w:rPr/>
        <w:t>обобщить и расширить знания о геометрических фигурах и телах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развить пространственные представления и воображение, пространственное и логическое мышление, творческие способности учащихся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обучить основным правилам и приемам построения графических изображений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сформировать умения и навыки чтения и выполнения комплексных чертежей и аксонометрических проекций различной степени сложности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содействовать привитию школьникам графической культуры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научить пользоваться учебниками и справочными пособиями;</w:t>
      </w:r>
    </w:p>
    <w:p>
      <w:pPr>
        <w:pStyle w:val="Normal"/>
        <w:jc w:val="center"/>
        <w:rPr>
          <w:b/>
          <w:b/>
        </w:rPr>
      </w:pPr>
      <w:r>
        <w:rPr/>
        <w:t>- сформировать познавательный интерес и потребность к самообразованию и творчеству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  <w:t>Место учебного предмета «Черчение»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На изучение предмета «Черчение» в 9  классе отводится 1 час в неделю, 34 часа за учебный год. Рабочая программа по технологии (черчению) отражает вариативную часть учебного плана МОУ Маливской СОШ -1 час из компонента образовательной организации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 «Черчение»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 Обобщение сведений  о способах проецирования (1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Сечения (3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значение сечений, их получение; определение сечений; обозначение секущих плоскостей и фигур сечений, их расположение на поле чертежа. Вынесенные и наложенные сечения. Графическое обозначение материалов в сечениях. Построение сеч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Разрезы (10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стые разрезы, их назначение, изображение. Сходства и различия сечений и разрезов. Построение разрез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единение части вида и части разреза, половины вида и половины разреза. Особенности в нанесении разме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ные разрез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Сборочные чертежи (16 ч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Чертежи типовых соединений деталей (4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бщение знаний о разъемных и неразъемных соединениях дета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ьба. Изображение и обозначение резьбы на стержне и в отверст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поночное соедин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овности и упрощения на чертежах. Оформление чертеж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полнение и оформление чертежей болтового и шпоночного соедине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Чтение и деталирование сборочных чертежей (1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бщение и систематизация знаний о сборочных чертежах. Сходство и различие сборочных чертежей изделий и чертежей деталей. Размеры на сборочных чертежах. Масштаб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овности и упрощения на сборочных чертеж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ение сборочных чертежей. Деталирование. Установление размеров детали с использованием масштабного треугольник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5. Архитектурно-строительные чертежи (3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об архитектурно-строительных чертежах, их назначении, особенностях выполнения. Сходство и различия архитектурно-строительных и машиностроительных чертеж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асады, планы, разрез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ение и выполнение несложных архитектурно-строительных чертеже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Обобщение знаний (1 ч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Для получения прочных знаний и умений необходимо увеличить количество часов на следующие темы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709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0"/>
        <w:gridCol w:w="1553"/>
        <w:gridCol w:w="1466"/>
        <w:gridCol w:w="1714"/>
        <w:gridCol w:w="178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сведений о способах проец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е чертежи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тежи типовых соединений дета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) чтение и  деталирование сборочных чертеж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ые чертеж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зн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предмета «Технология (черчение)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концу второго года обучения (9 класс) учащиеся должны </w:t>
      </w:r>
      <w:r>
        <w:rPr>
          <w:b/>
        </w:rPr>
        <w:t>зна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- основные правила выполнения и обозначения сечений и разрезов на чертежа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ловные изображения и обозначения резьб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b/>
        </w:rPr>
        <w:t>иметь понят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 способах изображения соединения дета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 особенностях выполнения сборочных и строительных чертеж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b/>
        </w:rPr>
        <w:t>уме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выполнять необходимые сечения, разрезы на чертежа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полнять чертежи основных соединений дета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итать и деталировать чертежи изделий, состоящих из 5 – 8 дета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ильно выбирать главные изображения и количество изображ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читать несложные строительные чертеж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льзоваться государственными стандартами (ЕСКД), справочной литературой и учебник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менять полученные знания при выполнении конструктивных преобразований несложных объект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овень обученности и психологические особенности 9 класса позволяют работать по данной программе без существенных изме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рафических и практических работ</w:t>
      </w:r>
    </w:p>
    <w:p>
      <w:pPr>
        <w:pStyle w:val="Normal"/>
        <w:jc w:val="both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74"/>
        <w:gridCol w:w="391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деталей с выполнением сече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туры или по аксонометрической проек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тали с выполнением необходимого разрез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детали с применением разрез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или двум видам детал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чтение чертеж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 натур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менением необходимых разрезов, сечений и других условностей и упрощен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шпоночного соедин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резьбового соедин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борочных чертеж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полнением технических рисунков 1-2 детале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чертежи 1-2 несложных детале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их задач с элементами конструир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роительных чертеж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справочных материал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детали (контрольная работ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борочному чертежу</w:t>
            </w:r>
          </w:p>
        </w:tc>
      </w:tr>
    </w:tbl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56"/>
        <w:gridCol w:w="2245"/>
        <w:gridCol w:w="1580"/>
        <w:gridCol w:w="1559"/>
        <w:gridCol w:w="1875"/>
        <w:gridCol w:w="1875"/>
        <w:gridCol w:w="1875"/>
      </w:tblGrid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ведения урока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Т-048-2011.Обобщение сведений о способах проецир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ия 3 часа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сечениях и разрезах. Классификация, обозначен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бозначение материалов на сечениях. Вынесенные и наложенные сеч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. Выполнение эскизов с построением сече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зы 10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разрезы. Обозначение разрез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ая работа №2. Выполнение с натуры эскиза с построением разрез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ловины вида с половиной разреза. Нанесение размер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с частью разреза. Местные разрез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3. Выполнение чертежа с применением разрез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ырезов на аксонометрических проекция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ырезов на аксонометрических проекция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4. Устное чтение чертеж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5. Выполнение эскиза с натуры (с применением необходимых разрезов, сечений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чи на графическое моделирование формы по чертежу с неполными данным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очные чертежи 16 часов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единениях дета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6. Выполнение чертежа шпоночного соедин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резьбы на стержне и в отверстии. Обозначение метрической резьбы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7. Выполнение эскиза резьбового соедин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борочных чертеж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борочных чертеж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8. Чтение сборочных чертеж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8. Выполнение технических рисун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. (Общие понятия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 сборочных чертеж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рование сборочных чертеж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ных данных при деталировании. Пропорциональный масшта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9. Деталирование. ИОТ-048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9. Деталирован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0. Решение творческих задач с элементами конструир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0. Решение творческих задач с элементами конструир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чертежи 3 часа</w:t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рхитектурно-строительных чертежах и их назначен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 №11. Чтение строительных чертеж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контрольной работы. </w:t>
            </w:r>
            <w:r>
              <w:rPr/>
              <w:t>Графическая работа №12. Выполнение чертежа детали по сборочному чертеж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ой литературы</w:t>
      </w:r>
    </w:p>
    <w:p>
      <w:pPr>
        <w:pStyle w:val="Style1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Гервер В.А. Творчество на уроках черчения: Книга для учителя. – М.: Владос, 1998.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>Карточки-задания по черчению для 8 кл. / Е.А. Василенко, Е.Т. Жукова, Ю.Ф. Катханова, А.Л. Терещенко. – М.: Просвещение, 1990.</w:t>
      </w:r>
    </w:p>
    <w:p>
      <w:pPr>
        <w:pStyle w:val="Style17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 xml:space="preserve">Карточки-задания по черчению: 7 кл. / Под ред. В.В. Степаковой. – М.: Просвещение, 1999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. Г. Преображенская.  Черчение: Образовательная область «Технология». Программа для общеобразовательных учреждений: Основная школа. М.: Вентана- Граф, 2007г. </w:t>
      </w:r>
    </w:p>
    <w:p>
      <w:pPr>
        <w:pStyle w:val="Style51"/>
        <w:widowControl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основного общего образования  МОУ Маливская средняя общеобразовательная шк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чение: 9 класс: учебник: для общеобразовательных организаций/  А. Д. Ботвинников, В. Н. Виноградов , И. С Вышнепольский. Москва: АСТ: Астрель, 2014г. </w:t>
      </w:r>
    </w:p>
    <w:p>
      <w:pPr>
        <w:pStyle w:val="Style51"/>
        <w:widowControl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беспечение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1.Доска чертежная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2. Готовальня школьная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3. Чертежный угольник с углами  90  , 45 , 45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4. . Чертежный угольник с углами  90  , 30  , 60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5. Масштабная линейка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6. Транспортир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7. Карандаши «Т» и «ТМ»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 xml:space="preserve">8. Резинка для карандаша 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9. Бумага чертежная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10. Тетрадь в клетку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11. Инструмент для заточки карандаша</w:t>
      </w:r>
    </w:p>
    <w:p>
      <w:pPr>
        <w:pStyle w:val="Style17"/>
        <w:spacing w:lineRule="auto" w:line="276"/>
        <w:rPr/>
      </w:pPr>
      <w:r>
        <w:rPr>
          <w:bCs/>
          <w:iCs/>
        </w:rPr>
        <w:t xml:space="preserve">              </w:t>
      </w:r>
      <w:r>
        <w:rPr>
          <w:b/>
          <w:bCs/>
          <w:iCs/>
        </w:rPr>
        <w:t>Учебные таблицы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1.Таблицы по черчению  -  8 класс</w:t>
      </w:r>
    </w:p>
    <w:p>
      <w:pPr>
        <w:pStyle w:val="Style17"/>
        <w:spacing w:lineRule="auto" w:line="276"/>
        <w:rPr>
          <w:bCs/>
          <w:iCs/>
        </w:rPr>
      </w:pPr>
      <w:r>
        <w:rPr>
          <w:bCs/>
          <w:iCs/>
        </w:rPr>
        <w:t>2. Таблицы по черчению  -  9 класс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03:00Z</dcterms:created>
  <dc:creator>777</dc:creator>
  <dc:description/>
  <cp:keywords/>
  <dc:language>en-US</dc:language>
  <cp:lastModifiedBy>UserPC</cp:lastModifiedBy>
  <cp:lastPrinted>2017-11-07T19:58:00Z</cp:lastPrinted>
  <dcterms:modified xsi:type="dcterms:W3CDTF">2017-11-07T16:59:00Z</dcterms:modified>
  <cp:revision>90</cp:revision>
  <dc:subject/>
  <dc:title>Управление образования администрации Коломенского муниципального района</dc:title>
</cp:coreProperties>
</file>