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бочая программа по русскому язы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домашнее обуч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7 класс (ФГО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  Куманяева Мария Александров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ой  квалификационной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Русский язык» для Важнова Романа, обучающегося на дому по общеобразовательной программе 7 класса,  составлена на основе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русскому языку для обучающихся 7 класса Т.А.Ладыженской  и др. к учебнику Т.А.Ладыженской, рекомендованному  к использованию в общеобразовательных учреждениях в 2017-2018 учебном году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7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 xml:space="preserve"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рганизации учебной деятельности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формирование и развитие коммуникативной, языковой и лингвистической (языковедческой), культуроведческой компетенций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формирование прочных орфографических и пунктуационных умений и навыков (в пределах программных требований); 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овладение нормами русского и литературного языка и обогащения словарного запаса и грамматического строя речи учащихся; 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обучение школьников умению связно излагать свои мысли в устной и письменной форме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с обучающимся  был выбран УМК под редакцией Т.А. Ладыженской, М.Т. Баранова, Л.А. Тростенцовой, который  включает в себя программу, учебник, рабочую тетрадь, карточки-задания, методические разработки, пособия для учителя, тематические тесты.</w:t>
      </w:r>
    </w:p>
    <w:p>
      <w:pPr>
        <w:pStyle w:val="Style21"/>
        <w:rPr/>
      </w:pPr>
      <w:r>
        <w:rPr>
          <w:color w:val="000000"/>
        </w:rPr>
        <w:t>Выбор авторской программы мотивирован тем, что она</w:t>
      </w:r>
      <w:r>
        <w:rPr/>
        <w:t xml:space="preserve"> </w:t>
      </w:r>
      <w:r>
        <w:rPr>
          <w:color w:val="000000"/>
        </w:rPr>
        <w:t>рекомендована Министерством образования РФ для общеобразовательных классов;</w:t>
      </w:r>
      <w:r>
        <w:rPr/>
        <w:t xml:space="preserve"> </w:t>
      </w:r>
      <w:r>
        <w:rPr>
          <w:color w:val="000000"/>
        </w:rPr>
        <w:t>соответствует стандарту основного общего образования по русскому языку, социальному заказу родителей;</w:t>
      </w:r>
      <w:r>
        <w:rPr/>
        <w:t xml:space="preserve"> </w:t>
      </w:r>
      <w:r>
        <w:rPr>
          <w:color w:val="000000"/>
        </w:rPr>
        <w:t>построена с учётом принципов системности, научности, доступности и преемственности;</w:t>
      </w:r>
      <w:r>
        <w:rPr/>
        <w:t xml:space="preserve"> </w:t>
      </w:r>
      <w:r>
        <w:rPr>
          <w:color w:val="000000"/>
        </w:rPr>
        <w:t>способствует развитию коммуникативной компетенции учащихся;</w:t>
      </w:r>
      <w:r>
        <w:rPr/>
        <w:t xml:space="preserve"> </w:t>
      </w:r>
      <w:r>
        <w:rPr>
          <w:color w:val="000000"/>
        </w:rPr>
        <w:t xml:space="preserve">обеспечивает условия для реализации практической направленности, учитывает возрастную психологию учащихся.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ЕДМ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7 класса обучающийся должен овладеть следующими умениями и навыками: 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 составлять предложения с причастным и деепричастным оборотами; соблюдать нормы литературного языка в пределах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 По орфографии: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Правильно писать изученные в 7 классе слова с непроверяемыми орфограммами. По пунктуации: выделять запятыми причастные обороты (стоящие после существительного), деепричастные обороты. По связной речи: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ладение всеми видами речевой деятельности (понимание информации,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) коммуникативно целесообразное взаимодействие с другими людьми в процессе рече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основными стилистическими ресурсами лексики фразеологии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ние. Русский язык как развивающееся явл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5-6 класс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ублицистический стиль, его жанры, языковые особ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 и орфография. Культур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о глаголе в V и VI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   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   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ставить ударение в полных и кратких страдательных причастиях, правильно употреблять причастия с суффиксом –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убличных общественно-политических выступлений. Их стру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Деепри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о глаголе в V и VI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ы и их образование.   Не с деепричас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строить предложение с деепричастным обор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еч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   Правописание не с наречиями на –о и –е; не- и ни- в наречиях. Одна и две буквы н в наречиях на –о и –е.   Буквы о и е после шипящих на конце наречий. Суффиксы –о и –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ставить ударение в наречиях. Умение использовать в речи наречия-синонимы и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осто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жебные части речи. Культур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   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употреблять предлоги в и на, с и из. Умение правильно употреблять существительные с предлогами по, благодаря, согласно, вопреки.   Умение пользоваться в речи предлогами-син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каз от своего имени на основе прочитанного. Рассказ на основе увиденного на кар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ю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–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   Слитные и разделительные написания союзов. Отличие на письме союзов зато, тоже, чтобы от местоимений с предлогом и частицами и союза также от наречия так с частицей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ользоваться в речи союзами-син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тное рассуждение на дискуссионную тему; его языков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Частица как служебная часть речи. Синтаксическая роль частиц в предложении. Формообразующие и смысловые частицы. Текстообразующая роль частиц.   Различение на письме частиц не и ни. Правописание не и ни с различными част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выразительно читать предложения с модальными част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каз по данному сю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ждометие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Междометие как часть речи. Синтаксическая роль междометий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вукоподражательные слова и их отличие от междометий.    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выразительно читать предложения с междометиями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5 – 7  клас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.Разделы науки о русском  языке. Фонетика. Графика. Лексика и фразеология. Морфемика. Словообразование. Морфология. Орфография. синтаксис.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Текст. Стил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Распределение учебных часов по разделам программы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сный учебный план МОУ Маливская средняя общеобразовательная школа предусматривает обязательное изучение русского языка в 7 класс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в Р.  на основании заклю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ЭК №10 от 06.06.2017 г. </w:t>
      </w:r>
      <w:r>
        <w:rPr>
          <w:rFonts w:cs="Times New Roman" w:ascii="Times New Roman" w:hAnsi="Times New Roman"/>
          <w:sz w:val="24"/>
          <w:szCs w:val="24"/>
        </w:rPr>
        <w:t>«по состоянию здоровья нуждается в индивидуальном обучении на дому по программе 7 класса общеобразовательной школы», поэтому Рабочая программа составлена из расчета 1,25 часа в неделю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Рабочая программа по русскому языку для 7 класса отражает инвариантную часть – 1,25 часа из федерального компон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468"/>
        <w:gridCol w:w="1714"/>
        <w:gridCol w:w="17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рской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ей программ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5-6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и стил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 (117+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пройденного в 7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ПРЕДМЕТА «РУССКИЙ ЯЗЫК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560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ведения урока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5-6 классах.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Лексика и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и орф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Морфологический 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по теме «Повторение пройденного в 5-6 класс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 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причастий.  Понятие о причастном обор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НН в суффиксах страдательных причастий прошедшего времени и в отглагольных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причастия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 «Причаст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(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о деепричастии. Деепричастный оборот и знаки препинания при нём. НЕ с деепричас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и несовершенного вида. Морфологический разбор деепри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 теме: «Деепричаст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 «Деепричаст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Наречие как часть речи. Разряды нареч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й наречий. Морфологический разбор наре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наречиями на  -О и –Е. Буквы Е и И в приставках НЕ- и НИ- отрицательных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и НН в наречиях на –О и –Е. Буквы О и Е после шипящих на конце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/р. Подробное изложение </w:t>
              <w:br/>
              <w:t>(упр. 24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Буквы О-А на конце наречий. Дефис в нареч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аречий. Ь после шипящих на конце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Нареч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 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атегория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я состояния и другие 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 (13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Употребление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Морфологический разбор пред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Простые и составные союзы. Союзы сочинительные и подчин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сою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кже, тоже, что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Сочинение-рассуждение (упр. 38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Понятие о частице. Формообразующие частицы. Смысловые час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ьное и дефисное написание частиц. Морфологический разбор частиц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 Различение НЕ и 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частицы не- и приставки не-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, союз НИ-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я. (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Синтаксическая роль междометий в пред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пройденного в 7 классе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Самостоятельные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ый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 Орфография и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Учебно-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. 7 класс: учебник для общеобразовательных организаций. [М.Т.Баранов, Т.А. Ладыженская, Л.А.Тростенцова и др.; науч.ред. Н.М. Шанский] –– М.: Просвещение, 201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Рабочие программы. Предметная линия учебников Т.А. Ладыженской, М.Т. Баранова и др. 5-9 классы: учебное пособие для общеобразоват. организаций/ М.Т. Баранов,  Т.А. Ладыженская, Н.М. Шанский и др.– М.: Просвещение, 2016 г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русского языка в 7 класс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D Русский язык. Орфография. Часть 3,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люшкин А.Б. Тестовые задания для проверки знаний уч-ся по русскому языку: 7 класс. – 2-е изд., испр. – М.: ТЦ Сфера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Маливской общеобразовательной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37:00Z</dcterms:created>
  <dc:creator>Бондарева</dc:creator>
  <dc:description/>
  <cp:keywords/>
  <dc:language>en-US</dc:language>
  <cp:lastModifiedBy>asd</cp:lastModifiedBy>
  <cp:lastPrinted>2017-09-28T21:36:00Z</cp:lastPrinted>
  <dcterms:modified xsi:type="dcterms:W3CDTF">2017-11-03T12:22:00Z</dcterms:modified>
  <cp:revision>3</cp:revision>
  <dc:subject/>
  <dc:title/>
</cp:coreProperties>
</file>