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ивская  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. директора по учебной работе ____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_» августа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тверждаю»                                                                  Директор МОУ Маливская                                                                                        средняя общеобразовательная школа                                                                                 ____________________ /Комолова Н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каз № ______-од от 01.09.2017 г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абочая программа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базов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7 класс (ФГОС ОО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тель  Куманяева Мария Александров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ой  квалификационной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тегор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7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предмета «Русский язык» для обучающихся 7  класса составлена на основ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200"/>
        <w:ind w:lef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по русскому языку для обучающихся 7 класса Т.А. Ладыженской  и др. к учебнику Т.А. Ладыженской (М.: Просвещение, 2014), рекомендованному  к использованию в общеобразовательных учреждениях в 2017-2018 учебн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в 7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/>
        <w:t xml:space="preserve">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/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/>
        <w:t>применение полученных знаний и умений в собственной речево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рганизации учебной деятельности: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формирование и развитие коммуникативной, языковой и лингвистической (языковедческой), культуроведческой компетенций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 xml:space="preserve">формирование прочных орфографических и пунктуационных умений и навыков (в пределах программных требований); 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 xml:space="preserve">овладение нормами русского и литературного языка и обогащения словарного запаса и грамматического строя речи учащихся; 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обучение школьников умению связно излагать свои мысли в устной и письменной форме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ы с обучающимися  был выбран УМК под редакцией Т.А. Ладыженской, М.Т. Баранова, Л.А. Тростенцовой, который  включает в себя программу, учебник, рабочую тетрадь, карточки-задания, методические разработки, пособия для учителя, тематические тесты.</w:t>
      </w:r>
    </w:p>
    <w:p>
      <w:pPr>
        <w:pStyle w:val="Style21"/>
        <w:rPr>
          <w:color w:val="000000"/>
        </w:rPr>
      </w:pPr>
      <w:r>
        <w:rPr>
          <w:color w:val="000000"/>
        </w:rPr>
        <w:t>Выбор авторской программы мотивирован тем, что она</w:t>
      </w:r>
      <w:r>
        <w:rPr/>
        <w:t xml:space="preserve"> </w:t>
      </w:r>
      <w:r>
        <w:rPr>
          <w:color w:val="000000"/>
        </w:rPr>
        <w:t>рекомендована Министерством образования РФ для общеобразовательных классов;</w:t>
      </w:r>
      <w:r>
        <w:rPr/>
        <w:t xml:space="preserve"> </w:t>
      </w:r>
      <w:r>
        <w:rPr>
          <w:color w:val="000000"/>
        </w:rPr>
        <w:t>соответствует стандарту основного общего образования по русскому языку, социальному заказу родителей;</w:t>
      </w:r>
      <w:r>
        <w:rPr/>
        <w:t xml:space="preserve"> </w:t>
      </w:r>
      <w:r>
        <w:rPr>
          <w:color w:val="000000"/>
        </w:rPr>
        <w:t>построена с учётом принципов системности, научности, доступности и преемственности;</w:t>
      </w:r>
      <w:r>
        <w:rPr/>
        <w:t xml:space="preserve"> </w:t>
      </w:r>
      <w:r>
        <w:rPr>
          <w:color w:val="000000"/>
        </w:rPr>
        <w:t>способствует развитию коммуникативной компетенции учащихся;</w:t>
      </w:r>
      <w:r>
        <w:rPr/>
        <w:t xml:space="preserve"> </w:t>
      </w:r>
      <w:r>
        <w:rPr>
          <w:color w:val="000000"/>
        </w:rPr>
        <w:t xml:space="preserve">обеспечивает условия для реализации практической направленности, учитывает возрастную психологию учащихся. 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А «РУССКИЙ ЯЗЫ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7 класса обучающиеся должны овладеть следующими умениями и навыками: 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 составлять предложения с причастным и деепричастным оборотами; соблюдать нормы литературного языка в пределах изуче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знать: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 По орфографии: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 Правильно писать изученные в 7 классе слова с непроверяемыми орфограммами. По пунктуации: выделять запятыми причастные обороты (стоящие после существительного), деепричастные обороты. По связной речи: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ладение всеми видами речевой деятельности (понимание информации,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) коммуникативно целесообразное взаимодействие с другими людьми в процессе речев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об основных функциях языка, о роли родного языка в жизни человека 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воение основ научных знаний о родн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базовых понятий лингвис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основными стилистическими ресурсами лексики фразеологии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ознавание и анализ основных единиц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различных видов анализа сл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УССКИЙ ЯЗЫ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ение. Русский язык как развивающееся явл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в 5-6 класс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 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вообразовательный разбор. Морфология и орфограф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ублицистический стиль, его жанры, языковые особ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я и орфография. Культура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ас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пройденного о глаголе в V и VI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   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   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правильно ставить ударение в полных и кратких страдательных причастиях, правильно употреблять причастия с суффиксом –ся, согласовывать причастия с определяемыми существительными, строить предложения с причастным обор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писание внешности человека: структура текста, языковые особенности (в том числе специальные «портретные» слова). Устный пересказ исходного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убличных общественно-политических выступлений. Их струк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Деепричас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вторение пройденного о глаголе в V и VI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ы и их образование.   Не с деепричас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правильно строить предложение с деепричастным обор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еч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   Правописание не с наречиями на –о и –е; не- и ни- в наречиях. Одна и две буквы н в наречиях на –о и –е.   Буквы о и е после шипящих на конце наречий. Суффиксы –о и –а на конце наречий. Дефис между частями слова в наречиях. Слитные и раздельные написания наречий. Буква ь после шипящих на конце на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правильно ставить ударение в наречиях. Умение использовать в речи наречия-синонимы и ант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остоя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жебные части речи. Культура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   Слитные и раздельные написания предлогов (в течение, ввиду, вследствие и др.). Дефис в предлогах из-за, из-п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правильно употреблять предлоги в и на, с и из. Умение правильно употреблять существительные с предлогами по, благодаря, согласно, вопреки.   Умение пользоваться в речи предлогами-синони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каз от своего имени на основе прочитанного. Рассказ на основе увиденного на кар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ю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–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   Слитные и разделительные написания союзов. Отличие на письме союзов зато, тоже, чтобы от местоимений с предлогом и частицами и союза также от наречия так с частицей 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пользоваться в речи союзами-синони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стное рассуждение на дискуссионную тему; его языковы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Частица как служебная часть речи. Синтаксическая роль частиц в предложении. Формообразующие и смысловые частицы. Текстообразующая роль частиц.   Различение на письме частиц не и ни. Правописание не и ни с различными частя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выразительно читать предложения с модальными част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каз по данному сюж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еждометие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Междометие как часть речи. Синтаксическая роль междометий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вукоподражательные слова и их отличие от междометий.    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мение выразительно читать предложения с междометиями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торение и систематизация изученного в 5 – 7  клас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.Разделы науки о русском  языке. Фонетика. Графика. Лексика и фразеология. Морфемика. Словообразование. Морфология. Орфография. синтаксис. Пунк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Текст. Стили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Распределение учебных часов по разделам программы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Базисный учебный план МОУ Маливская средняя общеобразовательная школа предусматривает обязательное изучение русского языка  в 7 классе. На изучение предмета отводится 4 часа в неделю, итого 136 часов за учебный год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Рабочая программа по русскому языку для 7 класса отражает инвариантную часть – 4 часа из федерального компон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468"/>
        <w:gridCol w:w="1714"/>
        <w:gridCol w:w="17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, раздел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вторской 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бочей программе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как развивающееся я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в 5-6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ы и стил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 (117+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С), 1 (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остоя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пройденного в 7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tbl>
      <w:tblPr>
        <w:tblW w:w="965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70"/>
        <w:gridCol w:w="2117"/>
        <w:gridCol w:w="2490"/>
      </w:tblGrid>
      <w:tr>
        <w:trPr>
          <w:trHeight w:val="5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ведения урок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рованные сроки проведения урока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как развивающееся явление. (1ч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в 5-6 классах. (7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интаксический разб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Пунктуационный разбо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. Фонетический разбор с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 Морфемный и словообразовательный разб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Подробное изложение. (упр. №23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Морфология и орфография. Морфологический разбор слов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ы и стили речи (5ч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иалог как текст. Виды диалог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или литературного языка. Публицистический стиль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 по теме «Повторение пройденного в 5-6 классах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шиб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ого диктант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 Орфография. Культура речи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 (28ч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ие как часть реч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част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частном оборот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ный оборот. Выделение причастного оборота запятым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исание внешности человек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йствительные причастия настоящего и прошедшего времени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тес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ексту упр.116 «Воспомин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Л. Сухотиной о детстве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традательные причастия прошедшего времен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министративной к.р. Гласные перед Н в полных и кратких страдательных причастиях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страдательных причастий прошедшего времени. Н в отглагольных прилагательных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страдательных причастий прошедшего времени. Н в отглагольных прилагательных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причастия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теме «Причастие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дикта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 теме «Причастие» с грамматическим задание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лиз ошиб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рольного диктант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 Сочинение – описание внешности челове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пр. 166-167)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 (11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епричастие как часть речи. Анализ сочине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епричастный оборот. Запятые при деепричастном оборот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ьное написание НЕ с деепричастиям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епричастия несовершенного вид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епричастия совершенного вид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Подготовка к напис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чинения-описания по картине «Вратарь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Написание  сочинения-описания по картине «Вратарь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. Анализ сочине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 теме: «Деепричастие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еме: «Деепричастие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 по теме: «Деепричастие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 (24ч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нареч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нареч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й наречий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й нареч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чинение-описание в форме дневниковых запис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 картин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. Попова «Первый снег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НЕ с наречиями на  -О и –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НЕ с наречиями на  -О и –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Е и И в приставках НЕ- и НИ- отрицательных нареч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и НН в наречиях на –О и –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 «Правописание Н и НН в разных частях реч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Описание действ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чинение о труде (упр. 264)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уквы О и Е после шипящих на конце нареч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А на конце нареч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А на конце нареч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наречиях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после шипящих на конце нареч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о наречи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</w:t>
              <w:softHyphen/>
              <w:t>ная работа  по теме « Наречие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. Учебный докла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остояния (6ч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состояния как часть реч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категории состоя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состояния и другие части реч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 Написание сжатого изло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 тексту К. Паустовского «Обыкновенная земля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темы «Категория состояния»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ый тест по теме «Категория состоя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жебные части речи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 (15ч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ые и служебные части речи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г как часть реч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предлог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изводные и производные предлоги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изводные и производные предлог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изводные и производные предлоги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и составные предлог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предлог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производных предлог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производных предлог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ка к сочин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артине А.В. Сайкиной «Детская спортивная школа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исание сочин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 картине. А.В. Сайкиной «Детская спортивная школа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бщающе-повторительный урок по теме «Предлог»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е «Предлог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 по теме: «Предлог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юз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юз как часть речи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и составные союз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юзы сочинительные и подчинительны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ятая между простыми предложениями в СС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ительные союзы и их роль в простом предложении и в сложно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чинительные союз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темы «Подчинительные союзы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-рассуждение (упр. 384)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кже, тоже, что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Анализ сочине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сведений о предлогах и союзах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Ночной мир» с грамматическим задание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лиз ошиб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рольного диктант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ца как часть реч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яды частиц. Формообразующие частиц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различительные частиц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ьное и дефисное написание частиц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й разбор частицы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ицательные частицы НЕ и Н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частицы не- и приставки не-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.Р. Подготовка к сочинению – рассказу по данному сюжету (упр.446)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 Сочинение – рассказ по данному сюжету (упр.446)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ца НИ, приставка НИ-, союз НИ-НИ. Анализ сочинен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е «Частица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 теме «Служебные части речи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я. (2ч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ометие как часть речи. Дефис в междометиях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при междометиях. Междометия и другие части реч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пройденного в 7 классе (12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Разделы науки о языке. Текст. Стили реч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ный дикта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лиз ошибок контрольного диктант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обобщающее повторение изученного за го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-игра «Знатоки русского язык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й язык. 7 класс: учебник для общеобразовательных организаций. [М.Т.Баранов, Т.А. Ладыженская, Л.А.Тростенцова и др.; науч.ред. Н.М. Шанский] –– М.: Просвещение, 201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. Рабочие программы. Предметная линия учебников Т.А. Ладыженской, М.Т. Баранова и др. 5-9 классы: учебное пособие для общеобразоват. организаций/ М.Т. Баранов,  Т.А. Ладыженская, Н.М. Шанский и др.– М.: Просвещение, 2016 г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русского языка в 7 класс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VD Русский язык. Орфография. Часть 3,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люшкин А.Б. Тестовые задания для проверки знаний уч-ся по русскому языку: 7 класс. – 2-е изд., испр. – М.: ТЦ Сфера, 2006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ОУ Маливской общеобразовательной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30:00Z</dcterms:created>
  <dc:creator>Бондарева</dc:creator>
  <dc:description/>
  <cp:keywords/>
  <dc:language>en-US</dc:language>
  <cp:lastModifiedBy>asd</cp:lastModifiedBy>
  <cp:lastPrinted>2017-10-31T22:48:00Z</cp:lastPrinted>
  <dcterms:modified xsi:type="dcterms:W3CDTF">2017-11-03T12:21:00Z</dcterms:modified>
  <cp:revision>7</cp:revision>
  <dc:subject/>
  <dc:title/>
</cp:coreProperties>
</file>