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ивская   средняя общеобразовательная шко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____» августа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тверждаю»:                                                                  Директор МОУ Маливской                                                                                        средней общеобразовательной школы                                                                                 ____________________ /Комолова Н.В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каз № ______-од от 01.09. 2017 г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бочая программа 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9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firstLine="113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итель  Петрухина Вера Викторовна,</w:t>
      </w:r>
    </w:p>
    <w:p>
      <w:pPr>
        <w:pStyle w:val="Normal"/>
        <w:spacing w:lineRule="auto" w:line="240" w:before="0" w:after="0"/>
        <w:ind w:left="3402" w:firstLine="113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химии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сшей  квалификационной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тегори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го предмета «Химия» для обучающихся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составлена на основе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сударственного образовательного стандарта-2004 основного общего образования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 программы основного  общего образования МОУ Маливская средняя общеобразовательная школа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ru-RU"/>
        </w:rPr>
        <w:t>авторской Программы</w:t>
      </w:r>
      <w:r>
        <w:rPr>
          <w:rFonts w:cs="Times New Roman" w:ascii="Times New Roman" w:hAnsi="Times New Roman"/>
          <w:sz w:val="24"/>
        </w:rPr>
        <w:t xml:space="preserve"> по химии. 8-11 классы: рабочие программы к учебникам Г.Е.Рудзитиса, Ф.Г.Фельдмана. Базовый уровень/авт.–сост. О.В.Карасева, Л.А.Никитина. – Волгоград: Учитель, 201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абочая программа ориентирована на учебник Химия. Неорганическая химия. Органическая химия. 9 класс: учебник для общеобразоват. организаций./Г.Е.Рудзитис, Ф.Г.Фельдман/ – М.: Просвещение, 2013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нный к использованию в образовательном процессе в общеобразовательных учреждениях на 2017-2018 уч.год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color w:val="000000"/>
          <w:sz w:val="24"/>
          <w:lang w:eastAsia="ru-RU"/>
        </w:rPr>
        <w:t>Учебник "Неорганическая химия. Органическая химия. 9 класс" является логическим продолжением учебника для 8 класса авторов Г.Е. Рудзитиса и Ф.Г.Фельдмана. Учебник отличается традиционностью, фундаментальностью, четкой структурой, проработанным аппаратом усвоения, что способствует быстрому усвоению информации, а также при самостоятельной деятельности учащихся. В учебнике содержатся задания, которые направлены на формирование общих умений и навыков и специфичных для химии умений а также задания для подготовки к зачетной и итоговой аттестации.</w:t>
      </w:r>
      <w:r>
        <w:rPr>
          <w:rFonts w:cs="Tahoma" w:ascii="Tahoma" w:hAnsi="Tahoma"/>
          <w:color w:val="000000"/>
          <w:sz w:val="16"/>
          <w:szCs w:val="16"/>
          <w:lang w:eastAsia="ru-RU"/>
        </w:rPr>
        <w:t xml:space="preserve"> </w:t>
      </w:r>
      <w:r>
        <w:rPr>
          <w:b w:val="false"/>
          <w:color w:val="000000"/>
          <w:sz w:val="24"/>
          <w:lang w:eastAsia="ru-RU"/>
        </w:rPr>
        <w:t>Система вопросов и заданий содержит: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color w:val="000000"/>
          <w:sz w:val="24"/>
          <w:lang w:eastAsia="ru-RU"/>
        </w:rPr>
      </w:pPr>
      <w:r>
        <w:rPr>
          <w:b w:val="false"/>
          <w:color w:val="000000"/>
          <w:sz w:val="24"/>
          <w:lang w:eastAsia="ru-RU"/>
        </w:rPr>
        <w:t>традиционные предметные вопросы, упражнения, задачи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color w:val="000000"/>
          <w:sz w:val="24"/>
          <w:lang w:eastAsia="ru-RU"/>
        </w:rPr>
      </w:pPr>
      <w:r>
        <w:rPr>
          <w:b w:val="false"/>
          <w:color w:val="000000"/>
          <w:sz w:val="24"/>
          <w:lang w:eastAsia="ru-RU"/>
        </w:rPr>
        <w:t>лабораторные и практические работы с чёткими инструкциями по их проведению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color w:val="000000"/>
          <w:sz w:val="24"/>
          <w:lang w:eastAsia="ru-RU"/>
        </w:rPr>
      </w:pPr>
      <w:r>
        <w:rPr>
          <w:b w:val="false"/>
          <w:color w:val="000000"/>
          <w:sz w:val="24"/>
          <w:lang w:eastAsia="ru-RU"/>
        </w:rPr>
        <w:t>задания с ориентацией на самостоятельный активный поиск информации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color w:val="000000"/>
          <w:sz w:val="24"/>
          <w:lang w:eastAsia="ru-RU"/>
        </w:rPr>
      </w:pPr>
      <w:r>
        <w:rPr>
          <w:b w:val="false"/>
          <w:color w:val="000000"/>
          <w:sz w:val="24"/>
          <w:lang w:eastAsia="ru-RU"/>
        </w:rPr>
        <w:t>задания на работу в сотрудничестве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color w:val="000000"/>
          <w:sz w:val="24"/>
          <w:lang w:eastAsia="ru-RU"/>
        </w:rPr>
      </w:pPr>
      <w:r>
        <w:rPr>
          <w:b w:val="false"/>
          <w:color w:val="000000"/>
          <w:sz w:val="24"/>
          <w:lang w:eastAsia="ru-RU"/>
        </w:rPr>
        <w:t>проектные и исследовательские работы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color w:val="000000"/>
          <w:sz w:val="24"/>
          <w:lang w:eastAsia="ru-RU"/>
        </w:rPr>
      </w:pPr>
      <w:r>
        <w:rPr>
          <w:b w:val="false"/>
          <w:color w:val="000000"/>
          <w:sz w:val="24"/>
          <w:lang w:eastAsia="ru-RU"/>
        </w:rPr>
        <w:t>задания, предусматривающие деятельность в широкой информационной среде, в том числе в медиасреде</w:t>
      </w:r>
    </w:p>
    <w:p>
      <w:pPr>
        <w:pStyle w:val="Heading"/>
        <w:ind w:firstLine="709"/>
        <w:jc w:val="both"/>
        <w:rPr>
          <w:rFonts w:ascii="Tahoma" w:hAnsi="Tahoma" w:cs="Tahoma"/>
          <w:b w:val="false"/>
          <w:b w:val="false"/>
          <w:color w:val="000000"/>
          <w:sz w:val="24"/>
          <w:lang w:eastAsia="ru-RU"/>
        </w:rPr>
      </w:pPr>
      <w:r>
        <w:rPr>
          <w:b w:val="false"/>
          <w:color w:val="000000"/>
          <w:sz w:val="24"/>
          <w:shd w:fill="FFFFFF" w:val="clear"/>
        </w:rPr>
        <w:t>Материал учебника представлен последовательно, логично, имеет строгую структуру, что позволяет моделировать образовательный процесс с использованием современных технологий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Настоящая  программа  раскрывает  содержание  обучения  химии  учащихся  в  9  классах общеобразовательных учреждений. Она рассчитана на  68 ч/год (2 ч/не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пирается на Программу развития и Образовательную программу школы, основными целями и задачами которой являются: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роявления и развития способностей и интересов ребенка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желание и умение учиться и на этой основе обеспечить развитие у ребенка чувства собственного достоинства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ть интерес к знаниям и самопознанию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омощь в приобретении опыта общения и сотрудничества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ервые навыки творчества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аточно прочную базисную общеобразовательную подготовку.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лучение выпускниками качественного образования, подтверждаемого результатами независимой экспертизы ЕГЭ, результатами поступления в престижные учебные заведения высшего и среднего профессионального образования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развитие теоретического мышления и высокий уровень общекультур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химии в основной школе напра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освоение  важнейших  знаний  об  основных  понятиях  и  законах  химии,  химической символ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овладение  умениями  наблюдать  химические  явления,  проводить  химический эксперимент,  производить  расчеты  на  основе  химических  формул  веществ  и  уравнений химических реа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развитие  познавательных  интересов  и  интеллектуальных  способностей  в  процессе проведения химического  эксперимента, самостоятельного приобретения  знаний в соответствии с возникающими жизненными потребност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воспитание  отношения  к  химии  как  к  одному  из  фундаментальных  компонентов естествознания и элементу общечеловеческой культуры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именение полученных знаний и умений для безопасного использования веществ и материалов  в  быту,  сельском  хозяйстве  и  на  производстве,  решения  практических  задач  в повседневной  жизни,  предупреждения  явлений,  наносящих  вред  здоровью  человека  и окружающе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химии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знания основ химической науки: важнейших факторов, понятий, химических законов и теорий, языка науки, доступных обобщений мировоззренческого характера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наблюдать и объяснять химические явления, происходящие в природе, лаборатории, в повседневной жизни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ециальных умений: обращаться с веществами, выполнять несложные эксперименты, соблюдая правили техники безопасности; грамотно применять химические знания в общении с природой и в повседневной жизни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гуманистической направленности химии, ее возрастающей роли в решении главных проблем, стоящих перед человечеством, и вклада в научную картину мира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обучающихся: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в процессе трудов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деи.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единство веществ в природе, их генетическая связь, развитие форм от сравнительно простых до более сложных, входящих в состав живых организмов.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но-следственная зависимость между составом, строением, свойствами и применением веществ.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природы объективны и познаваемы. Знание законов химии дает возможность управлять химическими превращениями веществ.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имической науки служит интересам общества и призвано способствовать решению проблем, стоящих перед человечеством.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подготовки учащихся 9 класса позволяет не вносить изменений в тематическое планирование, разработанное </w:t>
      </w:r>
      <w:r>
        <w:rPr>
          <w:rFonts w:cs="Times New Roman" w:ascii="Times New Roman" w:hAnsi="Times New Roman"/>
          <w:sz w:val="24"/>
        </w:rPr>
        <w:t xml:space="preserve">автором Н.Н.Гара. </w:t>
      </w:r>
      <w:r>
        <w:rPr>
          <w:rFonts w:cs="Times New Roman" w:ascii="Times New Roman" w:hAnsi="Times New Roman"/>
          <w:sz w:val="24"/>
          <w:szCs w:val="24"/>
        </w:rPr>
        <w:t>Реализация данной программы в процессе обучения позволит учащимся усвоить ключевые химические компетенции и понять роль химии среди других наук о природе, значение ее для человече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матика и количество лабораторных и практических работ, соответствуют Примерной программе по химии основного общего образования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Место учебного предмета «Химия» в учебном плане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й учебный план МОУ Маливская средняя общеобразовательная школа предусматривает обязательное изучение химии в 9 классе. На изучение предмета отводится 2 часа в неделю, итого 68 часов за учебн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химии для 9 класса  отражает инвариантную часть - 2 часа из федерального компонента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держание учебного предмета «Химия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торение основных вопросов  курса химии 8 класса.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классы неорганических соединен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ение атома: электронные оболочки атомов элементов периодической системы Д.И.Менделеева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пень окисления. Правила определения степеней окисления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. Электролитическая диссоциац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литы  и  неэлектролиты.  Электролитическая  диссоциация  веществ  в  водных растворах.  Ионы.  Катионы  и  анио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литическая диссоциация  кислот,  щелочей  и  солей.  Слабые  и  сильные  электролиты.  Степень  диссоци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кции ионного обмена. Окислительно-восстановительные реакции. Окислитель, восстановитель. Гидролиз со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емон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ание растворов веществ на электрическую проводимость. Движение ионов в электрическом поле. 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«Электролиты»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«Количественные отношения в химии».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«ОВР», «Многообразие ОВР».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химические свойства кислот, солей, основан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«Гидролиз водных растворов сол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Лабораторные опыт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и обмена между растворами электролит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енные реакции на ио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рактическая 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 экспериментальных  задач  по  теме  «Электролитиче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социац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асчетные задачи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ы по уравнениям химических реакций, если одно из реагирующих веществ дано в избыт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 Кислород и сер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кислорода и серы в периодической системе химических элементов, строение их атомов. Аллотропия кислорода — озо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а.  Аллотропия  серы.  Физические  и  химические  свойства.  Нахождение  в  природе. Применение  серы.  Оксид  серы(IV).  Сероводородная  и  сернистая  кислоты  и  их  соли.  Оксид серы(VI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ная кислота и ее соли. Окислительные свойства концентрированной серной кисл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скоростихимических реакций. катализат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емонст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 с  образцами  природных сульфидов, сульфатов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пластической с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Лабораторные опы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ние сульфид-, сульфит- и сульфат-ионов в раство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рактическая 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экспериментальных задач по теме «Кислород и се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асчетные 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исления  по  химическим  уравнениям  реакций  массы,  количества вещества или объема по известной массе, количеству вещества или объему одного из вступающих или получающихся в реакции вещ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Азот и фосфор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азота и фосфора в периодической системе химических элементов, строение их ато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от, физические  и  химические  свойства,  получение  и  применение. Круговорот  азота  в природе.  Аммиак.  Физические  и  химические  свойства  аммиака,  получение,  применение.  Соли аммония. Оксиды  азота(II)  и  (IV). Азотная  кислота  и  ее  соли. Окислительные  свойства  азотной кисл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сфор.  Аллотропия  фосфора.  Физические  и  химические  свойства  фосфора.  Оксид фосфора(V). Ортофосфорная кислота и ее со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еральные удоб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емонстр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 аммиака и его растворение в воде. Обнаружение аммиа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ые реакции на соли аммония, нитраты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 с образцами природных нитратов, фосфат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Лабораторные  опы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 солей  аммония  со  щелочами.  Ознакомление 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отными и фосфорными удобрениям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ение фосфора, взаимодействие оксида фосфора с водо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ая реакция на фосфат – 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Практические работы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аммиака и изучение его свойств.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минеральных удобр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 Углерод и кремн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углерода и кремния в периодической системе химических элементов, строение их  атом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лерод,  аллотропные  модификации,  физические  и  химические  свойства  углерода. Угарный  газ,  свойства  и  физиологическое  действие  на  организм.  Углекислый  газ,  угольная кислота и ее соли. Круговорот углерода в приро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мний. Оксид кремния(IV). Кремниевая кислота и ее соли. Стекло. Цеме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емонст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сталлические  решетки  алмаза  и  графита.  Знакомство  с  образцами природных карбонатов и силикатов. Ознакомление с различными видами топлива. Ознакомление с видами стекл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оксида углерода  (IV) и его взаимодействие со щелоч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Лабораторные опы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со свойствами и взаимопревращениями карбон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гидрокарбонатов. Качественные реакции на карбонат- и силикат- ио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рактическая 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 оксида  углерода(IV)  и  изучение  его  свойств. Распознавание карбона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асчетные задач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е массы или объема продукта реакции по известной массе или объему исходного вещества, содержащего приме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5. Общие свойства металл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 металлов  в  периодической  системе  химических  элементов  Д. И. Менделеева. Металлическая связь. Физические и химические свойства металлов. Ряд напряжений мет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металлургии. Способы получения металлов. Сплавы (сталь, чугун, дюралюминий, бронза) Проблема безотходных производств в металлургии и охрана окружающей ср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Щелочные метал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е щелочных металлов в периодической системе и строение атомов.  Нахождение  в  природе.  Физические  и химические  свойства.  Применение  щелочных металлов и их соедин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Щелочноземельные метал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е щелочноземельных металлов в периодической системе и строение атомов. Нахождение в природе. Кальций и его соединения. Жесткость воды и способы ее устран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юми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ложение  алюминия  в  периодической  системе  и  строение  его  атома. Нахождение  в  природе. Физические  и  химические  свойства  алюминия. Амфотерность  оксида  и гидроксида алюми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елез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е железа в периодической системе и строение его атома. Нахождение в природе.  Физические  и  химические  свойства  железа.  Оксиды,  гидроксиды  и  соли  железа(II)  и железа(III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емонст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 с  образцами  важнейших  солей  натрия,  калия,  природных соединений  кальция,  рудами  железа,  соединениями  алюминия. 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 щелочных, щелочноземельных металлов и алюминия с водой. 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гидроксидов железа и их взаимодействие с кислотам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ые реакции на ионы же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Лабораторные опыты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гидроксида алюминия и взаимодействие его с кислотами и щелочам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гидроксидов железа и их взаимодействие с кислотами и щелоч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Практические работы 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 экспериментальных  задач  по  теме   «Металлы и их соединения».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экспериментальных задач по теме «Элемен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А –групп периодической таблицы химических элементов»</w:t>
      </w:r>
    </w:p>
    <w:p>
      <w:pPr>
        <w:pStyle w:val="Normal"/>
        <w:spacing w:lineRule="auto" w:line="240" w:before="0" w:after="0"/>
        <w:ind w:left="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расчетных задач на пройден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6. Первоначальные представления об органических вещества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начальные представления об органических веществах. Первоначальные сведения о строении органических веществ. Основные положения теории строения  органических  соединений  А. М. Бутлерова.  Изомерия.  Упрощенная  классификация органических соедин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7. Углеводород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ельные  углеводород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етан,  этан.  Состав, строение, физические  и  химические  свойства. Применение. Понятие о гомологах и гомологических ря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предельные  углеводород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, строение,  физические и  химические свойства. Применени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нятие о циклических углеводородах (циклоалканы, бензо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родные источники  углеводород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фть и природный  газ, их применение.  Защита атмосферного воздуха от загряз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емонст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  молекул  органических  соединений, схемы, таблиц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ение  углеводородов  и обнаружение продуктов их горен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цы нефти и продуктов их перерабо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Расчетные  задач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ие  простейшей  формулы  вещества  по  массовым  дол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8. Спир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ноатомные спир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анол. Этанол. Физические свойства. физиологическое действие спиртов на организм. Приме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ногоатомные спир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иленгликоль. глицерин. Приме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емонст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й опыт выделения водорода из этилового спир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ворение этилового спирта и глицерина в вод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ая реакция на многоатомные спир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9. Карбоновые кислоты. Жи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равьиная и уксусная кислоты. Физические свойства.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ие карбоновые кислоты. Стеариновая кис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ры- продукты взаимодействия глицерина и высших карбоновых кислот. Роль жиров в процессе обмена веществ в организме. Калорийность жи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емонст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  свойства уксусной кислот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свойств жиров: растворимость в воде и органических растворителя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0. Углев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юкоза, сахароза – важнейшие представители углеводов. нахождение в природе. Фотосинтез. Роль глюкозы в питании и укреплени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хмал и целлюлоза – природные полимеры. нахождение в природе. Приме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емонст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ые реакции на глюкозу и крахма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1. Белки. Полим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ки – биополимеры. Состав белков. функции белков. Роль белков в 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меры – высокомолекулярные соединения. Полиэтилен. Полипропилен. Поливинилхлорид. Применение поли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я и здоровье. Лек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емонст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ые реакции на белок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образцами изделий из полиэтилена, полипропилена, поливинилхлорида.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2. Химия и жизнь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в мире веществ, материалов и химических реакций. Химия и здоровье. Химия и пища. Химические вещества как строительные и поделочные материал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ое загрязнение окружающей среды и его последств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лекарственных препаратов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строительных и поделочных материалов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упаковок от пищевых продуктов.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разделам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часов по темам составлено по авторской программе с использованием резервного времени. Формулировка названий разделов и  тем – соответствует  авторской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 совпадает с названием параграфа учебника, кроме уроков по решению расчетных задач. Все демонстрации,  лабораторные опыты и  практические занятия взяты из Примерной программы.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матика и количество лабораторных и практических работ, соответствуют Примерной программе по химии основного общего образова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большим объемом изучаемого материала и дефицитом времени лабораторные работы включены в состав комбинированных уроков или проводятся при изучении нового материал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как после летних каникул ученикам трудно сразу изучать новый материал, я включила вначале 4 часа повторения за курс химии 8 класса. Для этого я уменьшила тему «Химия и жизнь» на 2 часа и добавила 2 часа резерв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75"/>
        <w:gridCol w:w="1320"/>
        <w:gridCol w:w="1320"/>
        <w:gridCol w:w="1480"/>
        <w:gridCol w:w="1668"/>
      </w:tblGrid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темы, раздел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часо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е работ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ие работы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автор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ей программе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литическая диссоци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ород и се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зот и фосфо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ерод и крем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свойства мет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начальные представления об органических веществ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еводород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ир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боновые кислоты. Жир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в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и. Полиме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и жиз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ое врем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ланируемые результаты освоения учебного предмета «Хим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химии ученик должен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имическую  символику:  знаки  химических  элементов,  формулы  химических  веществ  и уравнения химических реа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 масса,  молярный  объем,  химическая  реакция,  классификация  реакций,  электролит  и неэлектролит,  электролитическая  диссоциация,  окислитель  и  восстановитель,  окисление  и восстановл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законы химии: сохранения массы веществ, постоянства состава, периодический зако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ывать химические элементы, соединения изученных клас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 физический  смысл  атомного  (порядкового)  номера  химического  элемента, номеров  группы  и  периода,  к  которым  элемент  принадлежит  в  периодической  системе Д. И. Менделеева;  закономерности  изменения  свойств  элементов  в  пределах  малых  периодов  и главных подгрупп; сущность реакций ионного обме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 химические  элементы  (от  водорода  до  кальция)  на  основе  их положения в периодической системе Д. И. Менделеева и особенностей строения их атомов; связь  между  составом,  строением  и  свойствами  веществ;  химические  свойства  основных  классов неорганических вещ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состав веществ по их формулам, принадлежность веществ к определенному классу  соединений,  типы  химических  реакций,  валентность  и  степень  окисления  элемента  в соединениях,  вид  химической  связи  в  соединениях,  возможность  протекания  реакций  ионного обме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 формулы  неорганических  соединений  изученных  классов;  схемы  строения атомов  первых  20 элементов  периодической  системы Д. И.Менделеева;  уравнения  химических реа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щаться с химической посудой и лабораторным оборудова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опытным  путем  кислород,  водород,  углекислый  газ,  аммиак;  растворы кислот и щелочей; хлорид-, сульфат- и карбонат-ио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ять  массовую  долю  химического  элемента  по  формуле  соединения;  массовую долю вещества в растворе; количество вещества, объем или массу по количеству вещества, объему или массе реагентов или продуктов реак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использовать  приобретенные  знания  и  умения  в  практической  деятельности  и повседневной жизни с целью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безопасного обращения с веществами и материалами;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логически грамотного поведения в окружающей среде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и влияния химического загрязнения окружающей среды на  организм человека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итической оценки информации о веществах, используемых в быту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готовления растворов заданной концентрации.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 Календарно-тематическое планирование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1559"/>
      </w:tblGrid>
      <w:tr>
        <w:trPr>
          <w:trHeight w:val="1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ведения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ректированные сроки проведения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за курс 8 класса – 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4.09-14.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– 089-2013. Повторение и обобщение темы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классы неорганических соедин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ы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классы неорганических соедин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атома: электронные оболочки атомов элементов периодической системы Д.И.Мендел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епень окисления. Правила определения степеней окисления элемен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литическая диссоциация  - 1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.09-19.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литы и неэлектролиты. Электролитическая диссоциация веществ в водных раствор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 кислот, щелочей, с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 кислот, щелочей, с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 и сильные электролиты. Степень диссоци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. Условия протекания реакций ионного об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. Гидролиз с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ение и восстановление. Окислительно-восстановительные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по уравнениям реакций, если одно из реагирующих веществ дано в избыт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шение экспериментальных задач по теме «Электролитическая диссоциация»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лектролитическая диссоциац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род и сера – 9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3.10 -30.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ложение кислорода и серы в ПСХЭ, строение их атомов. Аллотропия кислорода – оз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. Аллотропия серы. Физические свой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. Химические свойства. Нахождение в природе. Применение с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одород. Сульфиды. Оксид се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Сернистая кислота и ее со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се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Серная кислота и ее соли. Окислительные свойства концентрированной серной кисл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корости химических реакций. Катализатор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скорость химических реа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по химическим уравнениям реакций массы, количества вещества или объема по известной массе, количеству вещества или объему одного из продуктов реакции. Повторение темы «Кислород и с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шение экспериментальных задач по теме «Кислород и сера». Инструктаж по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ислород и сер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от и фосфор – 1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4.12 – 15.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Положение азота и фосфора в ПСХЭ, строение их атомов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. Свойства, приме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. Свойства, получение, приме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учение аммиака и изучение его свойств». Инструктаж по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 аммо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азо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Решение задач «Вычисления выхода продукта реакции от теоретически возможно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отная кислота и ее соли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ые свойства азотной кисл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. Аллотропия фосфора. Свойства фосфора. Оксид фосфо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висимая экспертиза качества зна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зот и фосфо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Т – 089-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контрольной работы. Ортофосфорная кислота и ее соли. Минеральные удоб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минеральных удобрений». Инструктаж по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род и кремний 7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.01 – 08.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углерода и кремния в ПСХЭ, строение их атомов. Углерод, аллотропные модификации. Химические свойства углерода. Адсорб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ный газ, свойства и физиологическое действие на организм. Углекислый г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 кислота и ее сол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углерода в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учение оксида углерод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изучение его свойств. Распознавание карбонатов. Инструктаж по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 и его свойства. Оксид крем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Кремниевая кислота и ее соли. Повторение и обобщение темы «Углерод, крем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ая промышленность. Стекло, цемент. Повторение и обобщение темы «Углерод и крем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«Углерод и крем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ойства металлов – 14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.02 – 12.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ложение металлов в ПСХЭ. Металлическая связь. Физические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еталлов. Ряд напряжений метал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еталлов в природе. Способы получения металлов. Металлургия. Проблема безотходных производств в металлургии и охрана окружающе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. Производство чугуна и ста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ые металлы. Нахождение в природе. Физические свойства. Химические свойства. Прим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оземельные металлы. Нахождение в природе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 и его соединения. Жесткость воды и способы ее устра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. Нахождение в природе. Свойства алюми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ость оксида и гидроксида алюми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шение экспериментальных задач по теме «Элем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рупп периодической таблицы химических элементов». Инструктаж по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. Нахождение в природе.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, гидроксиды и соли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шение экспериментальных задач по теме «Металлы и их соединения». Инструктаж по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Общие свойства металлов». Вычисления по химическим уравнениям массы или объема продукта реакции по известной массе или объему исходного вещества, содержащего приме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ие свойства металл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ческая химия – 1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.04 – 17.0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ые представления об органических веществах – 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ервоначальные сведения о строении органических веществ. Основные положения теории строения органических соединений А.М. Бутлеров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. Упрощенная классификация органических со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ороды– 3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углеводороды. Метан, этан. Свойства. Приме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ельные углеводороды. Этилен. Свойства. Применени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ен. Диеновые углеводо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циклических углеводородах Природные источники углеводо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рты – 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атомные  и многоатомные спирты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ое действие спиртов на организм. Применени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боновые кислоты. Жиры. – 1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ьиная и уксусная кислоты. Применени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карбоновые кислоты. Стеариновая кисло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. Роль жиров в процессе обмена веществ в организ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 - 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, сахароза. Нахождение в природе. Роль глюкозы в питании и укреплении здоровья. Крахмал и целлюлоза – природные полимеры. Приме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. Полимеры – 3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кислоты. Белки – биополимеры. Состав белков. Роль белков в пита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Органические вещ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и жизнь. – 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1.05-24.0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здоровье. Лекарственные препар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пищ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строительны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 Н.Н.  Химия. Уроки в 9 классе. М.: Просвещение, 2009.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 МОУ Маливской СОШ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ецкий А.М., Горшкова В.П. Дидактический материал по химии 8-9, Пособие для учителя. Москва «Просвещение», 1999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дзитис Г.Е., Фельдман Ф.Г. Химия. Неорганическая химия. Органическая химия. 9 класс: учебник для общеобразовательных организаций. М.: Просвещение, 2013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8-11 классы: рабочие программы к учебникам Г.Е.Рудзитиса, Ф.Г.Фельдмана. Базовый уровень/авт.-сост. О.В.Карасева, Л.А. Никитина. – Волгоград: Учитель, 2011.</w:t>
      </w:r>
    </w:p>
    <w:p>
      <w:pPr>
        <w:pStyle w:val="Style20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а-про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истемный  бл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нтерактивная до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они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ен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СХЭ Д.И. Мендел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творимость солей, кислот и оснований в в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Химические свойства мет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зменение окраски индикаторов в различных сред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ллекция «Пластмасс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ллекция «Каменный уголь и продукты его переработк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ллекция «Нефть и продукты ее переработ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ллекция «Топли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ллекция «Стекло и изделия из стек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ллекция «Алюми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ллекция «Металл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ллекция «Металлы и сплав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ллекция «Чугун и сталь» /1,2 часть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ллекция «Пластмасс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оллекция «Чугун и стал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оллекция «Каучу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Набор для моделирования строения неорганических вещ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Набор для моделирования строения органических вещ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Набор для моделирования строения атомов и молеку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и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иртуальная лаборатория. Химия 8-11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имия /8-11 класс/. Библиотека электронных наглядных пособ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Химия для всех. Решение задач. Самоучитель – 21 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 технике безопасности при работе в химическом кабин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лассификация вещ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вязь между классами неорганических вещ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личественные величины в хим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оменклатура соле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ие таблицы по неорганической и органической хим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химической посуды, приборов для проведения демонстрационных, лабораторных и практически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химических веществ по неорганической и органической химии для проведения демонстрационных, лабораторных и практически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ый перечень веществ и посуды в кабинете химии, в паспорте кабин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Calibri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6:18:00Z</dcterms:created>
  <dc:creator>Admin</dc:creator>
  <dc:description/>
  <cp:keywords/>
  <dc:language>en-US</dc:language>
  <cp:lastModifiedBy>1212</cp:lastModifiedBy>
  <cp:lastPrinted>2017-09-03T21:26:00Z</cp:lastPrinted>
  <dcterms:modified xsi:type="dcterms:W3CDTF">2017-09-22T08:27:00Z</dcterms:modified>
  <cp:revision>48</cp:revision>
  <dc:subject/>
  <dc:title/>
</cp:coreProperties>
</file>