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Рабочая программа по физик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обучение на дому )</w:t>
      </w:r>
    </w:p>
    <w:p>
      <w:pPr>
        <w:pStyle w:val="Style18"/>
        <w:jc w:val="center"/>
        <w:rPr/>
      </w:pPr>
      <w:r>
        <w:rPr>
          <w:rFonts w:eastAsia="Times New Roman"/>
          <w:b/>
          <w:szCs w:val="24"/>
          <w:lang w:eastAsia="ru-RU"/>
        </w:rPr>
        <w:t>8 а класс (ФГОС ООО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/>
          <w:b/>
          <w:sz w:val="24"/>
          <w:szCs w:val="24"/>
          <w:lang w:eastAsia="ru-RU"/>
        </w:rPr>
        <w:t>Составитель  Петрухина Вера Викторовна,</w:t>
      </w:r>
    </w:p>
    <w:p>
      <w:pPr>
        <w:pStyle w:val="Normal"/>
        <w:spacing w:lineRule="auto" w:line="240" w:before="0" w:after="0"/>
        <w:ind w:left="3402" w:firstLine="113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итель физики 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ысшей  квалификационной  </w:t>
      </w:r>
      <w:r>
        <w:rPr>
          <w:rFonts w:eastAsia="Times New Roman"/>
          <w:b/>
          <w:sz w:val="24"/>
          <w:szCs w:val="24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ndale Sans UI;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eastAsia="Andale Sans UI;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eastAsia="Andale Sans UI;Arial Unicode MS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eastAsia="Andale Sans UI;Arial Unicode MS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017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</w:t>
      </w:r>
      <w:r>
        <w:rPr>
          <w:color w:val="000000"/>
          <w:sz w:val="24"/>
          <w:szCs w:val="24"/>
        </w:rPr>
        <w:t>предмета «Физика» для Гулина Данилы, обучающегося  на дому по образовательной программе 8 класса , составлена</w:t>
      </w:r>
      <w:r>
        <w:rPr>
          <w:sz w:val="24"/>
          <w:szCs w:val="24"/>
        </w:rPr>
        <w:t xml:space="preserve"> на основ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образовательной  программы основного  общего образования МОУ Маливская средняя общеобразовательная школа, </w:t>
      </w:r>
    </w:p>
    <w:p>
      <w:pPr>
        <w:pStyle w:val="Style17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Е.М. Гутник, А.В. Перышкин (Программы для общеобразовательных учреждений. Физика. Астрономия.7-11 кл./ сост. Т.Н.Сергиенко. – М.: ВАКО,2015),</w:t>
      </w:r>
    </w:p>
    <w:p>
      <w:pPr>
        <w:pStyle w:val="Style17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бника «Физика 8 класс» /А.В.Перышкин/  М.: Дрофа 201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ного к использованию в образовательном процессе в общеобразовательных учреждениях на 2017-2018 уч.год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улин Д.  на основании справки ВК было предложено домашнее обучение, которое ведется  с учетом данных о состоянии здоровья, психических и физических возможностей обучающегося.</w:t>
      </w:r>
    </w:p>
    <w:p>
      <w:pPr>
        <w:pStyle w:val="Normal"/>
        <w:rPr/>
      </w:pPr>
      <w:r>
        <w:rPr>
          <w:color w:val="333333"/>
          <w:sz w:val="24"/>
          <w:szCs w:val="24"/>
        </w:rPr>
        <w:t>Форма получения образования «обучения на дому»  не позволяет изучить материал в полном объеме. Поэтому некоторые темы изучаются обзорно, меньше часов отведено на контрольные  и лабораторные уроки, нет уроков по демонстрации лабораторных и практических работ.</w:t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зучение физики в 8 классе  направлено на достижение следующих </w:t>
      </w:r>
      <w:r>
        <w:rPr>
          <w:rFonts w:eastAsia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 ческой картине ми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outlineLvl w:val="2"/>
        <w:rPr/>
      </w:pPr>
      <w:r>
        <w:rPr>
          <w:rFonts w:eastAsia="Times New Roman"/>
          <w:bCs/>
          <w:sz w:val="24"/>
          <w:szCs w:val="24"/>
          <w:lang w:eastAsia="ru-RU"/>
        </w:rPr>
        <w:t>овладение умениями проводить наблюдения природных явлений, описывать  и  обобщать  результаты  наблюдений,  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 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b/>
          <w:sz w:val="24"/>
          <w:szCs w:val="24"/>
          <w:lang w:eastAsia="ru-RU"/>
        </w:rPr>
        <w:t>задачи</w:t>
      </w:r>
      <w:r>
        <w:rPr>
          <w:rFonts w:eastAsia="Times New Roman"/>
          <w:sz w:val="24"/>
          <w:szCs w:val="24"/>
          <w:lang w:eastAsia="ru-RU"/>
        </w:rPr>
        <w:t xml:space="preserve"> обучения физике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познавательного интереса к физике и техник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8"/>
        </w:rPr>
        <w:t>Раздел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Физи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сформированность познавательных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 технологий для 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готовность к выбору жизненного пути в соответствии с собственными интересами и возможност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формирование ценностных отношений друг к другу, учителю, авторам открытий и изобретений, результатам обуч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 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 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 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приобретение опыта самостоятельного поиска, анализа 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D0D0D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едметные результаты: </w:t>
      </w:r>
      <w:r>
        <w:rPr>
          <w:rFonts w:eastAsia="Times New Roman"/>
          <w:color w:val="000000"/>
          <w:sz w:val="24"/>
          <w:szCs w:val="24"/>
          <w:lang w:eastAsia="ru-RU"/>
        </w:rPr>
        <w:t>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я измерять расстояние, промежуток времени, скорость, массу, силу, работу силы, мощность, кинетическую энергию, потенциальную энергию, температу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имание смысла основных физических законов и умение применять их на практике: закон всемирного тяготения, законы Паскаля и Архимеда, закон сохранения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Содержание учебного предмета «Физика»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1. Тепловые явления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нутренняя энергия. Тепловое движение. Температура. Теплопередача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язь температуры вещества с хаотическим движением его частиц. Способы изменения внутренней энерг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плопроводность. Количество теплоты. Удельная теплоемкость. Конвекция. Излучение. Закон сохранения энергии в тепловых процесс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вление и кристаллизация. Удельная теплота плавления. График плавления и отвердевания. Преобразование энергии при изменениях агрегатного состояния вещества. Испарение и конденсация. Удельная теплота парообразования и конденсации. Кипение жидкости. Влажность воздуха. Тепловые двигатели. Энергия топлива. Удельная теплота сгор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задач на изученную тем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Фронтальная лаборатор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/1.Сравнение количеств теплоты при смешивании воды разной темпера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/2. Измерение удельной теплоемкости твердого тел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2. Электрические явления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лектризация тел. Электрический заряд. Взаимодействие зарядов. Два вида электрического заряд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кон сохранения электрического заряда. Строение атом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ъяснение электрических явлений. Проводники и непроводники электричества.  Постоянный электрический ток. Источники электрического то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лектрическая цепь и ее составные части. Сила тока. Единицы силы тока. Амперметр. Измерение силы ток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яжение. Единицы напряжения. Вольтметр. Измерение напряжения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противление. Единицы сопротивления. Закон Ома для участка электрической цеп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чет сопротивления проводников. Удельное сопротивл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меры на расчет сопротивления проводников, силы тока и напряжения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ощность электрического то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задач на изученную тем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3. Электромагнитные явления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гнитное поле. Магнитное поле прямого тока. Магнитные лин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оянные магниты. Магнитное поле постоянных магнитов. Магнитное поле земл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лава 4. Световые явления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чники света. Прямолинейное распространение, отражение и преломление света. Луч. Закон отражения све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5. Повтор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зисный учебный план МОУ Маливская средняя общеобразовательная школа предусматривает обязательное изучение физики  в 8 классе. </w:t>
      </w:r>
    </w:p>
    <w:p>
      <w:pPr>
        <w:pStyle w:val="Style18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Гулин Д.  на основании заключения ВК «по состоянию здоровья нуждается в индивидуальном обучении на дому по программе 8 класса общеобразовательной школы», поэтому </w:t>
      </w:r>
      <w:r>
        <w:rPr>
          <w:sz w:val="24"/>
          <w:szCs w:val="24"/>
        </w:rPr>
        <w:t>Рабочая программа составлена из расчета 0,75  часа в неделю, в год -25,5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физике для 8 класса отражает инвариантную часть – 0,75 часа из федерального компонен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95"/>
        <w:gridCol w:w="1440"/>
        <w:gridCol w:w="23"/>
        <w:gridCol w:w="1480"/>
        <w:gridCol w:w="1602"/>
        <w:gridCol w:w="1907"/>
      </w:tblGrid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абораторные работы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авто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й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агрегатных состояний веществ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и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агнитны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вые явления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"/>
        <w:gridCol w:w="4154"/>
        <w:gridCol w:w="1499"/>
        <w:gridCol w:w="1588"/>
        <w:gridCol w:w="1676"/>
      </w:tblGrid>
      <w:tr>
        <w:trPr>
          <w:trHeight w:val="1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рект. сроки проведения урока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 (8 ч.)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яя энергия. </w:t>
            </w:r>
            <w:r>
              <w:rPr>
                <w:sz w:val="24"/>
                <w:szCs w:val="24"/>
              </w:rPr>
              <w:t xml:space="preserve"> Способы изменения внутренней энергии т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иды теплопередачи. Теплопроводность. Конвекция.  Излу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Единицы количества теплоты. Удельная теплоёмк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</w:t>
            </w:r>
            <w:r>
              <w:rPr>
                <w:sz w:val="24"/>
                <w:szCs w:val="24"/>
              </w:rPr>
              <w:t xml:space="preserve"> «Сравнение количеств теплоты при смешивании воды разной температуры»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 Закон сохранения и превращения энергии в механических и тепловых проце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Тепловые яв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Изменение агрегатных состояний вещества (7ч.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нализ контрольной работы. Агрегатные состояния вещества. Плавление и отвердевание кристаллических тел. График плавления и отвердева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1/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Удельная теплота плав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Кип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3/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арообразования и конденс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4/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сть воздуха. Способы определения влажности воздуха. </w:t>
            </w:r>
            <w:r>
              <w:rPr>
                <w:b/>
                <w:sz w:val="24"/>
                <w:szCs w:val="24"/>
              </w:rPr>
              <w:t>Лабораторная работа №2</w:t>
            </w:r>
            <w:r>
              <w:rPr>
                <w:sz w:val="24"/>
                <w:szCs w:val="24"/>
              </w:rPr>
              <w:t xml:space="preserve"> «Измерение относительной влажности воздух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структаж по ТБ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рические явления (14 ч)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электрических явлений. Проводники и непроводники электри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Источники электрического тока. Повтор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Электризация тел. Строение атомов. Агрегатные состояния веще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нализ контрольной работы. Электрическая цепь и её составные ч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. Единицы силы то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рение силы то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силы тока от напряжения. Электрическое сопротивление проводников. Единицы сопротив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опротивления проводников. Удельное сопроти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Повт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ромагнитные явления (2ч)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Магнитное поле. Магнитное поле прямого тока. Магнитные ли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овые явления (3ч)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Источники света. Распространение света. Видимое движение свети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/>
          <w:sz w:val="24"/>
          <w:szCs w:val="24"/>
        </w:rPr>
        <w:t>Учебно-методический  комплект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>Перышкин А.В., Физика. 8 класс: учебник, 2 -е изд., М. Дрофа, 2014.</w:t>
      </w:r>
      <w:r>
        <w:rPr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изика. 7-9 классы» (рабочие программы по учебникам А.В. Перышкина, Е.М. Гутник) автор – составитель Г.Г.Телюкова – Изд. 2-е. – Волгоград: Учитель, 2016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426" w:hanging="0"/>
        <w:contextualSpacing/>
        <w:rPr/>
      </w:pPr>
      <w:r>
        <w:rPr>
          <w:sz w:val="24"/>
          <w:szCs w:val="24"/>
          <w:lang w:eastAsia="ru-RU"/>
        </w:rPr>
        <w:t>Чеботарева А.В., Тесты по физике 8 класс, М. Издательство «Экзамен»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54" w:top="1529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8:00Z</dcterms:created>
  <dc:creator>Uaer</dc:creator>
  <dc:description/>
  <dc:language>en-US</dc:language>
  <cp:lastModifiedBy>Админ</cp:lastModifiedBy>
  <cp:lastPrinted>2017-09-17T19:17:00Z</cp:lastPrinted>
  <dcterms:modified xsi:type="dcterms:W3CDTF">2018-06-25T11:18:00Z</dcterms:modified>
  <cp:revision>2</cp:revision>
  <dc:subject/>
  <dc:title/>
</cp:coreProperties>
</file>