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бочая программа по хими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обучение на дому )</w:t>
      </w:r>
    </w:p>
    <w:p>
      <w:pPr>
        <w:pStyle w:val="Style18"/>
        <w:jc w:val="center"/>
        <w:rPr/>
      </w:pPr>
      <w:r>
        <w:rPr>
          <w:rFonts w:eastAsia="Times New Roman"/>
          <w:b/>
          <w:szCs w:val="24"/>
          <w:lang w:eastAsia="ru-RU"/>
        </w:rPr>
        <w:t>8 а класс (ФГОС ООО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sz w:val="24"/>
          <w:szCs w:val="24"/>
          <w:lang w:eastAsia="ru-RU"/>
        </w:rPr>
        <w:t>Составитель  Петрухина Вера Викторовна,</w:t>
      </w:r>
    </w:p>
    <w:p>
      <w:pPr>
        <w:pStyle w:val="Normal"/>
        <w:spacing w:lineRule="auto" w:line="240" w:before="0" w:after="0"/>
        <w:ind w:left="3402" w:firstLine="113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итель химии 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ысшей  квалификационной  </w:t>
      </w:r>
      <w:r>
        <w:rPr>
          <w:rFonts w:eastAsia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017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</w:t>
      </w:r>
      <w:r>
        <w:rPr>
          <w:color w:val="000000"/>
          <w:sz w:val="24"/>
          <w:szCs w:val="24"/>
        </w:rPr>
        <w:t xml:space="preserve">предмета «Химия» для обучающегося 8 а  класса </w:t>
      </w:r>
      <w:r>
        <w:rPr>
          <w:iCs/>
          <w:sz w:val="24"/>
          <w:szCs w:val="24"/>
        </w:rPr>
        <w:t xml:space="preserve">(домашнее обучение) </w:t>
      </w:r>
      <w:r>
        <w:rPr>
          <w:color w:val="000000"/>
          <w:sz w:val="24"/>
          <w:szCs w:val="24"/>
        </w:rPr>
        <w:t>составлена</w:t>
      </w:r>
      <w:r>
        <w:rPr>
          <w:sz w:val="24"/>
          <w:szCs w:val="24"/>
        </w:rPr>
        <w:t xml:space="preserve"> на основ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bCs/>
          <w:sz w:val="24"/>
          <w:lang w:eastAsia="ru-RU"/>
        </w:rPr>
        <w:t>авторской Программы</w:t>
      </w:r>
      <w:r>
        <w:rPr>
          <w:sz w:val="24"/>
        </w:rPr>
        <w:t xml:space="preserve"> по химии для 8-9 классов общеобразовательных учреждений автор Н.Н.Гара Москва «Просвещение» 2013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</w:rPr>
        <w:t xml:space="preserve">учебника «Химия 8 класс» </w:t>
      </w:r>
      <w:r>
        <w:rPr>
          <w:rFonts w:eastAsia="Times New Roman"/>
          <w:iCs/>
          <w:sz w:val="24"/>
          <w:szCs w:val="24"/>
          <w:lang w:eastAsia="ru-RU"/>
        </w:rPr>
        <w:t xml:space="preserve">Г.Е. Рудзитиса, Ф.Г.Фельдмана - М.: Просвещение, 2014, рекомедованного </w:t>
      </w:r>
      <w:r>
        <w:rPr>
          <w:rFonts w:eastAsia="Times New Roman"/>
          <w:sz w:val="24"/>
          <w:szCs w:val="24"/>
          <w:lang w:eastAsia="ru-RU"/>
        </w:rPr>
        <w:t>к использованию в образовательном процессе в общеобразовательных учреждениях на 2017-2018 уч.год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из расчета 1  часа в неделю, в год -34 час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улину Д.  на основании справки ВК было предложено домашнее обучение, которое  ведется с учетом данных о состоянии здоровья, психических и физических возможностей Гулина Д.</w:t>
      </w:r>
    </w:p>
    <w:p>
      <w:pPr>
        <w:pStyle w:val="Normal"/>
        <w:rPr/>
      </w:pPr>
      <w:r>
        <w:rPr>
          <w:color w:val="333333"/>
          <w:sz w:val="24"/>
          <w:szCs w:val="24"/>
        </w:rPr>
        <w:t>Форма получения образования «обучение на дому»  не позволяет изучить материал в полном объеме. Поэтому некоторые темы изучаются обзорно, меньше часов отведено на контрольные  и лабораторные уроки, нет уроков по демонстрации лабораторных 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химии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развитие  познавательных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sz w:val="24"/>
          <w:szCs w:val="24"/>
        </w:rPr>
        <w:t>решение следующих основных 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Style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Хим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eastAsia="Times New Roman"/>
          <w:b/>
          <w:sz w:val="24"/>
          <w:szCs w:val="24"/>
          <w:lang w:eastAsia="ru-RU"/>
        </w:rPr>
        <w:t xml:space="preserve">личностного </w:t>
      </w:r>
      <w:r>
        <w:rPr>
          <w:rFonts w:eastAsia="Times New Roman"/>
          <w:sz w:val="24"/>
          <w:szCs w:val="24"/>
          <w:lang w:eastAsia="ru-RU"/>
        </w:rPr>
        <w:t xml:space="preserve">развит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ответственного отношения к уче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/>
          <w:sz w:val="24"/>
          <w:szCs w:val="24"/>
          <w:lang w:eastAsia="ru-RU"/>
        </w:rPr>
        <w:t xml:space="preserve"> результатам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426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b/>
          <w:bCs/>
          <w:sz w:val="24"/>
          <w:szCs w:val="28"/>
        </w:rPr>
        <w:t>Раздел 3.</w:t>
      </w:r>
      <w:r>
        <w:rPr>
          <w:b/>
          <w:sz w:val="24"/>
          <w:szCs w:val="24"/>
        </w:rPr>
        <w:br/>
        <w:t xml:space="preserve">Содержание учебного предмета «Химия»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 Первоначальные химические понят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химии. Химия как часть естествознания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щества и их свойства. Методы познания в химии: наблюдение, эксперимент. Приемы безопасной работы с оборудованием и веществами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тые вещества  и  смеси.  Способы  очистки  веществ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изические  и  химические  явления. 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омы и молекулы и ион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ые и слож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й  элемент. Металлы и неметаллы. Язык химии. Знаки химических элементов, химические формулы. Закон постоянства состава веществ. Относительная  атомная  и  молекулярная  масс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омно-молекулярное  учение.  Роль М.В. Ломоносова и Д. Дальтона в создании основ атомно-молекулярного учения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 сохранения  массы  веществ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е  уравнения. Типы химических реакций. Классификация химических реакций по числу и составу исходных и полученных веществ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Практические работы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 техники  безопасности  при  работе  в  химическом  кабинете.  Ознакомление  с лабораторным оборудованием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а загрязненной поваренной сол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  <w:u w:val="single"/>
        </w:rPr>
        <w:t>Расчетные задачи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е относительной молекулярной массы вещества по формуле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ение  массовой  доли  элемента  в  химическом  соединении.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2. Кислород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лород  как химический элемент и простое вещество.  Нахождение  в  природе.  Физические  и  химические  свойства.  Получение, применение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оворот кислорода в природе. Горение. Оксиды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3. Водор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одород как химический элемент и простое вещество.  Нахождение  в  природе.  Физические  и  химические  свойства. Получение водорода в лаборатории и промышленности.  Применение водорода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редосторожности при работе с водородом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Растворы. Вод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Вода  —  растворитель.  Растворимость  веществ  в  воде.  Определение  массовой  доли растворенного вещества. Физические и химические свойства воды. Вода в природе и способы ее очистки. Круговорот воды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  <w:u w:val="single"/>
        </w:rPr>
        <w:t>Расчетные  задачи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 массовой  доли  растворенного  вещества  в  растворе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исление  массы  растворенного  вещества  и  воды  для  приготовления  раствора  определенной концентрации.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5. Количественные отношения в химии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вещества.  Моль – единица количества вещества. Молярная масс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 Авогадро.  Молярный  объем  газов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6. Основные классы неорганических соедине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Оксиды.</w:t>
      </w:r>
      <w:r>
        <w:rPr>
          <w:color w:val="000000"/>
          <w:sz w:val="24"/>
          <w:szCs w:val="24"/>
        </w:rPr>
        <w:t xml:space="preserve">  Классификация.  Основные  и  кислотные  оксиды.  Номенклатура.  Физические  и  химические свойства. Получение. Приме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Гидроксиды.</w:t>
      </w:r>
      <w:r>
        <w:rPr>
          <w:color w:val="000000"/>
          <w:sz w:val="24"/>
          <w:szCs w:val="24"/>
        </w:rPr>
        <w:t xml:space="preserve">. Классификация гидроксидов. Основания. Состав. Щелочи и нерастворимые основания. Номенклатура. Физические  и  химические  свойства.  Получение оснований и их примен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Кислоты.</w:t>
      </w:r>
      <w:r>
        <w:rPr>
          <w:color w:val="000000"/>
          <w:sz w:val="24"/>
          <w:szCs w:val="24"/>
        </w:rPr>
        <w:t xml:space="preserve"> Нахождение в природе. Состав кислот. Номенклатура. Физические и химические свойства. Применение кис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Соли.</w:t>
      </w:r>
      <w:r>
        <w:rPr>
          <w:color w:val="000000"/>
          <w:sz w:val="24"/>
          <w:szCs w:val="24"/>
        </w:rPr>
        <w:t xml:space="preserve"> Состав. Классификация.  Номенклатура. Применение солей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 7.  Периодический  закон  и  периодическая  система  химических  элементов Д.И. Менделеева. Строение атома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начальные попытки классификации  химических  элементов.  Понятие  о  группах  сходных элементов.  Естественные семейства щелочных металлов и галогенов. Благородные газы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еский  закон  Д. И. Менделеева. Периодическая  таблица  химических элементов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 ато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Значение периодического закона. Научные достижения Д. И. Менделеева. Жизнь и деятельность Д.И. Менделеев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. Строение веществ. Химическая связь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отрицательность  химических  элементов.  Основные  виды  химической  связи:  ковалентная  неполярная,  ковалентная  полярная,  ионная.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Распределение учебных часов по разделам программы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3"/>
        <w:gridCol w:w="1320"/>
        <w:gridCol w:w="1377"/>
        <w:gridCol w:w="1595"/>
        <w:gridCol w:w="2351"/>
      </w:tblGrid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, лабораторные работы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чей программ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сновные понятия химии (уровень атомно-молекулярных представл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оначальные химические 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лород. Г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доро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да. Раствор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енные отношения в хим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классы  неорганических соеди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иодический  закон  и  периодическая  система  химических  элементов Д.И. Менделеева. Строение ат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роение вещества. Химическая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946"/>
        <w:gridCol w:w="2548"/>
      </w:tblGrid>
      <w:tr>
        <w:trPr>
          <w:trHeight w:val="5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сновные понятия химии (уровень атомно-молекулярных представл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ервоначальные химические понятия (14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химии. Химия как часть естествознания. Вещества и их свойства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2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познания в хим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3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eastAsia="Times New Roman"/>
                <w:sz w:val="24"/>
                <w:szCs w:val="24"/>
              </w:rPr>
              <w:t xml:space="preserve"> «Приемы безопасной работы с оборудованием и веществами. Строение пламени».</w:t>
            </w:r>
          </w:p>
          <w:p>
            <w:pPr>
              <w:pStyle w:val="Style1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ция по Т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4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тые вещества и смеси. Способы очистки веществ: отстаивание, фильтрование, выпаривание, кристаллизация, дистилляция.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Практическая работа №2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чистка загрязненной поваренной сол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». Инструкция по Т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ие и химические явления. Химические реак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6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7/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8/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9/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химических формул бинарных соединений  по валент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1/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2/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е уравнения. Типы химических реак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3/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и обобщение темы «Первоначальные химические понят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4/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1.</w:t>
            </w:r>
            <w:r>
              <w:rPr>
                <w:rFonts w:eastAsia="Times New Roman"/>
                <w:sz w:val="24"/>
                <w:szCs w:val="24"/>
              </w:rPr>
              <w:t xml:space="preserve"> «Первоначальные химические поняти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ислород (2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5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. Кислород, общая характеристика. Получение кислорода. Физические свой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6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>Химические свойства кислорода. Оксиды. Применение и круговорот кислорода в природ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дород (2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7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8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>Химические свойства водорода. Примен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астворы. Вода (6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9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а. Методы определения состава воды – анализ и синтез. Вода в природе и способы её очистки. Аэрация вод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20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ие и химические свойства воды. Применение вод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1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да – растворитель. Растворы. Насыщенные и ненасыщенные растворы. Растворимость веществ в воде. Концентрация растворов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 «Нахождение массовой доли растворённого вещества в растворе. Вычисление массы растворённого вещества и воды для приготовления раствора определенной концентр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и обобщение по темам «Кислород», «Водород», «Вода. Раствор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трольная работа № 2.</w:t>
            </w:r>
            <w:r>
              <w:rPr>
                <w:rFonts w:eastAsia="Times New Roman"/>
                <w:sz w:val="24"/>
                <w:szCs w:val="24"/>
              </w:rPr>
              <w:t xml:space="preserve"> «Кислород», «Водород», «Растворы. Вод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енные отношения в химии (1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. Моль - единица количества вещества. Молярная масса. Молярный объе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сновные классы неорганических соединений (6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  <w:szCs w:val="24"/>
              </w:rPr>
              <w:t>26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7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>Гидроксиды. Основания: классификация, номенклатура, получ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28/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>Кислоты. Классификация. Номенклатура. Получение кислот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29/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и. Классификация. Номенклатура. Способы получения со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0/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и обобщение пройденного материал. Подготовка и итоговой контрольной работ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1/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. И. Менделеева. Строение атома 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32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. Классификация химических элементов. Понятие о группах сходных элемен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33/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>Периодическая таблица химических элементов (ПСХЭ)(короткая форма). Группы и периоды. Значение периодического закона. Научные достижения  Д.И.Менделее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оение веществ. Химическая связь 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34/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отрицательность химических элементов. Виды химической связи: ионная, ковалентна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sz w:val="24"/>
          <w:szCs w:val="24"/>
        </w:rPr>
        <w:t>Учебно-методический  комплект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 Н.Н., Химия Рабочие программы. Предметная линия учебников Г.Е.Рудзитиса, Ф.Г. Фельдмана 8- классы, М.: «Просвещение» 201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 Химия. Уроки в 8 классе. М.: Просвещение, 2008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МОУ Маливская СОШ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. 8 класс: учебник для общеобразовательных организаций с приложением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.: Просвещение,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54" w:top="1529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4:00Z</dcterms:created>
  <dc:creator>Uaer</dc:creator>
  <dc:description/>
  <dc:language>en-US</dc:language>
  <cp:lastModifiedBy>Админ</cp:lastModifiedBy>
  <cp:lastPrinted>2017-09-17T20:00:00Z</cp:lastPrinted>
  <dcterms:modified xsi:type="dcterms:W3CDTF">2018-06-25T10:34:00Z</dcterms:modified>
  <cp:revision>2</cp:revision>
  <dc:subject/>
  <dc:title/>
</cp:coreProperties>
</file>