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ая программ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 а 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 Петрухина Вера Викторо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физики 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шей  квалификационно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 «Физика» для обучающихся 8 а класса сост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 программы основного  общего образования МОУ Маливская средняя общеобразовательная школа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ской Программы А.В. Перышкин, Е.М. Гутник «Физика. 7-9 классы» (рабочие программы по учебникам А.В.Перышкина, Е.М. Гутник /авт – сост. Г.Г.Телюкова. – Изд. 2-е – Волгоград: Учитель, 2016.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ника «Физика 8 класс» /А.В.Перышкин/  М.: Дрофа 20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ого к использованию в образовательном процессе в общеобразовательных учреждениях на 2017-2018 уч.год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классов базового уровня, на изучение которой выделяется 2ч в недел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оинством учебника данного УМК является ясность, краткость и доступность изложения, подробно описанные и снабженные рисунками демонстрационные опыты и экспериментальные задачи. Все главы учебника содержат богатый иллюстративный материал.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протяжении многих лет  этот учебник рекомендует Министерство образования и науки РФ; имеется хорошее методическое обеспечение (программа, учебники (7-9 класс), авторский сборник задач по физике, составлены опорные конспекты (7-9 класс), поурочное планирование, и др.)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е физики в 8 классе 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 ческой картине мир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ями проводить наблюдения природных явлений, описывать  и  обобщать  результаты  наблюдений,   использовать простые измерительные приборы для изучения физических явлений; представлять результаты наблюдений или измерений с по 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ых интересов, интеллектуальных и творческих способностей,  самостоятельности 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убежденности в возможности познания законов при роды,  в необходимости разумного использования достижений науки и технологий для дальнейшего развития человеческого об ве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 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физике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sz w:val="24"/>
          <w:szCs w:val="24"/>
        </w:rPr>
        <w:t xml:space="preserve">Уровень подготовки обучающихся 8 а класса не требует значительной корректировки содержания авторской программы, в классе  в основном  учащиеся со средним уровнем качества знаний, контрольные работы, самостоятельные работы, тесты имеют разно уровневое содерж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Физи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формированность познавательных интересов на основе развитии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 технологий для 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готовность к выбору жизненного пути в соответствии с собственными интересами и возможност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отивация образовательной деятельности школьников на основе личностно-ориентированного подх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ценностных отношений друг к другу, 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владение навыками самостоятельного приобретения 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 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 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 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обретение опыта самостоятельного поиска, анализа 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своение приемов действий в нестандартных ситуациях, овладение эвристическими методами решения проб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умений работать в группе с выполнением различных социальных ролей, представлять и отстаивать свои взгляды и убеждения, вести дискуссию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змерять расстояние, промежуток времени, скорость, массу, силу, работу силы, мощность, кинетическую энергию, потенциальную энергию, температу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мысла основных физических законов и умение применять их на практике: закон всемирного тяготения, законы Паскаля и Архимеда, закон сохранения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br/>
        <w:t>Содержание учебного предмета «Физика» для обучающихся 8 а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. Тепловые явл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энергия. Тепловое движение. Температура. Теплопередача. Необратимость процесса теплопереда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температуры вещества с хаотическим движением его частиц. Способы изменения внутренней энерг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проводность. Количество теплоты. Удельная теплоемкость. Конвекция. Излучение. Закон сохранения энергии в тепловых процесс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ление и кристаллизация. Удельная теплота плавления. График плавления и отвердевания. Преобразование энергии при изменениях агрегатного состояния вещества. Испарение и конденсация. Удельная теплота парообразования и конденсации. Работа пара и газа при расширен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ение жидкости. Влажность воздуха. Тепловые двигатели. Энергия топлива. Удельная теплота сгор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гатные состояния. Преобразование энергии в тепловых двигателях. КПД теплового двигател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на изученную те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1.Сравнение количеств теплоты при смешивании воды разной темп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/2. Измерение удельной теплоемкости твердого тел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/3. Измерение относительной влажности воздуха с помощью термомет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2. Электрические явл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сохранения электрического заряда. Электрическое поле. Электроскоп. Строение атом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электрических явлений. Проводники и непроводники электричества. Действие электрического поля на электрические заря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й электрический ток. Источники электрического то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ели свободных электрических зарядов в металлах, жидкостях и газах. Электрическая цепь и ее составные части. Сила тока. Единицы силы тока. Амперметр. Измерение силы то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яжение. Единицы напряжения. Вольтметр. Измерение напряжения. Зависимость силы тока от напря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. Единицы сопротивления. Закон Ома для участка электрической цеп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сопротивления проводников. Удельное сопротивл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на расчет сопротивления проводников, силы тока и напряжения. Реоста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е и параллельное соединение проводников. Действия электрического тока Закон Джоуля-Ленца. Работа электрического т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ность электрического тока. Единицы работы электрического тока, применяемые на практике. Счетчик электрической энергии. Электронагревательные приборы. Расчет электроэнергии, потребляемой бытовыми приборами. Нагревание проводников электрическим током. Количество теплоты, выделяемое проводником с током. Лампа накаливания. Короткое замыкание. Предохранител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на изученную те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4. 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/5. Измерение напряжения на различных участках электрической цеп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/6. Регулирование силы тока реостато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/7. Измерение сопротивления проводника с помощью амперметра и вольтмет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/8. Измерение работы и мощности электрического то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Электромагнитные явления (6 часо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. Магнитное поле прямого тока. Магнитные лин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 катушки с током. Электромагниты. Применение электромагни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е магниты. Магнитное поле постоянных магнитов. Магнитное поле земл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магнитного поля на проводник с током. Электрический двигатель. Измерительные прибо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9.Сборка электромагнита и испытание его действ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/10. Изучение электрического двигателя постоянного тока (на модели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4. Световые явл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света. Прямолинейное распространение, отражение и преломление света. Луч. Закон отражения све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ое зеркало. Линза. Оптическая сила линзы. Изображение, даваемое линзой. Измерение фокусного расстояния собирающей линз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ческие приборы. Глаз и зрение. Оч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11. Получение изображения с помощью линз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Повтор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физики  в 8 А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ке для 8 А класса отражает инвариантную часть - 2 часа из федерального компонента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5"/>
        <w:gridCol w:w="1440"/>
        <w:gridCol w:w="23"/>
        <w:gridCol w:w="1480"/>
        <w:gridCol w:w="1602"/>
        <w:gridCol w:w="1907"/>
      </w:tblGrid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вто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й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агрегатных состояний веществ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и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агнитны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вы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"/>
        <w:gridCol w:w="5410"/>
        <w:gridCol w:w="1657"/>
        <w:gridCol w:w="1799"/>
      </w:tblGrid>
      <w:tr>
        <w:trPr>
          <w:trHeight w:val="1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рект. сроки проведения урока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 (14 ч.)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(06.09-19.10)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Инструкция по ТБ.  Тепловое движение. Температура</w:t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иды теплопередачи. Теплопровод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 Тест№1 «Тепловое движение. Внутренняя энерг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Единицы количества теплоты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ёмк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10 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Сравнение количеств теплоты при смешивании воды разной температуры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11 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Измерение удельной теплоёмкости твердого тела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. Расчет количества тепло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 Закон сохранения и превращения энергии в механических и тепловых процесс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темы «Тепловые яв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Тепловые яв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агрегатных состояний вещества (11ч.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26.10-07.12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нализ контрольной работы. Агрегатные состояния вещества. Плавление и отвердевание кристаллических тел. График плавления и отвердеван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Удельная теплота плав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арение. Поглощение энергии при испарении жидкости и выделение её при конденсации пар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 воздуха. Способы определения влажности воздуха. </w:t>
            </w:r>
            <w:r>
              <w:rPr>
                <w:b/>
                <w:sz w:val="24"/>
                <w:szCs w:val="24"/>
              </w:rPr>
              <w:t>Лабораторная работа №3</w:t>
            </w:r>
            <w:r>
              <w:rPr>
                <w:sz w:val="24"/>
                <w:szCs w:val="24"/>
              </w:rPr>
              <w:t xml:space="preserve"> «Измерение относительной влажности воздуха</w:t>
            </w:r>
            <w:r>
              <w:rPr>
                <w:color w:val="000000"/>
                <w:sz w:val="24"/>
                <w:szCs w:val="24"/>
              </w:rPr>
              <w:t xml:space="preserve">» 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Удельная теплота парообразования и конденс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Изменение агрегатных состояний вещест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Электрические явления (27 ч) (13.12-04.0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нализ контрольной работы. Электризация тел при соприкосновении. Взаимодействие заряженных тел. Два рода заря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коп. Электрическое пол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электрических явлений. Проводники и непроводники электрич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Источники электрического тока. Повторение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 xml:space="preserve"> по теме «Электризация тел. Строение атомов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нализ контрольной работы. Электрическая цепь и её составные ч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 в металлах. Действия электрического тока. Направление то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. Единицы силы то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рение силы тока. </w:t>
            </w:r>
            <w:r>
              <w:rPr>
                <w:b/>
                <w:sz w:val="24"/>
                <w:szCs w:val="24"/>
              </w:rPr>
              <w:t xml:space="preserve">Лабораторная работа №4 </w:t>
            </w:r>
            <w:r>
              <w:rPr>
                <w:sz w:val="24"/>
                <w:szCs w:val="24"/>
              </w:rPr>
              <w:t xml:space="preserve">«Сборка электрической цепи и измерение силы тока в её различных участках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5</w:t>
            </w:r>
            <w:r>
              <w:rPr>
                <w:sz w:val="24"/>
                <w:szCs w:val="24"/>
              </w:rPr>
              <w:t xml:space="preserve"> «Измерение напряжения на различных участках электрической цепи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силы тока от напряжения. Электрическое сопротивление проводников. Единицы сопротив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7</w:t>
            </w:r>
            <w:r>
              <w:rPr>
                <w:sz w:val="24"/>
                <w:szCs w:val="24"/>
              </w:rPr>
              <w:t xml:space="preserve"> «Измерение сопротивления проводника при помощи амперметра и вольтметра».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опротивления проводников. Удельное сопротив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</w:rPr>
              <w:t>Лабораторная работа №6</w:t>
            </w:r>
            <w:r>
              <w:rPr>
                <w:sz w:val="24"/>
                <w:szCs w:val="24"/>
              </w:rPr>
              <w:t xml:space="preserve"> «Регулирование силы тока реостатом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на закон Ома для участка цепи, последовательное и параллельное соединение проводник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8</w:t>
            </w:r>
            <w:r>
              <w:rPr>
                <w:sz w:val="24"/>
                <w:szCs w:val="24"/>
              </w:rPr>
              <w:t xml:space="preserve">«Измерение мощности и работы и работы тока в электрической лампе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- Лен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 Повторение материала темы «Электрические яв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по теме «Электрические явления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Короткое замыкание. Предохра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Электромагнитные явления (6ч) (05.04 -25.04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Электромагниты. </w:t>
            </w:r>
            <w:r>
              <w:rPr>
                <w:b/>
                <w:sz w:val="24"/>
                <w:szCs w:val="24"/>
              </w:rPr>
              <w:t>Лабораторная работа №9</w:t>
            </w:r>
            <w:r>
              <w:rPr>
                <w:sz w:val="24"/>
                <w:szCs w:val="24"/>
              </w:rPr>
              <w:t xml:space="preserve"> «Сборка электромагнита и испытание его действия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0</w:t>
            </w:r>
            <w:r>
              <w:rPr>
                <w:sz w:val="24"/>
                <w:szCs w:val="24"/>
              </w:rPr>
              <w:t xml:space="preserve"> «Изучение электрического двигателя постоянного тока (на модели)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  <w:r>
              <w:rPr>
                <w:sz w:val="24"/>
                <w:szCs w:val="24"/>
              </w:rPr>
              <w:t>Повторение темы «электромагнитные яв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темы «Электромагнитные яв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Световые явления (9ч) (26.04 -24.05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9/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 Видимое движение свети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0/2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1/3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2/4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3/5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 Повтор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4/6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5/7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нализ контрольной работы. Изображения, даваемые линзо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6/8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1</w:t>
            </w:r>
            <w:r>
              <w:rPr>
                <w:sz w:val="24"/>
                <w:szCs w:val="24"/>
              </w:rPr>
              <w:t>«Получение изображения при помощи линз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67/9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 и зрение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 w:ascii="Times New Roman" w:hAnsi="Times New Roman"/>
          <w:b/>
          <w:sz w:val="24"/>
          <w:szCs w:val="24"/>
        </w:rPr>
        <w:t>Учебно-методический  комплект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146" w:hanging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к Л.А., Самостоятельные и контрольные работы по физике.8 кл., М. «Илекса»»,2003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Лукашик В.И., Сборник задач по физике. 7-9 кл., изд., М.Просвещение, 2003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 МОУ Маливской СОШ 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Перышкин А.В., Физика. 8 класс: учебник, 2 -е изд., М. Дрофа, 2014.</w:t>
      </w:r>
      <w:r>
        <w:rPr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изика. 7-9 классы» (рабочие программы по учебникам А.В. Перышкина, Е.М. Гутник) автор – составитель Г.Г.Телюкова – Изд. 2-е. – Волгоград: Учитель, 2016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Чеботарева А.В., Тесты по физике 8 класс, М. Издательство «Экзамен», 2010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Шевцов В.А., «Поурочные планы по учебнику А.В.Перышкина Физика 8 класс» Волгоград, издательство «Учитель»,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-про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истемный  б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терактивная до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Международная система единиц – 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тела для проведения демонстрационных опытов,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й цилинд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, колб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весы с разновеса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знообразных те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ометр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рузов, штатив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пита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вольтная лампа на подставк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мет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провод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нковый реостат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для сборки электромагни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электродвигателя,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4:00Z</dcterms:created>
  <dc:creator>Uaer</dc:creator>
  <dc:description/>
  <dc:language>en-US</dc:language>
  <cp:lastModifiedBy>Админ</cp:lastModifiedBy>
  <cp:lastPrinted>2017-09-22T10:39:00Z</cp:lastPrinted>
  <dcterms:modified xsi:type="dcterms:W3CDTF">2018-06-25T11:04:00Z</dcterms:modified>
  <cp:revision>2</cp:revision>
  <dc:subject/>
  <dc:title/>
</cp:coreProperties>
</file>