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                                                                  Директор МОУ Маливская                                                                                       средняя общеобразовательная школа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бочая программа по математике (геометр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азовый уровень, обучение на дом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7 класс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оставитель  Тельнова Евгения Юрьевна 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аздел 1.</w:t>
      </w:r>
    </w:p>
    <w:p>
      <w:pPr>
        <w:pStyle w:val="Normal"/>
        <w:spacing w:before="0" w:after="20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/>
        <w:t>Рабочая программа учебного предмета «Математика (геометрия)» для Важнова Романа, обучающегося на дому по общеобразовательной программе 7 класса,  составлена на основе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разовательной программы основного общего образования МОУ Маливская средняя общеобразовательная школа,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Программы общеобразовательных учреждений Бурмистровой Т.А. «</w:t>
      </w:r>
      <w:r>
        <w:rPr>
          <w:spacing w:val="6"/>
        </w:rPr>
        <w:t xml:space="preserve"> </w:t>
      </w:r>
      <w:r>
        <w:rPr/>
        <w:t>Геометрия. 7 – 9 классы» («Просвещение», 2016. 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 xml:space="preserve">Учебника Л.С. Атанасяна  «Геометрия 7 – 9 классы», </w:t>
      </w:r>
      <w:r>
        <w:rPr/>
        <w:t>рекомендованного к использованию в образовательном процессе в общеобразовательных учреждениях на 2017-2018 уч. год.</w:t>
      </w:r>
      <w:r>
        <w:rPr>
          <w:iCs/>
        </w:rPr>
        <w:t xml:space="preserve">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 изуче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атематика (геометрия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Изучение курса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Cs/>
          <w:color w:val="000000"/>
        </w:rPr>
        <w:t xml:space="preserve">Личностные: 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) 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2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4) развитие интереса к математическому творчеству и математических способностей.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Cs/>
          <w:color w:val="000000"/>
        </w:rPr>
        <w:t>Метапредметные: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анной программой предусмотрено, чтобы в процессе изучения учащиеся овладеют системой математических знаний и умений: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обозначать точки, отрезки, лучи, прямые и углы на рис., изображать отрезки, лучи, прямые и углы, возможные случаи взаимного расположения точек, отрезков, лучей и прямых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, какие геом.фигуры наз. равными, что наз. серединой отрезка, биссектрисой угла, единицы измерения отрезков и углов, виды углов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сравнивать отрезки и углы, находить градусные меры углов с помощью транспортира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 определение и свойства смежных, вертикальных углов, перпендикулярных прямых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строить смежные, вертикальные углы, находить их на рис., решать задачи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1,2,3признаков равенства треугольников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 определение окружности и её элементов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выполнять простейшие построения с помощью циркуля и линейки, применять их при решении задач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 определение параллельных прямых, накрест лежащих, соответственных, односторонних углов, формулировки признаков параллельности прямых, аксиому параллельных прямых, следствия из неё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 определение внешнего угла, остроугольного, тупоугольного, прямоугольного треугольников,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доказывать теорему о сумме углов треугольника и её следствия, теорему о соотношениях между сторонами и углами треугольника и следствия из неё, т. о неравенстве треугольника, применять их при решении задач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 формулировки признаков равенства прямоугольных треугольников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уметь доказывать свойства и признаки прямоугольных треугольников, применять их при решении задач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знать, что наз. наклонной, расстоянием от точки до прямой и расстоянием между параллельными прямыми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-уметь доказывать свойство перпендикуляра, решать задачи на построение треугольника по трем элементам.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атематика (геометрия) »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333333"/>
        </w:rPr>
        <w:t>1. Начальные геометрические сведе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чальные понятия планиметрии. Геометрические фигу</w:t>
        <w:softHyphen/>
        <w:t>ры. Понятие о равенстве фигур. Отрезок. Равенство отрезков. Длина отрезка и ее свойства. Угол. Равенство углов. Величина угла и ее свойства. Смежные и вертикальные углы и их свой</w:t>
        <w:softHyphen/>
        <w:t>ства. Перпендикулярные прямые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333333"/>
        </w:rPr>
        <w:t>2. Треугольник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реугольник. Признаки равенства треугольников. Перпен</w:t>
        <w:softHyphen/>
        <w:t>дикуляр к прямой. Медианы, биссектрисы и высоты треуголь</w:t>
        <w:softHyphen/>
        <w:t>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333333"/>
        </w:rPr>
        <w:t>3.Параллельные прямы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333333"/>
        </w:rPr>
        <w:t>4. Соотношения между сторонами и углами треугольни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</w:t>
        <w:softHyphen/>
        <w:t>роение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333333"/>
        </w:rPr>
        <w:t>5. Повторение. Решение задач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Normal"/>
        <w:jc w:val="both"/>
        <w:rPr>
          <w:color w:val="333333"/>
          <w:spacing w:val="6"/>
        </w:rPr>
      </w:pPr>
      <w:r>
        <w:rPr>
          <w:color w:val="333333"/>
          <w:spacing w:val="6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 программ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Базисный учебный план МОУ Маливская средняя общеобразовательная школа предусматривает обязательное изучение предмета «Математика (геометрия)» в 7 класс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в Роман  на основании заключения КЭК</w:t>
      </w:r>
      <w:r>
        <w:rPr/>
        <w:t xml:space="preserve"> </w:t>
      </w:r>
      <w:r>
        <w:rPr>
          <w:rFonts w:eastAsia="Calibri"/>
          <w:lang w:eastAsia="en-US"/>
        </w:rPr>
        <w:t>«по состоянию здоровья нуждается в индивидуальном обучении на дому по программе 7 класса общеобразовательной школы», поэтому Рабочая программа составлена из расчета 0,5 часа в неделю, в год -34 часа (занятия проводятся еженедельно по 25 минут).</w:t>
      </w:r>
    </w:p>
    <w:p>
      <w:pPr>
        <w:pStyle w:val="Normal"/>
        <w:ind w:firstLine="567"/>
        <w:jc w:val="both"/>
        <w:rPr/>
      </w:pPr>
      <w:r>
        <w:rPr/>
        <w:t>Рабочая программа по математике (геометрии) для 7 класса отражает инвариантную часть – 0,5  часа из федерального компонен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,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оличество часов в авторск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личество часов в рабоче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jc w:val="center"/>
              <w:outlineLvl w:val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ые работы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Тре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Параллельные прям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spacing w:val="6"/>
        </w:rPr>
        <w:t> 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94"/>
        <w:gridCol w:w="1977"/>
        <w:gridCol w:w="15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 урока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чальные геометрические сведения (5ч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 Измерение отрезк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Измерение отрезков» Измерение углов. Смежные и вертикальные углы. Перпендикуляр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Смежные и вертикальные углы».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Треугольники (9ч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Треугольники. Первы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ервого признака равенства треугольников. Медианы, биссектрисы и высоты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 .Решение задач по теме: «Равнобедренный треугольн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 Решение задач на применение второго признака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 Решение задач на применение признаков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Примеры задач на постро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 Решение задач на применение признаков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 по теме: «Треугольники»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араллельные прямые (7ч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ки параллельности  дву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ие способы построения параллельных прямых Решение задач по теме: «Признаки параллельности двух прям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: «Параллельных прям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: «Параллельные прямые». Подготовка к контрольной рабо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 по теме: «Параллельные прямы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оотношение между сторонами и углами треугольника (10ч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Теорема о сумме углов треугольника Решение задач по теме: «Сумма углов треугольни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о треугольника Решение задач по теме: «Соотношение между сторонами и углами треугольника». Подготовка к контрольной рабо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 №4 по теме: «Сумма углов треугольника. Неравенство треугольн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контрольной работы. Прямоугольные треугольники и некоторые их сво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Свойства прямоугольного треугольни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. Решение задач по теме: «Признаки равенства прямоугольных треугольников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. Построение треугольника по трем элементам.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ый треугольник». Подготовка к контрольной рабо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по теме: «Прямоугольные треугольники и признаки равенства треугольник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 (3ч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Повторение темы «Начальные геометрические сведения» Повторение темы «Треугольники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Анализ контрольной работ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араллельные прямые» Повторение темы «Соотношение между сторонами и углами треугольн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  <w:sz w:val="28"/>
          <w:szCs w:val="28"/>
        </w:rPr>
      </w:pPr>
      <w:r>
        <w:rPr>
          <w:b/>
          <w:color w:val="C00000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color w:val="C00000"/>
          <w:spacing w:val="6"/>
        </w:rPr>
      </w:pPr>
      <w:r>
        <w:rPr>
          <w:b/>
          <w:color w:val="C00000"/>
          <w:spacing w:val="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</w:rPr>
        <w:t>Учебно-методическое обеспечение</w: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eastAsia="en-US"/>
        </w:rPr>
      </w:pPr>
      <w:r>
        <w:rPr>
          <w:b/>
          <w:i/>
          <w:spacing w:val="6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Л.С.</w:t>
      </w:r>
      <w:r>
        <w:rPr>
          <w:spacing w:val="6"/>
        </w:rPr>
        <w:t xml:space="preserve"> Атанасян  и др. «Геометрия 7 – 9 классы». Учебник для общеобразовательных организаций, Москва, «Просвещение»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276" w:before="0" w:after="200"/>
        <w:ind w:left="567" w:right="19" w:hanging="425"/>
        <w:contextualSpacing/>
        <w:jc w:val="both"/>
        <w:rPr>
          <w:lang w:eastAsia="en-US"/>
        </w:rPr>
      </w:pPr>
      <w:r>
        <w:rPr>
          <w:lang w:eastAsia="en-US"/>
        </w:rPr>
        <w:t>Л.С</w:t>
      </w:r>
      <w:r>
        <w:rPr>
          <w:spacing w:val="6"/>
        </w:rPr>
        <w:t xml:space="preserve"> Атанасян и др. «Геометрия: рабочая тетрадь для 7 класса», Москва, «Просвещение»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276" w:before="0" w:after="200"/>
        <w:ind w:left="567" w:right="19" w:hanging="425"/>
        <w:contextualSpacing/>
        <w:jc w:val="both"/>
        <w:rPr>
          <w:lang w:eastAsia="en-US"/>
        </w:rPr>
      </w:pPr>
      <w:r>
        <w:rPr/>
        <w:t xml:space="preserve"> </w:t>
      </w:r>
      <w:r>
        <w:rPr/>
        <w:t>Бурмистрова Т.А..</w:t>
      </w:r>
      <w:r>
        <w:rPr>
          <w:spacing w:val="6"/>
        </w:rPr>
        <w:t xml:space="preserve"> </w:t>
      </w:r>
      <w:r>
        <w:rPr/>
        <w:t xml:space="preserve">Программы общеобразовательных учреждений. Геометрия. 7 – 9 классы». Москва, «Просвещение», 2016. 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Гаврилова Н. Ф. Поурочные разработки по геометрии. 7 класс. М.: ВАКО, 2016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Общеобразовательная программа МОУ Маливской средней общеобразовательной школы.</w:t>
      </w:r>
    </w:p>
    <w:p>
      <w:pPr>
        <w:pStyle w:val="Normal"/>
        <w:jc w:val="both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ства  обуче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1. Демонстрационный и раздаточный дидактический материал.</w:t>
      </w:r>
    </w:p>
    <w:p>
      <w:pPr>
        <w:pStyle w:val="Normal"/>
        <w:spacing w:before="0" w:after="0"/>
        <w:contextualSpacing/>
        <w:jc w:val="both"/>
        <w:rPr/>
      </w:pPr>
      <w:r>
        <w:rPr/>
        <w:t>2. Персональный компьютер.</w:t>
      </w:r>
    </w:p>
    <w:p>
      <w:pPr>
        <w:pStyle w:val="Normal"/>
        <w:spacing w:before="0" w:after="0"/>
        <w:contextualSpacing/>
        <w:jc w:val="both"/>
        <w:rPr/>
      </w:pPr>
      <w:r>
        <w:rPr/>
        <w:t>3. Комплект таблиц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Интернет ресурсы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informika.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d.gov.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roshkolu.ru</w:t>
        </w:r>
      </w:hyperlink>
    </w:p>
    <w:p>
      <w:pPr>
        <w:pStyle w:val="Normal"/>
        <w:rPr/>
      </w:pPr>
      <w:r>
        <w:rPr/>
        <w:t>http://opengia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Admin</dc:creator>
  <dc:description/>
  <cp:keywords/>
  <dc:language>en-US</dc:language>
  <cp:lastModifiedBy>User</cp:lastModifiedBy>
  <cp:lastPrinted>2016-09-21T19:48:00Z</cp:lastPrinted>
  <dcterms:modified xsi:type="dcterms:W3CDTF">2017-10-02T12:46:00Z</dcterms:modified>
  <cp:revision>41</cp:revision>
  <dc:subject/>
  <dc:title>Муниципальное общеобразовательное учреждение</dc:title>
</cp:coreProperties>
</file>