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«Утверждаю»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____________________ /Комолова Н.В.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еометрии)</w:t>
      </w:r>
    </w:p>
    <w:p>
      <w:pPr>
        <w:pStyle w:val="Normal"/>
        <w:jc w:val="center"/>
        <w:rPr/>
      </w:pPr>
      <w:r>
        <w:rPr>
          <w:b/>
          <w:sz w:val="28"/>
        </w:rPr>
        <w:t>(обучение на дом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а класс (ФГОС ОО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>Составитель  Жилкина Анастасия Александровна,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учитель математики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/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/>
      </w:pPr>
      <w:r>
        <w:rPr/>
        <w:t>Рабочая программа учебного предмета «Математика (геометрия)» для Гулина Данилы, обучающегося на дому по общеобразовательной программе 8 класса,  составлена на основ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142"/>
        <w:contextualSpacing/>
        <w:jc w:val="both"/>
        <w:rPr/>
      </w:pPr>
      <w:r>
        <w:rPr>
          <w:lang w:eastAsia="ar-SA"/>
        </w:rPr>
        <w:t>Федерального государственного образовательного стандарта основного общего  образования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142"/>
        <w:contextualSpacing/>
        <w:jc w:val="both"/>
        <w:rPr>
          <w:lang w:eastAsia="ar-SA"/>
        </w:rPr>
      </w:pPr>
      <w:r>
        <w:rPr/>
        <w:t>Образовательной  программы основного общего  образования МОУ Маливская средняя общеобразовательная школа,</w:t>
      </w:r>
    </w:p>
    <w:p>
      <w:pPr>
        <w:pStyle w:val="Style22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Рабочей программы по геометрии к учебнику Л. С. Атанасяна и других. </w:t>
      </w:r>
      <w:r>
        <w:rPr>
          <w:rFonts w:eastAsia="Calibri" w:cs="Times New Roman" w:ascii="Times New Roman" w:hAnsi="Times New Roman"/>
        </w:rPr>
        <w:t>7–9 классы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autoSpaceDE w:val="false"/>
        <w:ind w:left="0" w:firstLine="142"/>
        <w:jc w:val="both"/>
        <w:rPr/>
      </w:pPr>
      <w:r>
        <w:rPr>
          <w:color w:val="000000"/>
        </w:rPr>
        <w:t>Учебника «</w:t>
      </w:r>
      <w:r>
        <w:rPr/>
        <w:t xml:space="preserve">Геометрия 7–9 классы» </w:t>
      </w:r>
      <w:r>
        <w:rPr>
          <w:rFonts w:eastAsia="Calibri"/>
        </w:rPr>
        <w:t>: учеб. для общеобразоват. организаций / [Л. С. Атанасян, В. Ф. Бутузов, С. Б. Кодомцев и др.] ,</w:t>
      </w:r>
      <w:r>
        <w:rPr>
          <w:rFonts w:eastAsia="Calibri"/>
          <w:lang w:eastAsia="en-US"/>
        </w:rPr>
        <w:t xml:space="preserve"> рекомендованного  к использованию в образовательном процессе в образовательном учреждении в 2017-2018 учебном году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и задачи изучения математики (геометрии)</w:t>
      </w:r>
    </w:p>
    <w:p>
      <w:pPr>
        <w:pStyle w:val="Normal"/>
        <w:rPr>
          <w:b/>
          <w:b/>
          <w:spacing w:val="-3"/>
          <w:sz w:val="22"/>
          <w:szCs w:val="22"/>
          <w:lang w:eastAsia="en-US"/>
        </w:rPr>
      </w:pPr>
      <w:r>
        <w:rPr>
          <w:b/>
          <w:spacing w:val="-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spacing w:val="-3"/>
          <w:lang w:eastAsia="en-US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е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Цель</w:t>
      </w:r>
      <w:r>
        <w:rPr/>
        <w:t xml:space="preserve"> учебного предмета «Геометрия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держание курса и методика обучения  ориентирована </w:t>
      </w:r>
      <w:r>
        <w:rPr>
          <w:rFonts w:cs="Times New Roman" w:ascii="Times New Roman" w:hAnsi="Times New Roman"/>
          <w:b/>
          <w:szCs w:val="24"/>
          <w:lang w:val="ru-RU"/>
        </w:rPr>
        <w:t>на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владеть символическим языком геометрии, выработать формально- оперативны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еометрические умения и научиться применять их к решению математических 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математически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зучить свойства геометрических фигур, научиться использовать их для решени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еометрических задач и задач смежных дисципли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ь пространственные представления и изобразительные умения, освоить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новные факты и методы планиметрии, познакомиться с простейшим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странственными телами и их свойств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ь 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формировать представления об изучаемых понятиях и методах как важнейших средств математического моделирования реальных процессов и явлений.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аздел 2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</w:t>
      </w:r>
    </w:p>
    <w:p>
      <w:pPr>
        <w:pStyle w:val="Normal"/>
        <w:widowControl w:val="false"/>
        <w:suppressAutoHyphens w:val="true"/>
        <w:ind w:left="709" w:hanging="0"/>
        <w:jc w:val="center"/>
        <w:rPr/>
      </w:pPr>
      <w:r>
        <w:rPr>
          <w:rFonts w:eastAsia="Calibri"/>
          <w:b/>
        </w:rPr>
        <w:t xml:space="preserve">освоения учебного предмета </w:t>
      </w:r>
      <w:r>
        <w:rPr>
          <w:b/>
          <w:bCs/>
        </w:rPr>
        <w:t>«Математика (геометр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апредметны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слушать партне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улировать, аргументировать и отстаивать свое мнени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предметны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владение базовым понятийным аппаратом по основным разделам содержания; иметь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измерять длины отрезков, величины уг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ind w:left="1080" w:hanging="0"/>
        <w:jc w:val="center"/>
        <w:rPr>
          <w:rFonts w:eastAsia="Calibri"/>
          <w:b/>
          <w:b/>
        </w:rPr>
      </w:pPr>
      <w:r>
        <w:rPr>
          <w:b/>
          <w:bCs/>
          <w:szCs w:val="28"/>
        </w:rPr>
        <w:t>Раздел 3.</w:t>
      </w:r>
      <w:r>
        <w:rPr>
          <w:rFonts w:eastAsia="Calibri"/>
          <w:b/>
        </w:rPr>
        <w:br/>
        <w:t xml:space="preserve">Содержание учебного предмета </w:t>
      </w:r>
      <w:r>
        <w:rPr>
          <w:b/>
          <w:bCs/>
        </w:rPr>
        <w:t>«Математика (геометрия)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06" w:after="0"/>
        <w:rPr/>
      </w:pPr>
      <w:r>
        <w:rPr>
          <w:b/>
          <w:bCs/>
          <w:color w:val="000000"/>
        </w:rPr>
        <w:t>Раздел 1. Вводное повторение (1 ч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06" w:after="0"/>
        <w:rPr/>
      </w:pPr>
      <w:r>
        <w:rPr>
          <w:b/>
          <w:bCs/>
          <w:color w:val="000000"/>
        </w:rPr>
        <w:t>Раздел 2. Глава 5. Четырехугольники (6 ч.)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2"/>
        </w:rPr>
      </w:pPr>
      <w:r>
        <w:rPr>
          <w:color w:val="000000"/>
          <w:spacing w:val="7"/>
        </w:rPr>
        <w:t>Многоугольник Выпуклый многоугольник. Четырехуголь</w:t>
      </w:r>
      <w:r>
        <w:rPr>
          <w:color w:val="000000"/>
          <w:spacing w:val="4"/>
        </w:rPr>
        <w:t>ник. Параллелограмм. Признаки параллелограмма. Трапеция. Пря</w:t>
      </w:r>
      <w:r>
        <w:rPr>
          <w:color w:val="000000"/>
          <w:spacing w:val="3"/>
        </w:rPr>
        <w:t>моугольник. Ромб и квадрат</w:t>
      </w:r>
      <w:r>
        <w:rPr>
          <w:color w:val="000000"/>
          <w:spacing w:val="2"/>
        </w:rPr>
        <w:t>. Решение задач. Контрольная работа № 1 «Четырехугольники». Анализ контрольной работы № 1 «Четырехугольн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06" w:after="0"/>
        <w:rPr/>
      </w:pPr>
      <w:r>
        <w:rPr>
          <w:b/>
          <w:bCs/>
          <w:color w:val="000000"/>
        </w:rPr>
        <w:t>Раздел 3. Глава 6. Площади (6 ч.)</w:t>
      </w:r>
    </w:p>
    <w:p>
      <w:pPr>
        <w:pStyle w:val="Normal"/>
        <w:ind w:firstLine="709"/>
        <w:jc w:val="both"/>
        <w:rPr/>
      </w:pPr>
      <w:r>
        <w:rPr/>
        <w:t>Площадь многоугольника. Площадь прямоугольника. Площадь параллелограмма. Площадь треугольника. Площадь трапеции. Теорема Пифагора. Теорема, обратная теореме Пифагора. Формула Герона Решение задач. Контрольная работа № 2 «Площади». Анализ контрольной работы № 2 «Площад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Глава 7. Подобные треугольники (8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порциональные отрезки. Определение подобных треугольников. Отношение площадей подобных треугольников. Первый, второй, третий признаки подобия треугольников. Решение задач. Средняя линия треугольника. Пропорциональные отрезки в прямоугольном треугольнике. Задачи на построение «Практические приложения подобия треугольников».  Синус, косинус и тангенс острого угла прямоугольного треугольника. Значение синуса, косинуса, тангенса для углов в 30, 45 и 60. Решение задач «Соотношение между сторонами и углами прямоугольного треугольника». Контрольная работа № 3 «Применение подобия треугольников». Анализ контрольной работы № 3 «Применение подобия треугольни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Глава 8. «Окружность (8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заимное расположение прямой и окружности. Касательная к окружности. Градусная мера дуги окружности. Центральные и вписанные углы. Теорема о произведении отрезков пересекающихся хорд. Свойства биссектрисы угла. Свойства серединного перпендикуляра к отрезку. Теорема о пересечении высот треугольника. Вписанная и описанная окружности. Решение задач по теме «Окружнос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 Повторение (5 ч.)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 задач по теме «Четырехугольники» Решение задач по теме Площади». Решение задач по теме «Подобные треугольники». Решение задач по теме «Окружность» Промежуточная аттестация – контрольная работа (тест). Анализ контрольной работы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азисный учебный план МОУ Маливская средняя общеобразовательная школа предусматривает обязательное изучение геометрии в 8 классе. На изучение предмета отводится 2 часа в неделю, итого 38 часов за учебный год. </w:t>
      </w:r>
    </w:p>
    <w:p>
      <w:pPr>
        <w:pStyle w:val="Normal"/>
        <w:ind w:firstLine="567"/>
        <w:jc w:val="both"/>
        <w:rPr/>
      </w:pPr>
      <w:r>
        <w:rPr/>
        <w:t>Гулин Д.  на основании заключения ВК «по состоянию здоровья нуждается в индивидуальном обучении на дому по программе 8 класса общеобразовательной школы», поэтому Рабочая программа составлена из расчета 0,5 часа в неделю, в год -17 часов.</w:t>
      </w:r>
    </w:p>
    <w:p>
      <w:pPr>
        <w:pStyle w:val="Normal"/>
        <w:ind w:firstLine="567"/>
        <w:jc w:val="both"/>
        <w:rPr/>
      </w:pPr>
      <w:r>
        <w:rPr/>
        <w:t>Рабочая программа по геометрии для 8 класса отражает инвариантную часть – 0,5 часа из федерального компонент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одное повторение (1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Глава 5. Четыре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Глава 6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Глава 7. Подобные тре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Глава 8. «Окру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одное повторение (1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лава 5. Четырехугольники (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Четырехуго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Признаки параллел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 и  квад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 «Свойства четырехугольнико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«Четырехугольники»</w:t>
            </w:r>
            <w:r>
              <w:rPr>
                <w:color w:val="000000"/>
              </w:rPr>
              <w:t>. Анализ контрольной работы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Глава 6. Площади (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, прямоугольника и параллел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 Решение задач по теме «Площади и теорема Пифаго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2. «Площади».</w:t>
            </w:r>
            <w:r>
              <w:rPr>
                <w:color w:val="000000"/>
              </w:rPr>
              <w:t xml:space="preserve">  Анализ контрольной работы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Глава 7. Подобные треугольники (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Определение подобных треугольников. Отношение площадей подобных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рой и третий признаки подобия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Признаки подобия треуг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Пропорциональные отрезки в прямоугольном треуголь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«Практические приложения подобия треуг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 Значения синуса, косинуса и тангенса для углов в 30˚, 45˚ и 60˚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е между сторонами и углами прямоугольного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3. «Применение подобия треугольников».</w:t>
            </w:r>
            <w:r>
              <w:rPr>
                <w:color w:val="000000"/>
              </w:rPr>
              <w:t xml:space="preserve"> Анализ контрольной работы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лава 8. Окружность (8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Касательная к окру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Центральные углы. Вписанные уг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изведении отрезков пересекающихся хорд. Свойства биссектрисы уг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. Теорема о пересечении высот треуг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 окруж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4. «Окружность»</w:t>
            </w:r>
            <w:r>
              <w:rPr>
                <w:color w:val="000000"/>
              </w:rPr>
              <w:t xml:space="preserve"> Анализ контрольной работы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Повторение (5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</w:rPr>
              <w:t xml:space="preserve">Решение задач по теме «Четырехугольн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Решение задач по теме «Площа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Решение задач по теме «Подобные треугольни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Решение задач по теме «Окруж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 (тест). Анализ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танасян Л.С. и др. Изучение геометрии в 7,8,9 классах: метод. Рекомендации: кн для учителя. М.: Просвещение, - 2008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>Геометрия. 7–9 классы: Учебник для общеобразовательных организаций/авторы Л. А. Атанасян, В. Ф. Бутузов и др., М., «Просвещение», 2013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>Гусев В. А. Геометрия: дидакт. материалы для 8 кл. / В. А. Гу</w:t>
        <w:softHyphen/>
        <w:t>сев, А. И. Медяник. — М.: Просвещение, 2007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ая программа МОУ Маливская средняя общеобразовательнаяй школа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по </w:t>
      </w:r>
      <w:r>
        <w:rPr>
          <w:rFonts w:eastAsia="Calibri" w:cs="Times New Roman" w:ascii="Times New Roman" w:hAnsi="Times New Roman"/>
          <w:lang w:val="ru-RU"/>
        </w:rPr>
        <w:t xml:space="preserve">геометрии к учебнику Л. С. Атанасяна и других. 7–9 классы: учебное пособие для учителей общеобразов. Учреждений/ В. Ф. Бутузов. </w:t>
      </w:r>
      <w:r>
        <w:rPr>
          <w:rFonts w:eastAsia="Calibri" w:cs="Times New Roman" w:ascii="Times New Roman" w:hAnsi="Times New Roman"/>
        </w:rPr>
        <w:t xml:space="preserve">М.: Просвещение. </w:t>
      </w:r>
      <w:r>
        <w:rPr>
          <w:rFonts w:eastAsia="Calibri" w:cs="Times New Roman" w:ascii="Times New Roman" w:hAnsi="Times New Roman"/>
          <w:lang w:val="ru-RU"/>
        </w:rPr>
        <w:t>– 2013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w w:val="1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110"/>
    </w:rPr>
  </w:style>
  <w:style w:type="character" w:styleId="WW8Num6z0">
    <w:name w:val="WW8Num6z0"/>
    <w:qFormat/>
    <w:rPr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1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1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110"/>
    </w:rPr>
  </w:style>
  <w:style w:type="character" w:styleId="WW8Num26z0">
    <w:name w:val="WW8Num26z0"/>
    <w:qFormat/>
    <w:rPr>
      <w:w w:val="11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5:00Z</dcterms:created>
  <dc:creator>Admin</dc:creator>
  <dc:description/>
  <cp:keywords/>
  <dc:language>en-US</dc:language>
  <cp:lastModifiedBy>user</cp:lastModifiedBy>
  <dcterms:modified xsi:type="dcterms:W3CDTF">2018-06-21T10:04:00Z</dcterms:modified>
  <cp:revision>145</cp:revision>
  <dc:subject/>
  <dc:title>МУНИЦИПАЛЬНОЕ ООБЩЕОБРАЗОВАТЕЛЬНОЕ УЧРЕЖДЕНИЕ</dc:title>
</cp:coreProperties>
</file>