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 августа 2017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«Утверждаю»                                                                Директор МОУ Маливская                                                                                       средняя общеобразовательная школа                                                                                ____________________ /Комолова Н.В.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лгебр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бучение на дому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«а» класс (ФГОС ООО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Составитель  Жилкина Анастасия Александровна,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учитель математики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center"/>
        <w:rPr/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9" w:leader="none"/>
        </w:tabs>
        <w:ind w:firstLine="567"/>
        <w:jc w:val="both"/>
        <w:rPr/>
      </w:pPr>
      <w:r>
        <w:rPr/>
        <w:t>Рабочая программа учебного предмета «Математика (алгебра)» для Гулина Данилы, обучающегося на дому по общеобразовательной программе 8 класса,  составлена на осно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Федерального государственного образовательного стандарта основного общего  образования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/>
        <w:t>Образовательной  программы основного общего  образования МОУ Маливская средняя общеобразовательная школа,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Рабочей программы «Алгебра. Предметная линия учебников Ю.Н. Макарычева и других. 7-9 классы»,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autoSpaceDE w:val="false"/>
        <w:ind w:left="0" w:firstLine="142"/>
        <w:jc w:val="both"/>
        <w:rPr/>
      </w:pPr>
      <w:r>
        <w:rPr>
          <w:color w:val="000000"/>
        </w:rPr>
        <w:t>Учебника «</w:t>
      </w:r>
      <w:r>
        <w:rPr/>
        <w:t>Алгебра. 8 класс</w:t>
      </w:r>
      <w:r>
        <w:rPr>
          <w:rFonts w:eastAsia="Calibri"/>
        </w:rPr>
        <w:t xml:space="preserve">» Ю.Н. Макарычева, Н.Г. Миндюка  К.И. Нешкоав, С.Б. Суворова под ред. С.А. Теляковского. </w:t>
      </w:r>
      <w:r>
        <w:rPr>
          <w:rFonts w:eastAsia="Calibri"/>
          <w:lang w:eastAsia="en-US"/>
        </w:rPr>
        <w:t>рекомендованного  к использованию в образовательном процессе в образовательном учреждении в 2017-2018 учебном году.</w:t>
      </w:r>
    </w:p>
    <w:p>
      <w:pPr>
        <w:pStyle w:val="Normal"/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Цель и задачи изучения математики (алгебры)</w:t>
      </w:r>
    </w:p>
    <w:p>
      <w:pPr>
        <w:pStyle w:val="Normal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709"/>
        <w:jc w:val="both"/>
        <w:rPr>
          <w:spacing w:val="6"/>
        </w:rPr>
      </w:pPr>
      <w:r>
        <w:rPr>
          <w:spacing w:val="6"/>
        </w:rPr>
        <w:t xml:space="preserve">Изучение алгебры в 8 классе направлено на </w:t>
      </w:r>
      <w:r>
        <w:rPr>
          <w:color w:val="000000"/>
          <w:spacing w:val="6"/>
        </w:rPr>
        <w:t>овладение системой математических знаний</w:t>
      </w:r>
      <w:r>
        <w:rPr>
          <w:b/>
          <w:color w:val="000000"/>
          <w:spacing w:val="6"/>
        </w:rPr>
        <w:t xml:space="preserve"> и </w:t>
      </w:r>
      <w:r>
        <w:rPr>
          <w:color w:val="000000"/>
          <w:spacing w:val="6"/>
        </w:rPr>
        <w:t>умений, необходимых для применения в практической деятельности, изучения смежных дисциплин, продолжения образования; интеллектуальное развитие</w:t>
      </w:r>
      <w:r>
        <w:rPr>
          <w:b/>
          <w:color w:val="000000"/>
          <w:spacing w:val="6"/>
        </w:rPr>
        <w:t xml:space="preserve">, </w:t>
      </w:r>
      <w:r>
        <w:rPr>
          <w:color w:val="000000"/>
          <w:spacing w:val="6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формирование представлений об идеях и методах математики как универсального языка науки и техники, средства моделирования явлений и процессов; воспитание</w:t>
      </w:r>
      <w:r>
        <w:rPr>
          <w:b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культуры личности, отношения к математике как к части общечеловеческой культуры, играющей особую роль в общественном развитии.  </w:t>
      </w:r>
      <w:r>
        <w:rPr>
          <w:spacing w:val="6"/>
        </w:rPr>
        <w:t xml:space="preserve"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</w:t>
      </w:r>
    </w:p>
    <w:p>
      <w:pPr>
        <w:pStyle w:val="Normal"/>
        <w:shd w:fill="FFFFFF" w:val="clear"/>
        <w:ind w:firstLine="709"/>
        <w:jc w:val="both"/>
        <w:rPr>
          <w:spacing w:val="6"/>
        </w:rPr>
      </w:pPr>
      <w:r>
        <w:rPr>
          <w:b/>
        </w:rPr>
        <w:t>Цель</w:t>
      </w:r>
      <w:r>
        <w:rPr/>
        <w:t xml:space="preserve"> учебного предмета «Алгебра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b w:val="false"/>
          <w:bCs/>
          <w:color w:val="000000"/>
        </w:rPr>
        <w:t>овладение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bCs/>
          <w:color w:val="000000"/>
        </w:rPr>
        <w:t>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b w:val="false"/>
          <w:bCs/>
          <w:color w:val="000000"/>
        </w:rPr>
        <w:t>интеллектуальное развитие</w:t>
      </w:r>
      <w:r>
        <w:rPr>
          <w:rStyle w:val="StrongEmphasis"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b w:val="false"/>
          <w:bCs/>
          <w:color w:val="000000"/>
        </w:rPr>
        <w:t>формирование представл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b w:val="false"/>
          <w:bCs/>
          <w:color w:val="000000"/>
        </w:rPr>
        <w:t>воспит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держание курса и методика обучения  ориентирована </w:t>
      </w:r>
      <w:r>
        <w:rPr>
          <w:rFonts w:cs="Times New Roman" w:ascii="Times New Roman" w:hAnsi="Times New Roman"/>
          <w:b/>
          <w:szCs w:val="24"/>
          <w:lang w:val="ru-RU"/>
        </w:rPr>
        <w:t>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развитие алгоритмического мышления, необходимого, в частности, для освоения курса информатики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овладение навыками дедуктивных рассуждений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преобразование символических форм вносит свой специфический вклад в развитие воображения, способностей к математическому творчеству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jc w:val="center"/>
        <w:outlineLvl w:val="0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аздел 2.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ланируемые результаты освоения 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чебного предмета </w:t>
      </w:r>
      <w:r>
        <w:rPr>
          <w:b/>
          <w:bCs/>
        </w:rPr>
        <w:t>«Математика (алгебра)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b/>
          <w:bCs/>
          <w:i/>
        </w:rPr>
        <w:t>метапредметны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й, установление родовидовых связ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устанавливать причинно-следственные связи; строить логическое рассуждение; делать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b/>
          <w:bCs/>
          <w:i/>
        </w:rPr>
        <w:t>предметны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овладение базовым понятийным аппаратом по основным разделам содержания;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е изучения; об особенностях выводов и их прогнозов, носящих вероятностный характер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ть выполнять алгебраические преобразования рациональных выражений, применять их для решения учебных математических задач, возникающих в смежных учебных предмет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решать квадратные и линей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ы,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владение системой функциональных понятий, функциональным языком и символикой;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мение применять изученные понятия, результаты и методы при решении задач из различных курсов. 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b/>
          <w:i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применять индуктивные и дедуктивные способы рассуждений, видеть различные стратегии решения задач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b/>
          <w:i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слушать партне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>формулировать, аргументировать и отстаивать свое мнение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ind w:left="1080" w:hanging="0"/>
        <w:jc w:val="center"/>
        <w:rPr/>
      </w:pPr>
      <w:r>
        <w:rPr>
          <w:b/>
          <w:bCs/>
          <w:szCs w:val="28"/>
        </w:rPr>
        <w:t>Раздел 3.</w:t>
      </w:r>
      <w:r>
        <w:rPr>
          <w:rFonts w:eastAsia="Calibri"/>
          <w:b/>
        </w:rPr>
        <w:br/>
        <w:t xml:space="preserve">Содержание учебного предмета </w:t>
      </w:r>
      <w:r>
        <w:rPr>
          <w:b/>
          <w:bCs/>
        </w:rPr>
        <w:t>«Математика (алгебра)»</w:t>
      </w:r>
    </w:p>
    <w:p>
      <w:pPr>
        <w:pStyle w:val="Normal"/>
        <w:spacing w:lineRule="atLeast" w:line="100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6"/>
          <w:u w:val="single"/>
        </w:rPr>
      </w:pPr>
      <w:r>
        <w:rPr>
          <w:rStyle w:val="StrongEmphasis"/>
          <w:bCs/>
          <w:color w:val="000000"/>
        </w:rPr>
        <w:t>Раздел 1.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Cs/>
          <w:color w:val="000000"/>
        </w:rPr>
        <w:t>Рациональные дроби (1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циональная дробь. Основное свойство дроби, сокращение дробей. Сложение и вычитание дробей с одинаковыми и разными знаменателями. Умножение алгебраических дробей. Возведение дроби в степень. Деление дробей. Преобразование рациональных выражений. Функция у 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</w:rPr>
        <w:t> и ее график. Функция у 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</w:rPr>
        <w:t> и ее график Контрольная работа № 1. «Рациональные дроби». Анализ контрольной работы № 1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hd w:fill="FFFFFF" w:val="clear"/>
        <w:ind w:firstLine="720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bCs/>
          <w:color w:val="000000"/>
        </w:rPr>
        <w:t>Раздел 2.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Cs/>
          <w:color w:val="000000"/>
        </w:rPr>
        <w:t>Квадратные корни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циональные и иррациональные числа. Квадратный корень. Арифметический квадратный корень. Уравнение 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= а</w:t>
      </w:r>
      <w:r>
        <w:rPr>
          <w:color w:val="000000"/>
        </w:rPr>
        <w:t xml:space="preserve"> Нахождение приближенных значений квадратного корня.  Функция у 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</w:rPr>
        <w:t> и ее график  Квадратный корень из произведения и дроби Квадратный корень из степени</w:t>
      </w:r>
      <w:r>
        <w:rPr>
          <w:rStyle w:val="Emphasis"/>
          <w:b/>
          <w:bCs/>
          <w:i w:val="false"/>
          <w:iCs/>
          <w:color w:val="000000"/>
        </w:rPr>
        <w:t xml:space="preserve"> Контрольная работа </w:t>
      </w:r>
      <w:r>
        <w:rPr>
          <w:rStyle w:val="Appleconvertedspace"/>
          <w:b/>
          <w:bCs/>
          <w:i/>
          <w:iCs/>
          <w:color w:val="000000"/>
        </w:rPr>
        <w:t> №2</w:t>
      </w:r>
      <w:r>
        <w:rPr>
          <w:rStyle w:val="Emphasis"/>
          <w:b/>
          <w:bCs/>
          <w:i w:val="false"/>
          <w:iCs/>
          <w:color w:val="000000"/>
        </w:rPr>
        <w:t xml:space="preserve"> «Квадратные корни». Анализ контрольной работы</w:t>
      </w:r>
      <w:r>
        <w:rPr>
          <w:color w:val="000000"/>
        </w:rPr>
        <w:t xml:space="preserve"> Вынесение множителя из-под знака корня. Внесение множителя под знак корня. Преобразование выражений, содержащих квадратные корни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rStyle w:val="StrongEmphasis"/>
          <w:bCs/>
          <w:color w:val="000000"/>
        </w:rPr>
        <w:t>Раздел 3.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Cs/>
          <w:color w:val="000000"/>
        </w:rPr>
        <w:t>Квадратные уравнения (7 ч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полные квадратные уравнения Формулы корней квадратного уравнения Решение задач с помощью квадратных уравнений Теорема Виета. Подготовка к контрольной работе</w:t>
      </w:r>
      <w:r>
        <w:rPr>
          <w:rStyle w:val="Emphasis"/>
          <w:b/>
          <w:bCs/>
          <w:i w:val="false"/>
          <w:iCs/>
          <w:color w:val="000000"/>
        </w:rPr>
        <w:t xml:space="preserve"> Контрольная работа  </w:t>
      </w:r>
      <w:r>
        <w:rPr>
          <w:rStyle w:val="Appleconvertedspace"/>
          <w:b/>
          <w:bCs/>
          <w:i/>
          <w:iCs/>
          <w:color w:val="000000"/>
        </w:rPr>
        <w:t xml:space="preserve"> №3 </w:t>
      </w:r>
      <w:r>
        <w:rPr>
          <w:rStyle w:val="Emphasis"/>
          <w:b/>
          <w:bCs/>
          <w:i w:val="false"/>
          <w:iCs/>
          <w:color w:val="000000"/>
        </w:rPr>
        <w:t>«Квадратные уравнения». Анализ контрольной работы</w:t>
      </w:r>
      <w:r>
        <w:rPr>
          <w:color w:val="000000"/>
        </w:rPr>
        <w:t xml:space="preserve"> Решение дробных рациональных уравнений Решение задач с помощью рациональных уравнени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bCs/>
          <w:color w:val="000000"/>
        </w:rPr>
        <w:t>Раздел 4.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Cs/>
          <w:color w:val="000000"/>
        </w:rPr>
        <w:t>Неравенства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исловые неравенства Сложение и умножение числовых неравенств Погрешность и точность приближений Пересечение и объединение множеств. Числовые промежутки Решение неравенств с одной переменной Решение систем неравенств с одной переменной</w:t>
      </w:r>
      <w:r>
        <w:rPr>
          <w:b/>
          <w:color w:val="000000"/>
        </w:rPr>
        <w:t xml:space="preserve"> Контрольная работа № 4 № Неравенства» Анализ контрольной работы № 4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b/>
          <w:color w:val="000000"/>
        </w:rPr>
        <w:t xml:space="preserve">Раздел </w:t>
      </w:r>
      <w:r>
        <w:rPr>
          <w:rStyle w:val="StrongEmphasis"/>
          <w:bCs/>
          <w:color w:val="000000"/>
        </w:rPr>
        <w:t>5.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Cs/>
          <w:color w:val="000000"/>
        </w:rPr>
        <w:t>Степень с целым показателем. Элементы статистики (3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ределение степени с целым отрицательным показателем Свойства степени с целым показателем Стандартный вид числа Сбор и группировка статистических данных. Наглядное представление статистической информации</w:t>
      </w:r>
    </w:p>
    <w:p>
      <w:pPr>
        <w:pStyle w:val="Normal"/>
        <w:shd w:fill="FFFFFF" w:val="clear"/>
        <w:ind w:firstLine="720"/>
        <w:jc w:val="both"/>
        <w:rPr>
          <w:rStyle w:val="Appleconvertedspace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rStyle w:val="StrongEmphasis"/>
          <w:rFonts w:ascii="Microsoft Sans Serif" w:hAnsi="Microsoft Sans Serif" w:cs="Microsoft Sans Serif"/>
          <w:b w:val="false"/>
          <w:b w:val="false"/>
          <w:color w:val="000000"/>
        </w:rPr>
      </w:pPr>
      <w:r>
        <w:rPr>
          <w:rStyle w:val="StrongEmphasis"/>
          <w:bCs/>
          <w:color w:val="000000"/>
        </w:rPr>
        <w:t>Повтор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bCs/>
          <w:color w:val="000000"/>
        </w:rPr>
        <w:t>(3 ч)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Рациональные дроби Преобразование рациональных выражений Преобразование выражений, содержащих квадратные корни Формулы корней квадратного уравнения Решение дробных рациональных уравнений Решение неравенств с одной переменной</w:t>
      </w:r>
      <w:r>
        <w:rPr>
          <w:b/>
          <w:lang w:eastAsia="en-US"/>
        </w:rPr>
        <w:t xml:space="preserve"> </w:t>
      </w:r>
      <w:r>
        <w:rPr>
          <w:lang w:eastAsia="en-US"/>
        </w:rPr>
        <w:t>Промежуточная аттестация -  контрольная работ (тест). Анализ контрольной работы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/>
      </w:pPr>
      <w:r>
        <w:rPr>
          <w:rFonts w:eastAsia="Calibri"/>
          <w:b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ind w:right="4" w:firstLine="567"/>
        <w:jc w:val="both"/>
        <w:rPr>
          <w:rFonts w:eastAsia="Calibri"/>
          <w:b/>
          <w:b/>
        </w:rPr>
      </w:pPr>
      <w:r>
        <w:rPr>
          <w:bCs/>
          <w:iCs/>
        </w:rPr>
        <w:t xml:space="preserve">Базисный учебный план МОУ Маливской средней общеобразовательной школы предусматривает обязательное изучение алгебры в 8 классе. На изучение предмета отводится 3 часа в неделю, итого 102 часа в год. </w:t>
      </w:r>
    </w:p>
    <w:p>
      <w:pPr>
        <w:pStyle w:val="Normal"/>
        <w:ind w:firstLine="567"/>
        <w:jc w:val="both"/>
        <w:rPr/>
      </w:pPr>
      <w:r>
        <w:rPr/>
        <w:t>Гулин Д.  на основании заключения ВК «по состоянию здоровья нуждается в индивидуальном обучении на дому по программе 8 класса общеобразовательной школы», поэтому Рабочая программа составлена из расчета расчета 1 час в неделю, в год -34 часа.0,5 часа в неделю, в год -17 часов.</w:t>
      </w:r>
    </w:p>
    <w:p>
      <w:pPr>
        <w:pStyle w:val="Normal"/>
        <w:ind w:firstLine="567"/>
        <w:jc w:val="both"/>
        <w:rPr/>
      </w:pPr>
      <w:r>
        <w:rPr/>
        <w:t>Рабочая программа по геометрии для 8 класса отражает инвариантную часть – 1 час из федерального компонен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1843"/>
        <w:gridCol w:w="10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циональ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дратные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34" w:before="0" w:after="75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20"/>
        <w:rPr>
          <w:rStyle w:val="StrongEmphasis"/>
          <w:bCs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ведения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ведения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Раздел 1 Рациональные дроби (7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выражения. Основное свойство дроби. 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дробей с одинаковыми знаменателя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ложение и вычитание дробей с разн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алгебраических дробей. Возведение дроби в степень. Дел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у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00"/>
              </w:rPr>
              <w:t> и ее график. Функция у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00"/>
              </w:rPr>
              <w:t> и ее график.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</w:rPr>
              <w:t>Контрольная работа 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№1</w:t>
            </w:r>
            <w:r>
              <w:rPr>
                <w:rStyle w:val="Emphasis"/>
                <w:b/>
                <w:bCs/>
                <w:i w:val="false"/>
                <w:iCs/>
                <w:color w:val="000000"/>
              </w:rPr>
              <w:t xml:space="preserve"> «Рациональные дроби». Анализ контрольной работы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Раздел 2. Квадратные корни (7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числа Ир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корни. Арифметический квадратный кор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 </w:t>
            </w:r>
            <w:r>
              <w:rPr>
                <w:b/>
                <w:i/>
                <w:color w:val="000000"/>
              </w:rPr>
              <w:t>х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  <w:r>
              <w:rPr>
                <w:b/>
                <w:i/>
                <w:color w:val="000000"/>
              </w:rPr>
              <w:t xml:space="preserve"> = а</w:t>
            </w:r>
            <w:r>
              <w:rPr>
                <w:color w:val="000000"/>
              </w:rPr>
              <w:t xml:space="preserve"> Нахождение приближенных значений квадратного корня.  Функция у =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</w:rPr>
              <w:t> и ее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корень из произведения и дроби Квадратный корень из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</w:rPr>
              <w:t>Контрольная работа 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№2</w:t>
            </w:r>
            <w:r>
              <w:rPr>
                <w:rStyle w:val="Emphasis"/>
                <w:b/>
                <w:bCs/>
                <w:i w:val="false"/>
                <w:iCs/>
                <w:color w:val="000000"/>
              </w:rPr>
              <w:t xml:space="preserve"> «Квадратные корни». 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дел 3 Квадратные уравнения (7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ые 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вадрат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Виета.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</w:rPr>
              <w:t>Контрольная работа  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 xml:space="preserve"> №3 </w:t>
            </w:r>
            <w:r>
              <w:rPr>
                <w:rStyle w:val="Emphasis"/>
                <w:b/>
                <w:bCs/>
                <w:i w:val="false"/>
                <w:iCs/>
                <w:color w:val="000000"/>
              </w:rPr>
              <w:t>«Квадратные уравнения». 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Раздел 4 Неравенства (7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умножение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шность и точность прибл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и объединение множеств. Числовые промеж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4 № Неравенства» Анализ контрольной работы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Раздел 5. Степень с целым показателем. Элементы статистики (3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с целым отрицательным показателем Свойства степени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Стандартный ви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группировка статистических данных. Наглядное представление статист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Повторение (3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дроби Преобразование рациональных выражений 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корней квадратного уравнения Решение дробных рациональных уравнений 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eastAsia="en-US"/>
              </w:rPr>
              <w:t>Промежуточная аттестация. Контрольная работа (тест). 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Учебно-методическ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 xml:space="preserve">Алгебра. Сборник рабочих программ. 7–9 классы: пособие для учителей общеобразоват. организаций /[составитель Т. А. Бурмистрова]. – 2-е изд., доп. – М. : Просвещение, 2014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Алгебра: Учеб. для 8 кл. общеобразоват. организаций / Ю.Н. Макарычев, Н.Г.   Миндюк и др.; под ред. С.А. Теляковского. М.: Просвещение, 201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Алгебра. 8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>
          <w:color w:val="000000"/>
        </w:rPr>
        <w:t>Нестандартные уроки алгебры. 8 класс. / Сост. Н.А. Ким. – Волгоград: ИТД «Корифей», 2006. – 112 с.</w:t>
      </w:r>
      <w:r>
        <w:rPr>
          <w:spacing w:val="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>
          <w:spacing w:val="6"/>
        </w:rPr>
        <w:t>Образовательная программа МОУ Маливской общеобразовательной школы</w:t>
      </w:r>
    </w:p>
    <w:p>
      <w:pPr>
        <w:pStyle w:val="Normal"/>
        <w:shd w:fill="FFFFFF" w:val="clear"/>
        <w:ind w:left="720" w:hanging="0"/>
        <w:jc w:val="both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widowControl w:val="false"/>
        <w:autoSpaceDE w:val="false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first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9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3:00Z</dcterms:created>
  <dc:creator>Марина</dc:creator>
  <dc:description/>
  <cp:keywords/>
  <dc:language>en-US</dc:language>
  <cp:lastModifiedBy>user</cp:lastModifiedBy>
  <cp:lastPrinted>2016-09-17T18:29:00Z</cp:lastPrinted>
  <dcterms:modified xsi:type="dcterms:W3CDTF">2018-06-21T10:07:00Z</dcterms:modified>
  <cp:revision>98</cp:revision>
  <dc:subject/>
  <dc:title/>
</cp:coreProperties>
</file>