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0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 Бондарева Елена Владимир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» для обучающихся 10  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литературе для обучающихся 10 класса под ред. В.Я. Коровиной и др.  к учебнику В.И. Коровина  и др.(М.: Просвещение, 2007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авторской программы под редакцией В.Я.Коровиной мотивирован те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на соответствует Федеральному компоненту  государственного стандарта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ней прослеживается последовательное, системное изучение фольклора, произведений древнерусской литературы и русской и зарубежной литературы XVIII- XX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ополнительные компоненты УМК способствуют более успешной  реализации деятельностного аспекта изучения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ольшое внимание в учебниках уделяется совершенствованию речи  учащихся, формированию навыков выразитель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специфики литературы в ряду других искусс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е умений </w:t>
      </w:r>
      <w:r>
        <w:rPr>
          <w:rFonts w:cs="Times New Roman" w:ascii="Times New Roman" w:hAnsi="Times New Roman"/>
          <w:sz w:val="24"/>
          <w:szCs w:val="24"/>
        </w:rPr>
        <w:t>анализа и интерпри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бразовательных учреждениях реализует общие цели и способствует решению специфическ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ой средней общеобразовательной школы предусматривает обязательное изучение литературы в 10 классе. На изучение предмета отводится 3 часа в неделю,   всего 102 часа в год. Рабочая программа по литературе для 10 класса отражает инвариантную часть – 3 часа из федерального компонент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 в контексте мировой культуры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2 ч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первой половине XIX века. Отечественная война 1812 года. Движение декабристов. Воцарение Николая I. Расцвет и упадок монархии. Оживление вольнолюбивых настроений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Гоголь, «натуральная школа») и профессиональной русской критической мыс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первой половины XIX века (26 ч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 xml:space="preserve"> (10 ч)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Поэту», «Брожу ли я вдоль улиц шумных...», «Отцы пустынники и жены непороч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а и романтические поэмы. Историзм и народность основа реализма Пушкина. Развитие реализма в лирике и поэмах. «Медный всад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(7 ч). Жизнь и творчество.Ранние романтические стихотворения и поэмы. Основные настроения: чувство трагического одиночества, мятежный порыв в иной мир или к иной,светлой и прекрасной жизни, любовь как страсть, приносящая страдания, чистота и красота поэзии как заповедные святыни сердца. Трагическая судьба поэта и человека в бездуховном мире. Стихотворения: «Валерик», «Как часто, пестрою толпою окружен,..», «Сон», «Выхожу один я на дорогу…», «Пет, я не Байрон, я другой...», «Молитва» («Я, Матерь Божия, ныне с молитвою...»), «Завещ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й о романтизме и реализме, об их соотношении и взаимовли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 xml:space="preserve">.  (9ч).Жизнь и творчество. (Обзо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произведения. «Вечера на хуторе близ Диканьки». Рассказчик и рассказчики. Народная фантастика. «Миргород».Два начала в композиции сборника: сатирическое («Повесть о том, как поссорился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- идиллия и сатира, «Вий» - демоническое и ангельск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тербургские повести»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торой половины XIX века (70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зор русской литературы второй половины XIX века.(</w:t>
      </w:r>
      <w:r>
        <w:rPr>
          <w:rFonts w:cs="Times New Roman" w:ascii="Times New Roman" w:hAnsi="Times New Roman"/>
          <w:sz w:val="24"/>
          <w:szCs w:val="24"/>
        </w:rPr>
        <w:t>1 час)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русская литература и ее мировое при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 Александрович Гончаров</w:t>
      </w:r>
      <w:r>
        <w:rPr>
          <w:rFonts w:cs="Times New Roman" w:ascii="Times New Roman" w:hAnsi="Times New Roman"/>
          <w:sz w:val="24"/>
          <w:szCs w:val="24"/>
        </w:rPr>
        <w:t xml:space="preserve"> (4 часов). Жизнь и творчество. (Обзо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Обломов». Социальная и нравственная проблематика. Хорошее идурное в характере Обломова. Смысл его жизни и смерти. «Обломовщина» какобщественное явление. Герои романа и их отношение к Обломову. Авторскаяпозиция и способы ее выражения в романе. Роман «Обломов» в зеркале критики(«Что такое обломовщина?»Н. А. Добролюбова, «Обломов» Д. И. Писар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Николаевич Островский</w:t>
      </w:r>
      <w:r>
        <w:rPr>
          <w:rFonts w:cs="Times New Roman" w:ascii="Times New Roman" w:hAnsi="Times New Roman"/>
          <w:sz w:val="24"/>
          <w:szCs w:val="24"/>
        </w:rPr>
        <w:t xml:space="preserve"> (3ч). Жизнь и творчество.(Обзор.) Периодизация творчества. Наследник Фонвизина, Грибоедова, Гоголя.Создатель русского сценического репертуара.Драма «Гроза». Ее народные истоки. Духовное самосознание Катерины.Нравственно ценное и косное в патриархальном быту. Россия на переломе,чреватом трагедией, ломкой судеб, гибелью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онфликта и основные стадии развития действия. Приемантитезы в пьесе. Изображение «жестоких нравов» «темного царства». Образгорода Калинова. Трагедийный фон пьесы. Катерина в системе образов.Внутренний конфликт Катерины. Народно-поэтическое и религиозное в образеКатерины. Нравственная проблематика пьесы: тема греха, возмездия и покаяния.Смысл названия и символика пьесы. Жанровое своеобразие. Драматургическое мастерство Островского. А. Н. Островский в критике («Луч света в темном царстве» Н. А. Добролюб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й о драме как роде литературы, о жанрах комедии, драмы, трагедии. Драматургический конфликт (развитие поня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 Сергеевич Тургенев (8</w:t>
      </w:r>
      <w:r>
        <w:rPr>
          <w:rFonts w:cs="Times New Roman" w:ascii="Times New Roman" w:hAnsi="Times New Roman"/>
          <w:sz w:val="24"/>
          <w:szCs w:val="24"/>
        </w:rPr>
        <w:t xml:space="preserve"> ч). Жизнь и творчество. (Обзо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цы и дети». Духовный конфликт (различное отношение к духовнымценностям: к любви, природе, искусству) между поколениями, отраженный взаглавии и легший в основу романа. Базаров в ситуации русского человека на рандеву. Его сторонники и противники. Трагическое одиночество героя. Споры вокруг романа и авторская позицияТургенева. Тургенев как пропагандист русской литературы на Западе. Критика о Тургеневе («Базаров» Д.И.Писаре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р Иванович Тютчев</w:t>
      </w:r>
      <w:r>
        <w:rPr>
          <w:rFonts w:cs="Times New Roman" w:ascii="Times New Roman" w:hAnsi="Times New Roman"/>
          <w:sz w:val="24"/>
          <w:szCs w:val="24"/>
        </w:rPr>
        <w:t xml:space="preserve"> (3 ч). Жизнь и творчество. Наследникклассицизма и поэт-романтик. Философский характер тютчевскогоромантизма.Идеал Тютчева - слияние человека с Природой и Историей, с «божеско-всемирной жизнью» и его неосуществимость. Сочетание разномасштабныхобразов природы (космический охват с конкретно-реалистической детализацией).Любовь как стихийная сила и «поединок роковой». Основной жанр – лирическийфрагмент («осколок» классицистических монументальных и масштабных жанров— героической или философской поэмы, торжественной или философской оды,вмещающий образы старых лирических или эпических жанровых форм).Мифологизмы, архаизмы как признаки монументального стиля грандиозныхтво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Silеntium!», «Не то, что мните вы, природа...», «Еще землипечален вид...», «Как хорошо ты, о море ночное...», «Я встретил вас, и всебылое...», «Эти бедные селенья...», «Нам не дано предугадать...», «Природа —сфинкс...», «Умом Россию не понять...», «О, как убийственно мы любим..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я о лирике. Судьба жанров оды и элегии в русской лит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(3 ч). Жизнь и творчество. (Обзо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ственность личности и судьбы Фета-поэта и Фета — практичногопомещика. Жизнеутверждающее начало в лирике природы. Фет как мастерреалистического пейзажа. Красота обыденно-реалистической детали и умениепередать «мимолетное», «неуловимое». Романтические «поэтизмы» иметафорический язык. Гармония и музыкальность поэтической речи и способы ихдостижения. Тема смерти и мотив трагизма человеческого бытия в позднейлирике Ф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Даль», «Шепот, робкое дыханье...», «Еще майскаяночь», «Еще весны душистой нега...», «Летний вечер тих и ясен...», «Я пришел ктебе с приветом...», «Заря прощается с землею...», «Это утро, радость эта...»,«Певице», «Сияла ночь. Луной был полон сад...», «Как беден наш язык!..»,«Одним толчком согнать ладью живую...», «На качел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я о лирике. Композиция лирического стихо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 Константинович Толстой</w:t>
      </w:r>
      <w:r>
        <w:rPr>
          <w:rFonts w:cs="Times New Roman" w:ascii="Times New Roman" w:hAnsi="Times New Roman"/>
          <w:sz w:val="24"/>
          <w:szCs w:val="24"/>
        </w:rPr>
        <w:t xml:space="preserve"> (1 ч). Жизнь и творчество.Своеобразие художественного мира Толстого. Основные темы, мотивы и образыпоэзии. Взгляд на русскую историю в произведениях писателя. Влияниефольклора и романтической трад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Слеза дрожит в твоемревнивом взоре...», «Против течения», «Государь ты наш батюшка..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 xml:space="preserve"> (8ч)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 Замысел поэмы «Кому на Руси жить хорошо». Дореформенная и пореформенная Россия впоэма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.», «О Муза! Я у двери гроба...», «Я не люблю иронии твоей...», «Блажен незлобивый поэт...», «Внимая ужасам войны…», «Тройка», «Еду ли ночью по улице темной..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понятие о народности искусства. Фольклоризм художественной литературы (развитие поня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Евграфович Салтыков-Щедрин</w:t>
      </w:r>
      <w:r>
        <w:rPr>
          <w:rFonts w:cs="Times New Roman" w:ascii="Times New Roman" w:hAnsi="Times New Roman"/>
          <w:sz w:val="24"/>
          <w:szCs w:val="24"/>
        </w:rPr>
        <w:t xml:space="preserve"> (3ч). Жизнь и творчество.(Обзо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одного города» — ключевое художественное произведениеписателя. Сатирико-гротесковая хроника, изображающая сменуградоначальников, как намек на смену царей в русской истории. Терпение народакак национальная отрицательная черта. Сказки (по выбору). Сатирическоенегодование против произвола властей и желчная насмешка над покорностью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Фантастика, гротеск и эзопов язык (развитие понятий). Сатира как выражение общественной позиции писателя.  Жанр памфлета (начальные представ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 xml:space="preserve"> (14 ч). Жизнь и творчество. (Обзор.) Началотворческого пути. Духовные искания, их отражение в трилогии «Детство»,«Отрочество», «Юность». Становление типа толстовского героя - просвещенногоправдоискателя, ищущего совершенства. Нравственная чистота писательскоговзгляда на человека и м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и мир» - вершина творчества Л. Н. Толстого. Творческая историяромана. Своеобразие жанра и стиля. Образ автора как объединяющее идейно-стилевое начало «Войны и мира», вмещающее в себя аристократическиеустремления русской патриархальной демокра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народа как «тела» нации с ее «умом» — просвещеннымдворянством на почве общины и личной независимости. Народ и «мысльнародная» в изображении писателя. Просвещенные герои и их судьбы вводовороте исторических событий. Духовные искания Андрея Болконского и Пьера Безухова. Рационализм Андрея Болконского и эмоционально-интуитивноеосмысление жизни Пьером Безуховым. Нравственно-психологической обликНаташи Ростовой, Марьи Болконской, Сони, Элен. Философские, нравственные иэстетические искания Толстого, реализованные в образах Наташи и Марьи.Философский смысл образа Платона Каратаева. Толстовская мысль об истории.Образы Кутузова и Наполеона, значение их противопоставления. Патриотизмложный и патриотизм истинный. Внутренний монолог как способ выражения«диалектики души». Своеобразие религиозно-этических и эстетических взглядовТолстого. Всемирное значение Толстого - художника и мыслителя. Его влияниена русскую и миров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р Михайлович Достоевский</w:t>
      </w:r>
      <w:r>
        <w:rPr>
          <w:rFonts w:cs="Times New Roman" w:ascii="Times New Roman" w:hAnsi="Times New Roman"/>
          <w:sz w:val="24"/>
          <w:szCs w:val="24"/>
        </w:rPr>
        <w:t xml:space="preserve"> (9ч). Жизнь и творчество. (Обзор.)Достоевский, Гоголь и «натураль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ступление и наказание» — первый идеологический роман. Творческаяистория. Уголовно-авантюрная основа и ее преобразование в сюжетепроизведения. Противопоставление преступления и наказания в композицииромана. Композиционная роль снов Раскольникова, его психология, преступлениеи судьба в свете религиозно-нравственных и социальных представлений.«Маленькие люди» в романе, проблема социальной несправедливости и гуманизмписателя. Духовные искания интеллектуального героя и способы их выявления.Исповедальное начало как.способ самораскрытия души. Полифонизм романа идиалоги геро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и его значение для русской и миров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Семенович Лесков</w:t>
      </w:r>
      <w:r>
        <w:rPr>
          <w:rFonts w:cs="Times New Roman" w:ascii="Times New Roman" w:hAnsi="Times New Roman"/>
          <w:sz w:val="24"/>
          <w:szCs w:val="24"/>
        </w:rPr>
        <w:t xml:space="preserve"> (3 ч). Жизнь и творчество. (Обзо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повести и жанр «русской новеллы». Антинигилистические романы.Правдоискатели и народные праве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Очарованный странник» и ее герой Иван Флягин. Фольклорноеначало в повести. Талант и творческий дух человека из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Формы повествования. Проблема сказа. Понятие о сти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 xml:space="preserve"> (6ч). Жизнь и творчество. Сотрудничество вюмористических журналах. Основные жанры -сценка, юмореска, анекдот,пародия. Спор с традицией изображения «маленького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между сложной и пестрой жизнью и узкими представлениями о нейкак основа комизма ранних расск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илософско-психологической проблематики в рассказахзрелого Чехова. Конфликт обыденного и идеального, судьба надежд и иллюзий вмире трагической реальности, «футлярное» существование, образы будущего —темы и проблемы рассказов Чехова. Рассказы по выбору: «Человек в футляре»,«Ионыч», «Дом с мезонином», «Студент», «Дама с собачкой», «Случай изпрактики», «Черный монах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шневый сад». Образ вишневого сада, старые и новые хозяева какпрошлое, настоящее и будущее России. Лирическое и трагическое начала в пьесе,роль фарсовых эпизодов и комических персонажей. Психологизацияремарки.Символическая образность, «бессобытийность», «подводное течение». Значениехудожественного наследия Чехова для русской и миров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литературы народов России (1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а Хетагуров. Жизнь и творчество осетинского поэта. (Обзо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из сборника «Осетинская лира».Поэзия Хетагурова и фольклор. Близость творчества Хетагурова поэзии Н.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 де Мопассан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жерелье». Новелла об обыкновенных и честных людях, обделенныхземными благами. Психологическая острота сюжета. Мечты героев о счастье,сочетание в них значительного и мелкого. Мастерство композиции.Неожиданность развязки. Особенности жанра новел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нрик Ибсен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ольный дом». Проблема социального неравенства и права женщины.Жизнь-игра и героиня-кукла. Обнажение лицемерия и цинизма социальныхотношений. Мораль естественная и мораль ложная. Неразрешимость конфликта.«Кукольный дом» как «драма идей» и психологическая дра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тюр Рембо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ьяный корабль». Пафос разрыва совсем  устоявшимся, закосневшим, Апология стихийности,   раскрепощенности, свободы и своеволия художника. Склонность  к деформации образа, к смешению пропорций, стиранию грани между реальным и воображаемым. Символизм. Стихотворения. Своеобразие поэтического язы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275"/>
        <w:gridCol w:w="1276"/>
        <w:gridCol w:w="1134"/>
      </w:tblGrid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о авторск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 xml:space="preserve">Литература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.В.Г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Литература второй половины XIX 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.Н. Гонч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А.Н. Остр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.С. 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Ф.И.Тют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.К. 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.Е. Салтыков – Щед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.Н. 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.М. Досто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С)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Н.С. Лес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.П. 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з литературы народо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(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курса литературы в 10 классе обучающиеся буд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XIX–XX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081"/>
        <w:gridCol w:w="18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рект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нные сроки проведения урок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ведение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в контексте мировой литературы. Основные темы и проблемы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ведение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в контексте мировой литературы. Основные темы и проблемы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2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.С.Пушкин</w:t>
            </w:r>
            <w:r>
              <w:rPr>
                <w:rFonts w:cs="Times New Roman" w:ascii="Times New Roman" w:hAnsi="Times New Roman"/>
                <w:b/>
                <w:i/>
              </w:rPr>
              <w:t>(9+1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С. Пушкин</w:t>
            </w:r>
            <w:r>
              <w:rPr>
                <w:rFonts w:cs="Times New Roman" w:ascii="Times New Roman" w:hAnsi="Times New Roman"/>
                <w:bCs/>
              </w:rPr>
              <w:t>: жизнь и творчество. Гуманизм лирики Пушкина и ее национально-историческое и общечеловеческое содержан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омантическая лирика А.С.Пушкина периода южной и михайловской ссылок «Погасло дневное светило…», «Подражания Корану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поэта и поэзии в лирике А.С.Пушкина. «Поэт», «Поэту», «Осен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волюция темы свободы и рабства в лирикеА.С.Пушкина. «Вольность», «Свободы сеятель пустынный…», «Из Пиндемон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ософская лирика А.С. Пушкина. Тема жизни и смерти.«Брожу ли я вдоль улиц шумных…», «Элегия», «Вновь я посетил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лирика А.С. Пушкина. Тема жизни и смерти.«Брожу ли я вдоль улиц шумных…», «Элегия», «Вновь я посетил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ербургская повесть А.С. Пушкина </w:t>
            </w:r>
            <w:r>
              <w:rPr>
                <w:rFonts w:cs="Times New Roman" w:ascii="Times New Roman" w:hAnsi="Times New Roman"/>
              </w:rPr>
              <w:t>"Медный всадник</w:t>
            </w:r>
            <w:r>
              <w:rPr>
                <w:rFonts w:cs="Times New Roman" w:ascii="Times New Roman" w:hAnsi="Times New Roman"/>
                <w:bCs/>
              </w:rPr>
              <w:t>". Человек и история в поэме. Тема «маленького человека» в поэме «Медный всадник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 Пет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ак царя-преобразователя в поэме «Медный всадник». Социально-философские проблемы поэмы «Медный всадник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 Петр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ак царя-преобразователя в поэме «Медный всадник». Социально-философские проблемы поэмы «Медный всадник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 Подготовка к сочинению по творчеству А.С. Пушк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.Ю.Лермо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6+1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. М.Ю. Лермонтов</w:t>
            </w:r>
            <w:r>
              <w:rPr>
                <w:rFonts w:cs="Times New Roman" w:ascii="Times New Roman" w:hAnsi="Times New Roman"/>
                <w:bCs/>
              </w:rPr>
              <w:t>. Жизнь и творчество. Основные темы и мотивы лирики</w:t>
            </w:r>
            <w:r>
              <w:rPr>
                <w:rFonts w:cs="Times New Roman" w:ascii="Times New Roman" w:hAnsi="Times New Roman"/>
              </w:rPr>
              <w:t xml:space="preserve"> М.Ю. Лермонтова. Романтизм и реализм в творчестве поэта. «Нет, я не Байрон, я другой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итва как жанр в лирике </w:t>
            </w:r>
            <w:r>
              <w:rPr>
                <w:rFonts w:cs="Times New Roman" w:ascii="Times New Roman" w:hAnsi="Times New Roman"/>
              </w:rPr>
              <w:t>М.Ю. Лермонтова. «Молит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жизни и смерти в лирике </w:t>
            </w:r>
            <w:r>
              <w:rPr>
                <w:rFonts w:cs="Times New Roman" w:ascii="Times New Roman" w:hAnsi="Times New Roman"/>
              </w:rPr>
              <w:t>М.Ю. Лермонтова. Анализ стихотворений «Валерик», «Сон», «Завеща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ие мотивы  лирики М.Ю. Лермонтова . «Как часто, пестрою толпою окружен…» как выражение мироощущения поэ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аты любовной лирики М.Ю. Лермонтова. "</w:t>
            </w:r>
            <w:r>
              <w:rPr>
                <w:rFonts w:cs="Times New Roman" w:ascii="Times New Roman" w:hAnsi="Times New Roman"/>
              </w:rPr>
              <w:t>Нет, не тебя так пылко я люблю…", "Расстались мы, но твой портрет…", "Нищий"и 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/р Подготовка к сочинению по творчеству </w:t>
            </w:r>
            <w:r>
              <w:rPr>
                <w:bCs/>
                <w:i/>
                <w:sz w:val="22"/>
                <w:szCs w:val="22"/>
              </w:rPr>
              <w:t>М.Ю. Лермонтова 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.В. Гоголь (8+1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. Н.В. Гоголь</w:t>
            </w:r>
            <w:r>
              <w:rPr>
                <w:rFonts w:cs="Times New Roman" w:ascii="Times New Roman" w:hAnsi="Times New Roman"/>
                <w:bCs/>
              </w:rPr>
              <w:t>: страницы жизни и творчества. Романтические произведения. «Вечера на хуторе близ Диканьки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Миргород». Два начала в композиции сборника: сатирическое («Повесть о том, как поссорился Иван Иванович с Иваном Никифоровичем») и эпико-героическое («Тарас Бульба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Миргород». Два начала в композиции сборника: сатирическое («Повесть о том, как поссорился Иван Иванович с Иваном Никифоровичем») и эпико-героическое («Тарас Бульба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/>
            </w:pPr>
            <w:r>
              <w:rPr>
                <w:bCs/>
                <w:sz w:val="22"/>
                <w:szCs w:val="22"/>
              </w:rPr>
              <w:t>«Петербургские повести»</w:t>
            </w:r>
            <w:r>
              <w:rPr>
                <w:sz w:val="22"/>
                <w:szCs w:val="22"/>
              </w:rPr>
              <w:t xml:space="preserve">Н.В. Гоголя. Образ «маленького человека» в </w:t>
            </w:r>
            <w:r>
              <w:rPr>
                <w:bCs/>
                <w:sz w:val="22"/>
                <w:szCs w:val="22"/>
              </w:rPr>
              <w:t>«Петербургских повестя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. «Невский проспект». Образ Петербурга. Обучение анализу эпиз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да и ложь, реальность и фантастика в повести </w:t>
            </w:r>
            <w:r>
              <w:rPr>
                <w:sz w:val="22"/>
                <w:szCs w:val="22"/>
              </w:rPr>
              <w:t>«Невский проспект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Н.В. Гоголь. «Портрет». Место повести в сборнике </w:t>
            </w:r>
            <w:r>
              <w:rPr>
                <w:bCs/>
                <w:sz w:val="22"/>
                <w:szCs w:val="22"/>
              </w:rPr>
              <w:t>«Петербургские пове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Подготовка к сочинению по творчеству  Н. В. Гог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р. Подготовка к сочинению по творчеству  Н. В. Гоголя</w:t>
            </w:r>
            <w:bookmarkStart w:id="0" w:name="_GoBack"/>
            <w:bookmarkEnd w:id="0"/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70ч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 сочинения. 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Ее основные проблем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А.Гончаров (4ч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Гончаров. Жизнь и творчество. Место романа «Обломов» в трилогии. Особенности композиции романа. Его социальная и нравственная проблемат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в – «коренной народный наш тип». Диалектика характера Обломова. Смысл его жизни и смер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омов» как роман о любви. Авторская позиция и способы ее выражения в роман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обломовщина?» Роман «Обломов» в русской крити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Н. Островский (5+1с.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.Н. Островский.</w:t>
            </w:r>
            <w:r>
              <w:rPr>
                <w:bCs/>
                <w:sz w:val="22"/>
                <w:szCs w:val="22"/>
              </w:rPr>
              <w:t xml:space="preserve"> Слово о писателе. Традиции русской драматургии в творчестве писателя. «Отец русского театр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ма «Гроза». История создания, система образов, приемы раскрытия характера героев. Своеобразие конфликта. Смысл назва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од Калинов и его обитатели. Изображение «жестоких нравов» «темного царств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од Калинов и его обитатели. Изображение «жестоких нравов» «темного царств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ы критиков вокруг драмы «Гроза».</w:t>
            </w:r>
          </w:p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сочинению по драме А.Н. Островского «Гроз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.С.Тургенев (7+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сочинения. И.С. Тургенев. Жизнь и творчество. «Записки охотника» и их место в русской литератур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.С. Тургенев- создатель русского романа. История создания романа «Отцы и дети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аров – герой своего времени. Духовный конфликт геро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тцы» и «дети» в роман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 в романе «Отцы и дети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эпизода «Смерть Базаров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ы в критике вокруг романа «Отцы и дети</w:t>
            </w:r>
            <w:r>
              <w:rPr>
                <w:bCs/>
                <w:i/>
                <w:sz w:val="22"/>
                <w:szCs w:val="22"/>
              </w:rPr>
              <w:t>». Подготовка к сочинению по роману И.С.Тургенева «Отцы и де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 за I полугод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.И.Тютчев (3ч)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 сочинения. Анализ контрольной работы. Ф.И Тютчев. Жизнь и творчество. Единство мира и философия природы в его лирик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и история в лирике Ф.И.Тютчева. Жанр лирического фрагмента в его творчестве. «Эти бедные селенья…», «Нам не дано предугадать…», «Умом Россию не понять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ная лирика Ф.И.Тютчева. Любовь как стихийная сила и «поединок роковой». «О, как убийственно мы любим…», «К.Б.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.А. Фет (3ч)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Фет. Жизнь и творчество. Жизнеутверждающее начало в лирике природы. «Даль», «Это утро, радость эта…», Еще весны душистой не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ная лирика А.А.Фета. «Шепот, робкое дыханье…», «Сияла ночь. Луной был полон сад…», «Певице» и 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тихотворений Ф.И.Тютчева и А.А.Ф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.К. Толстой (1ч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К. Толстой. Жизнь и творчество. Основные темы, мотивы и образы поэзии А.К.Толстого. «Слеза дрожит в твоем ревнивом взоре…», «Против теч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А. Некрасов (7+1с.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А. Некрасов. Жизнь и творчество. Судьба народа как предмет лирических переживаний поэта. «В дороге», «Еду ли ночью по улице темной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оическое и жертвенное в образе разночинца-народолюбца. «Рыцарь на час», «Умру я скоро…», «Блажен незлобивый поэт…» и 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А. Некрасов о поэтическом труде. «Элегия», « Вчерашний день, в часу в шестом…», «Муз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любви в лирике А.Н.Некрасова. «Мы с тобой бестолковые люди…» «Тройка», «Внимая ужасам войны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: замысел, история создания и композиция поэмы. Анализ «Пролога», глав «Поп», «Сельская ярмон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рестьян и помещиков в поэме «Кому на Руси жить хорошо». Дореформенная и пореформенная Россия в поэм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заступников в поэме «Кому на Руси жить хорош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Особенности языка поэмы </w:t>
            </w:r>
            <w:r>
              <w:rPr>
                <w:sz w:val="22"/>
                <w:szCs w:val="22"/>
              </w:rPr>
              <w:t xml:space="preserve">«Кому на Руси жить хорошо». Фольклорное начало в поэме. </w:t>
            </w:r>
          </w:p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сочинению по творчеству Н.А.Некрас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.Е. Салтыков – Щедрин (3ч)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 М.Е. Салтыков-Щедрин. Личность и творчество. Проблематика и поэтика сказок М.Е. Салтыкова-Щед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. Личность и творчество. Проблематика и поэтика сказок М.Е. Салтыкова-Щед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зор романа </w:t>
            </w:r>
            <w:r>
              <w:rPr>
                <w:sz w:val="22"/>
                <w:szCs w:val="22"/>
              </w:rPr>
              <w:t>М.Е. Салтыкова-Щедрина «История одного города». Замысел, история создания, жанр и композиция романа. Образа градоначальни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Л.Н. Толстой (13+1с.)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 и война в «Севастопольских рассказах» Л.Н.Толс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Война и мир». Особенности жанра. Образ автора в рома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Андрея Болконског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Пьера Безухо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Ростовых и семья Болконски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Ростовых и семья Болконски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а в романе «Война и мир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а в романе «Война и мир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и Наполе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и Наполе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тинного и ложного в романе «Война и мир». Художественные особенности рома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тинного и ложного в романе «Война и мир». Художественные особенности рома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 из романа «Война и мир».</w:t>
            </w:r>
          </w:p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сочинению по роману Л.Н.Толстого «Война и мир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М. Достоевский (8+1с.)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сочинения. Ф.М.Достоевский. Жизнь и судьба. Этапы творческого пути. Идейные и эстетические взгляд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етербурга в русской литературе. Петербург Ф.М.Достоевског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Преступление и наказание». «Маленькие люди « в романе, проблема социальной несправедливости и гуманизм писа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Преступление и наказание». «Маленькие люди « в романе, проблема социальной несправедливости и гуманизм писа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раза Сони Мармеладовой в романе «Преступление и наказание». Роль эпилога в роман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«Двойники» Раскольнико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сочинению по роману Ф.М.Достоевского «Преступление и наказа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.С. Лесков (3ч)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Анализ сочинения. Н.С.Лесков. Жизнь и творчество. Повесть «Очарованный странник» и ее герой Иван Флягин. Поэтика названия повести. Особенности жанр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рина Кабанова и Катерина Измайлова. (По пьесе Островского «Гроза» и рассказа Лескова «Леди Макбет Мценского уезда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.П. Чехов (6ч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Жизнь и творчество. Особенности рассказов 80-90-х годов. «Человек в футляр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ушевная деградация человека в рассказе «Ионыч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драматургии А.П.Чех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Вишневый сад»: история создания, жанр, система образов. Разрушение дворянского гнез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вол сада в комедии «Вишневый сад». Своеобразие чеховского сти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з литературы народов России (1ч)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Хетагуров. Жизнь и творчество. Сборник «Осетинская лира». Изображение тяжелой жизни простого нар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зарубежной литературы (2ч)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е вопросы» в зарубежной литературе. Ги де Мопассан «Ожерелье». Г.Ибсен «Кукольный дом». А.Рембо «Пьяный корабл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е вопросы» в зарубежной литературе. Ги де Мопассан «Ожерелье». Г.Ибсен «Кукольный дом». А.Рембо «Пьяный корабл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е уроки(3ч)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317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вая контрольная работа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54" w:leader="none"/>
              </w:tabs>
              <w:spacing w:lineRule="auto" w:line="276" w:before="0" w:after="120"/>
              <w:ind w:left="0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з контрольной работы. Итоговый урок. Нравственные уроки русской литературы </w:t>
            </w:r>
            <w:r>
              <w:rPr>
                <w:sz w:val="22"/>
                <w:szCs w:val="22"/>
                <w:lang w:val="en-US" w:eastAsia="en-US"/>
              </w:rPr>
              <w:t>XIX</w:t>
            </w:r>
            <w:r>
              <w:rPr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51"/>
        <w:jc w:val="both"/>
        <w:rPr/>
      </w:pPr>
      <w:r>
        <w:rPr>
          <w:bCs/>
        </w:rPr>
        <w:t>Золотарева И.В., Михайлова Т.И. Поурочные разработки по литературе 19 в. 10 класс в     2-х частях. М.: «ВАКО», 2007.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51"/>
        <w:jc w:val="both"/>
        <w:rPr>
          <w:iCs/>
        </w:rPr>
      </w:pPr>
      <w:r>
        <w:rPr>
          <w:iCs/>
        </w:rPr>
        <w:t>Литература 10 класс</w:t>
      </w:r>
      <w:r>
        <w:rPr>
          <w:bCs/>
        </w:rPr>
        <w:t xml:space="preserve">. </w:t>
      </w:r>
      <w:r>
        <w:rPr>
          <w:iCs/>
        </w:rPr>
        <w:t>Учебник для общеобразовательных учреждений .Базовый и профильный уровни</w:t>
      </w:r>
      <w:r>
        <w:rPr>
          <w:b/>
          <w:bCs/>
        </w:rPr>
        <w:t xml:space="preserve">. </w:t>
      </w:r>
      <w:r>
        <w:rPr>
          <w:iCs/>
        </w:rPr>
        <w:t>Автор-составитель В.И. Коровин</w:t>
      </w:r>
      <w:r>
        <w:rPr>
          <w:b/>
          <w:bCs/>
        </w:rPr>
        <w:t xml:space="preserve">. </w:t>
      </w:r>
      <w:r>
        <w:rPr>
          <w:iCs/>
        </w:rPr>
        <w:t>М.: "Просвещение", 20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среднего  общего образования МОУ Маливская средняя общеобразовательная школа,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51"/>
        <w:jc w:val="both"/>
        <w:rPr/>
      </w:pPr>
      <w:r>
        <w:rPr>
          <w:iCs/>
        </w:rPr>
        <w:t>Программы общеобразовательных учреждений  Литература 5-11 классы (базовый уровень</w:t>
      </w:r>
      <w:r>
        <w:rPr/>
        <w:t xml:space="preserve">) </w:t>
      </w:r>
      <w:r>
        <w:rPr>
          <w:iCs/>
        </w:rPr>
        <w:t>под редакцией В.Я. Коровиной.  М.: "Просвещение" 2007.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51"/>
        <w:rPr>
          <w:bCs/>
        </w:rPr>
      </w:pPr>
      <w:r>
        <w:rPr>
          <w:bCs/>
        </w:rPr>
        <w:t>Художественн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VD. Русская поэзия 17 – 20 ве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VD. Антология русской литературы от Нестора до Булгак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Средства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ртреты писателей.</w:t>
      </w:r>
    </w:p>
    <w:p>
      <w:pPr>
        <w:pStyle w:val="TextBodyIndent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/>
          <w:bCs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0:00Z</dcterms:created>
  <dc:creator>Админ</dc:creator>
  <dc:description/>
  <cp:keywords/>
  <dc:language>en-US</dc:language>
  <cp:lastModifiedBy>Бондарева</cp:lastModifiedBy>
  <cp:lastPrinted>2017-09-26T13:25:00Z</cp:lastPrinted>
  <dcterms:modified xsi:type="dcterms:W3CDTF">2017-09-26T09:36:00Z</dcterms:modified>
  <cp:revision>24</cp:revision>
  <dc:subject/>
  <dc:title/>
</cp:coreProperties>
</file>