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ОУ Мали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/ И.В. Макар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_________от ______2015 г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  <w:t>по литерату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20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0"/>
        </w:rPr>
        <w:t xml:space="preserve">8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0"/>
        </w:rPr>
        <w:t xml:space="preserve">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0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  <w:t>Составитель Бондарева Елена Владимировна,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0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  <w:t>учитель русского языка и литературы</w:t>
        <w:br/>
        <w:t>перво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 для обучающихся 8  класса составлена на осно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общего образования МОУ Маливской средней общеобразовательной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«Литература. 8 класс» (автор-сост.: В.Я. Коровина, В.П. Журавлев, В..И. Коровин) – М.: Просвещение, рекомендованного к использованию в образовательном процессе в общеобразовательных учреждениях на 2015-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аботы с обучающимися  был выбран УМК под редакцией В.Я. Коровиной, который  включает в себя рабочую программу, учебник, дидактические материалы, фонохрестоматии на СД с методическими рекомендациями, пособия для учителя, проверочные работы. </w:t>
      </w:r>
    </w:p>
    <w:p>
      <w:pPr>
        <w:pStyle w:val="Style20"/>
        <w:spacing w:before="0" w:after="0"/>
        <w:rPr/>
      </w:pPr>
      <w:r>
        <w:rPr/>
        <w:t xml:space="preserve">Выбор авторской программы под редакцией В.Я.Коровиной мотивирован тем, что </w:t>
      </w:r>
    </w:p>
    <w:p>
      <w:pPr>
        <w:pStyle w:val="Style20"/>
        <w:spacing w:before="0" w:after="0"/>
        <w:rPr/>
      </w:pPr>
      <w:r>
        <w:rPr/>
        <w:t xml:space="preserve">- она соответствует Федеральному компоненту государственного стандарта общего образования; </w:t>
      </w:r>
    </w:p>
    <w:p>
      <w:pPr>
        <w:pStyle w:val="Style20"/>
        <w:spacing w:before="0" w:after="0"/>
        <w:rPr/>
      </w:pPr>
      <w:r>
        <w:rPr/>
        <w:t xml:space="preserve">- в ней прослеживается последовательное, системное изучение фольклора, произведений древнерусской литературы и русской и зарубежной литературы XVIII- XX веков; </w:t>
      </w:r>
    </w:p>
    <w:p>
      <w:pPr>
        <w:pStyle w:val="Style20"/>
        <w:spacing w:before="0" w:after="0"/>
        <w:rPr/>
      </w:pPr>
      <w:r>
        <w:rPr/>
        <w:t xml:space="preserve">-дополнительные компоненты УМК способствуют более успешной реализации деятельностного аспекта изучения литературы; </w:t>
      </w:r>
    </w:p>
    <w:p>
      <w:pPr>
        <w:pStyle w:val="Style20"/>
        <w:spacing w:before="0" w:after="0"/>
        <w:rPr/>
      </w:pPr>
      <w:r>
        <w:rPr/>
        <w:t xml:space="preserve">- большое внимание в учебниках уделяется совершенствованию речи учащихся, формированию навыков выразительного чт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. </w:t>
      </w:r>
    </w:p>
    <w:p>
      <w:pPr>
        <w:pStyle w:val="Style20"/>
        <w:spacing w:before="0" w:after="0"/>
        <w:rPr/>
      </w:pPr>
      <w:r>
        <w:rPr/>
        <w:t xml:space="preserve">В 8 классе 17 обучающихся - 9 мальчиков, 8 девочек. Психологические особенности и уровень обученности учащихся (в классе преобладают учащиеся со средним и низким уровнем обученности, КЗ 65% )    не требует значительной корректировки содержания авторской программы.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 позволяет начать освоение курса литературы  8 класса и не требует значительной корректировки содержания программы. Однако особое внимание при планировании я уделяла развитию навыков коммуникации, построению монологического высказывания, развернутых ответов на вопросы, отзыва на прочитанное произведение как наиболее проблемных для данного класса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литературы ориентировано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ой средней общеобразовательной школы предусматривает обязательное изучение литературы  в 8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8 класса отражает инвариантную часть - 2 часа из федерального компон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39"/>
        <w:gridCol w:w="1324"/>
        <w:gridCol w:w="47"/>
        <w:gridCol w:w="1325"/>
        <w:gridCol w:w="1275"/>
        <w:gridCol w:w="1275"/>
      </w:tblGrid>
      <w:tr>
        <w:trPr>
          <w:trHeight w:val="5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темы, раздел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й программ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боче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стное народное творчеств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ревнерусская литерату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усская литература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ве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Русская литерату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XIX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е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ве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рубежная литерату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8"/>
        </w:rPr>
        <w:t>знать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8"/>
        </w:rPr>
        <w:t>уметь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выявлять конфликт и этапы его развития в драматическом произведен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81"/>
        <w:gridCol w:w="2036"/>
        <w:gridCol w:w="241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ро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Русская литература и история. (1 ча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2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ес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как исторический жанр русской народной прозы 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2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мякин суд» как сатирическое произведение XVII ве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VIII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Фонвизин. Слово о писателе. «Недоросль». Сатирическая направленность комедии. Понятие о классицизм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И.Фонвизина «Недоросль» (по выбору учителя). Особенности анализа эпизода драматического произ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готовка к домашнему сочинению «Человек и история в фольклоре, древнерусской литературе и в литературе XVIII века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И.А.Крылов. Слово о баснописце.  Басни «Лягушки, просящие царя», «Обоз» и их историческая основ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– поэт и мудрец. Многогранность личности баснописц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I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Рылеев. Слово о поэте. Дума «Смерть Ермака» и её связь с истори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и история. Исторические темы в творчестве Пушкина 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Капитанская дочка». История создания произведения. Герои и их исторические прототип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: жизненный путь героя. Нравственная оценка его личност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 и народное восстание в романе и в историческом труде Пушкин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и историзм А. С. Пушкина в повести «Капитанская дочка». Историческая правда и художественный вымы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А. С. Пушкин. «Пиковая дама». Проблема человека и судьбы. Композиция пове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я «Туча», «К***» , «19 октября». Их основные темы и мотив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ворчеству А.С. Пушк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.Ю. Лермонтов. Слово о поэте. Воплощение исторической темы в творчестве Лермонто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«Мцыри». Мцыри как романтический геро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озиции поэмы «Мцыри». Анализ эпизода из поэмы «Мцыри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чинению по поэме М. Ю.Лермонтова «Мцыри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Н. В. Гоголь. Слово о писателе. Его отношение к истории, исторической теме в художественном творчеств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Ревизор» как социальная комедия «со злостью и солью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лачение пороков чиновничества в пьесе. Приемы сатирического изображения чиновник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Понятие о «миражной интриге». «Хлестаковщина» как нравственное яв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озиционной структуры комед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Н. В. Гоголь. «Шинель». Образ «маленького человека» в литературе 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эпизода из романа «История одного город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Н.С.Лесков. Слово о писателе. Нравственные проблемы рассказа «Старый гений». Развитие понятия о рассказ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 Н. Толстого в рассказе «После бала». Особенности композиции. Психологизм расска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Слово о писателе. Рассказ «О любви» как история об упущенном счасть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О любви». Психологизм рас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Слово о писателе. Проблема рассказа «Кавказ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Слово о писателе. Нравственные проблемы рассказа «Куст сирени». Понятие о сюжете и фабу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диспут «Что значит быть счастливым?». Подготовка к домашнему сочинени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 л о к. Слово о поэте. Историческая тема в его твор</w:t>
              <w:softHyphen/>
              <w:t>честв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 поэте. «Пугачев» — поэма на историческую тему. Понятие о драматической поэм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ференция. Образ Пугачева в фольклоре, произведениях А. С. Пушкина и С. А. Есенин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Са</w:t>
              <w:softHyphen/>
              <w:t>тирическое изображение исторических событий. Тэффи. М. Зощенк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Са</w:t>
              <w:softHyphen/>
              <w:t>тирическое изображение исторических событий. Тэффи. М. Зощенк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 с о р г и н. Слово о писателе. Сочетание реальности и фантастики в рассказе «Пенсне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ворчеству Л. Н. Толстого, А. П. Чехова, И. А. Бунина,  А. А. Блока, С. А. Ес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 язык поэмы «Василий Теркин». Юмор. Фольклорные мотивы. Авторские отступл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 Боевые подвиги и военные будни в творчестве А. Фатьянова, Л. Ошанина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. Слово о писателе. Проблемы рассказа «Фотография, на которой меня нет». Отражение военного времени в рассказ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Великая Отечественная война в литературе XX века» (произведение по выбору учащегос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Русские поэты о Родине, родной природ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б оставленной ими Роди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Ш е к с п и р. Слово о писателе. «Ромео и Джульетта». «Вечные проблемы» в трагедии Шекспир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еты В. Шекспира. Воспевание поэтом любви и дружбы. Сонет как форма лирической поэз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-Б. М о л ь е р. «Мещанин во дворянстве» (сцены). Сатира на дворянство и невежественных буржу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 Слово о писателе. «Путешествия Гулливера» как сатира на государственное устройство об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. Скотт. Слово о писателе. «Айвенго» как исторический ром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стория в произведениях, изученных в 8 классе. Итоги года и задание на лето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ые презент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охрестоматия к учебнику «Литература. 8 класс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ртуальная школа Кирилла и Мефодия. Уроки литературы. 7-8 класс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VD. Н.В.Гоголь «Ревизор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ая энциклопедия. Русская литература. 8-11 клас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VD. Антология русской литературы от Нестора до Булгако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бразовательная программа МОУ Малив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вина В.Я., Журавлёв В.П., Коровин В.И., Збарский И.С. Полухина В.П. Программы общеобразовательных учреждений. Литература. – М.: Просвещение, 200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Рабочие программы.  Предметная линия учебников под редакцией В.Я.Коровиной 5-9 классы. М. «Просвещение»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вина В.Я. Литература 8 класс. Учебник для общеобразовательных учреждений с прил.на электрон.носителе. В 2 ч. М.: -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тейникова Н.Е. Уроки литературы в 8 классе: Книга для учителя. — М.: Просвещение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Шадрина С.Б. Литература. 8 класс. Поурочные планы по учебнику В.Я.Коровиной. Волгоград: Учитель,2012.</w:t>
      </w:r>
    </w:p>
    <w:p>
      <w:pPr>
        <w:pStyle w:val="Style18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 ____________   / О.Н. Михеева/</w:t>
      </w:r>
    </w:p>
    <w:p>
      <w:pPr>
        <w:pStyle w:val="Normal"/>
        <w:tabs>
          <w:tab w:val="clear" w:pos="708"/>
          <w:tab w:val="center" w:pos="4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МО учителей-слове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РМО № ____от «_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5:00Z</dcterms:created>
  <dc:creator>Админ</dc:creator>
  <dc:description/>
  <cp:keywords/>
  <dc:language>en-US</dc:language>
  <cp:lastModifiedBy>Бондарева</cp:lastModifiedBy>
  <cp:lastPrinted>2015-08-25T08:25:00Z</cp:lastPrinted>
  <dcterms:modified xsi:type="dcterms:W3CDTF">2015-09-22T09:49:00Z</dcterms:modified>
  <cp:revision>6</cp:revision>
  <dc:subject/>
  <dc:title/>
</cp:coreProperties>
</file>