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0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Бондарева Елена Владимир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обучающихся 10  класса составлена на основ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для обучающихся 10 класса Н.Г. Гольцовой  к учебнику Н.Г. Гольцовой и др.(М.: Просвещение, 2017).</w:t>
      </w:r>
    </w:p>
    <w:p>
      <w:pPr>
        <w:pStyle w:val="Style21"/>
        <w:spacing w:before="280" w:after="0"/>
        <w:jc w:val="both"/>
        <w:rPr/>
      </w:pPr>
      <w:r>
        <w:rPr/>
        <w:t xml:space="preserve">     </w:t>
      </w:r>
      <w:r>
        <w:rPr/>
        <w:t xml:space="preserve">При составлении рабочей программы была выбрана авторская программа под редакцией Н.Г. Гольцовой т.к. данная программа обеспечивает в преподавании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 </w:t>
        <w:br/>
        <w:t xml:space="preserve">     Программа реализует деятельностно-систем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 Направленность курса на интенсивное речевое и интеллектуальное развитие создает условия для реализации надпредметной функции русского языка, а также то, что центральной единицей обучения становится текст как речевое произведение, что очень важно для подготовки обучающихся к ЕГЭ. 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класс успешно завершил период обучения русского языка в 9 классе. Уровень подготовки обучающихся позволяет начать освоение курса русского языка 10 класса и не требует значительной корректировки содержания авторской программы. Однако особое внимание при планировании я уделяла развитию навыков коммуникации, добавлены уроки развития речи, на которых учащиеся тренируются писать сочинение-рассуждение, что необходимо для сдачи ЕГЭ. 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FR2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bCs w:val="false"/>
          <w:sz w:val="24"/>
          <w:szCs w:val="24"/>
        </w:rPr>
        <w:t>задачи</w:t>
      </w:r>
      <w:r>
        <w:rPr>
          <w:b w:val="false"/>
          <w:bCs w:val="false"/>
          <w:sz w:val="24"/>
          <w:szCs w:val="24"/>
        </w:rPr>
        <w:t xml:space="preserve"> курса русского языка в 10 классе по данной программе сводятся к следующем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349" w:leader="none"/>
        </w:tabs>
        <w:spacing w:before="0" w:after="0"/>
        <w:ind w:left="0" w:firstLine="709"/>
        <w:jc w:val="both"/>
        <w:rPr/>
      </w:pPr>
      <w:r>
        <w:rPr/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, в связи с этим в курс вводятся уроки развития реч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ой средней общеобразовательной школы предусматривает обязательное изучение русского языка в 10 классе. На изучение предмета отводится 2 часа в неделю, итого 68 часов за учебный год. Рабочая программа по русскому языку для 10 класса  отражает инвариантную часть - 1 час из федерального компонента   и вариативную часть - 1 час из компонента образовательной организации. Дополнительный час направлен на отработку орфографических и пунктуационных навыков, подготовку к ЕГЭ (написание сочин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left="2520" w:hanging="18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О РУССКОМ ЯЗЫКЕ (1 ч.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  Международное значение русского языка. Литературный язык и диалекты.  Основные функциональные стил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 ФРАЗЕОЛОГИЯ. ЛЕКСИКОГРАФИЯ (10ч+2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 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 Паронимы, синонимы, антонимы и их употребление в речи. Происхождение лексики современного русского языка (исконно-русские и заимствованные слова).Общеупотребительная лексика и лексика, имеющая ограниченную сферу употребления (диалектизмы, жаргонизмы, профессионализмы, термины).Устаревшие слова (архаизмы, историзмы) и неологизмы.Понятие о фразеологической единице. Источники фразеологии. Употребление фразеологизмов. 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 ГРАФИКА. ОРФОЭПИЯ (2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фонетике, графике, орфоэпии. Звуки и буквы. Звуко-буквенный анализ. Чередование звуков. Фонетический разбор. Орфоэпия и орфоэп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 (7ч+2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орфемы. Состав слова. Корневые и аффиксальные морфемы. Основа слова. Морфемный разбор. Словообразование и формообразование. Основные способы словообразования. Словообразовательные словари. Словообразовательный разбор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 (40ч+2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851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я(15ч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 и орфографии. Основные принципы русской орфографии. Правописание проверяемых , непроверяемых и чередующихся гласных в корне слова. Употребление гласных после шипящих и Ц. Правописание проверяемых, непроизносимых и двойных согласных в корне слова. Правописание гласных и согласных в приставках. Правописание гласных И и Ы после приставок. Правописание Ъ и Ь. Употребление строчных и прописных букв. Правила переноса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ые части речи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 (4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 Несклоняемые имена существительные. Морфологический разбор. Правописание падежных окончаний.  Правописание гласных в суффиксах имён существительных. Правописание сложных имён существительных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 (4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 Морфологический разбор. Правописание окончаний. Правописание суффиксов имён прилагательных. Правописание Н и НН в суффиксах имён прилагательных. Правописание сложных имён прилагательных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 (3 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Морфологический разбор. Склонение имён числительных. Правописание и употребление числительных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имение (2ч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местоимений. 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гол (2 ч.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частие (</w:t>
      </w:r>
      <w:r>
        <w:rPr>
          <w:rFonts w:cs="Times New Roman" w:ascii="Times New Roman" w:hAnsi="Times New Roman"/>
          <w:sz w:val="24"/>
          <w:szCs w:val="24"/>
        </w:rPr>
        <w:t>2ч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. Действительные и страдательные причастия. Образование причастий. Н и НН в суффиксах причастий и отглагольных прилагательных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епричастие (1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ечие, слова категории состояния (4ч)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. Морфологический разбор. Слитное, раздельное и дефисное написание наречий. Слова категории состояния. Морфологический раз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ебные части речи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г (1ч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 часть речи. Производные и непроизводные предлоги. Правописание предлогов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юзы и союзные слова (1ч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. Основные группы союзов, их право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Частицы (2ч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ометие. Звукоподражательные слова (1ч.)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ПРОЙДЕННОГО (2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560"/>
        <w:gridCol w:w="1559"/>
        <w:gridCol w:w="1135"/>
        <w:gridCol w:w="1135"/>
        <w:gridCol w:w="25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+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Звукоподражатель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(Кр)</w:t>
              <w:br/>
              <w:t>1(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Style21"/>
        <w:spacing w:before="0" w:after="0"/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учающиеся должны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взаимосвязь языка и истории, культуры русского и других народов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смысл понятий: речевая ситуация и её компоненты, литературный язык, языковая норма, культура речи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основные единицы и уровни языка, их признаки и взаимосвязь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1"/>
        <w:spacing w:before="0" w:after="0"/>
        <w:ind w:left="142" w:hanging="0"/>
        <w:jc w:val="both"/>
        <w:rPr/>
      </w:pPr>
      <w:r>
        <w:rPr/>
        <w:t xml:space="preserve">        </w:t>
      </w: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использовать основные приёмы информационной переработки устного и письменного текста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анализировать языковые единицы с точки зрения правильности, точности и уместности их употребления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проводить лингвистический анализ текстов различных функциональных стилей и разновидностей языка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использовать основные виды чтения в зависимости от коммуникативной задачи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извлекать необходимую информацию из различных источников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применять на практике речевого общения основные нормы литературного русского языка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использовать приобретённые знания и умения в практической деятельности и в повседневной жизни для: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осознания русского языка как духовной, нравственной  и культурной ценности народа; приобщения к ценностям национальной и мировой культуры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развития интеллектуальных и творческих способностей, навыков самостоятельной деятельности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21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-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 и навыки по связной реч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и стиль текста, создавать тексты разных стилей и типов ре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лад, реферат на предложенную те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ы, тезисы, конспекты литературно-критических ста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работы, находить и исправлять различные языковые ошибки в своем текст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собеседником соответствующ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91"/>
        <w:gridCol w:w="2091"/>
        <w:gridCol w:w="2490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овые сроки проведения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корректированные сроки проведения урока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ово о русском языке (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Слово о русском язы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ексика. Фразеология. Лексикография (11ч +1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сика. Слово и его значение. Однозначность и многозначность слов. Работа с толковыми словарям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-выразительные средства русского язы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-выразительные средства русского язы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онимы и их употребление. Работа со словарями омонимов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нимы и их употребление. Работа со словарями парон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онимы и их употребление. Работа со словарями синон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мы и их употребление. Работа со словарями антони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/р Сочинение – рассужд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очинения. Происхождение лексики современного русского языка. Лексика общеупотребительная и лексика, имеющая ограниченную сферу употребл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зеология. Фразеологические единицы и их употребление. Фразеологические слов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ография. Обобщающи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по теме «Лексика. Фразеология. Лексикограф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етика. Графика. Орфоэпия (2 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тив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</w:rPr>
              <w:t>Анализ контрольной работы. Звуки и буквы. Фонетический разбор слова Орфоэпия. Основные правила произнош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фемика и словообразование (7ч.+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лова. Морфемный разб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лова. Морфемный разб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образование. Словообразовательный разбор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образование. Словообразовательный разбор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образование. Словообразовательный разбор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/р Сочинение-рассужд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/р Сочинение-рассужд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сочинения. Формообразовани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по темам: «Фонетика.  Морфем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фология и орфография (40ч+2ч)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графия (15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. Принципы русской орфографии. Проверяемые и непроверяемые безударные гласные в корн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и непроверяемые безударные гласные в корн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0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дующиеся гласные в корне.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дующиеся гласные в корне.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гласных после шипящих Буквы Э,Е,Ё и сочетание Й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гласных после 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букв Э,Е,Ё и сочетания ЙО в различных морфем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соглас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оглас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и согласных в приставках. Приставки пре- и при-. Гласные и и ы после приставок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гласных и согласных в приставках. Приставки пре- и при-. Гласные и и ы после пристав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/р Сочинение-рассу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очинения. Употребление Ъ и Ь. Употребление прописных букв. Правила переноса с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требление Ъ и Ь. Употребление прописных букв. Правила переноса с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ктант по теме «Морфология. Орфограф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ые части речи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 существительное (4 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ктанта. Имя существительное как часть речи. Морфологический разбор имени существительн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адежных окончаний имен существ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сные в суффиксах имен существ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жных существ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мя прилагательное (4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рилагательное как часть речи. Морфологический разбор имени прилагательного. Правописание окончаний имен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писание суффиксов имен прилагатель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Правописание </w:t>
            </w:r>
            <w:r>
              <w:rPr>
                <w:bCs/>
                <w:i/>
                <w:sz w:val="22"/>
                <w:szCs w:val="22"/>
              </w:rPr>
              <w:t xml:space="preserve">Н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sz w:val="22"/>
                <w:szCs w:val="22"/>
              </w:rPr>
              <w:t>НН</w:t>
            </w:r>
            <w:r>
              <w:rPr>
                <w:bCs/>
                <w:sz w:val="22"/>
                <w:szCs w:val="22"/>
              </w:rPr>
              <w:t xml:space="preserve"> в суффиксах имен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сложных имен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 числительное (3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числительное как часть речи. Морфологический разбор имени числительно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ен числ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имен числительных. Употребление имен числительных в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имение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имение как часть речи. Морфологический разбор местоимения. Правописание местоим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/р Сочинение-рассу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гол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сочинения. Глагол как часть речи. Морфологический разбор глаг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писание глагол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астие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частие как глагольная форма. Морфологический разбор причастия. Образование причаст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Правописание суффиксов  причастий.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НН </w:t>
            </w:r>
            <w:r>
              <w:rPr>
                <w:iCs/>
                <w:sz w:val="22"/>
                <w:szCs w:val="22"/>
              </w:rPr>
              <w:t>в причастиях и отглагольных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епричастие(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епричастие как глагольная форма. Морфологический разбор деепричастия. Образование деепричас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ечие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ечие  как часть речи. Морфологический разбор нареч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писание причас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 категории состояния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 категории состоя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по теме «Самостоятельные части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Служебные части речи 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г (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 Предлог как служебная часть речи. Морфологический разбор предлога. Правописание предл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юзы и союзные слова (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юз как служебная часть речи. Морфологический разбор союза. Союзные слова. Правописание союз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цы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ица как служебная часть речи. Правописание част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цы НЕ и НИ, их значение и употребление. Слитное и раздельное написание частиц НЕ и НИ с разными частями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ометие (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вторение и обобщение пройденного  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з контрольной работы. Итоговое повтор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jc w:val="both"/>
        <w:rPr>
          <w:iCs/>
        </w:rPr>
      </w:pPr>
      <w:r>
        <w:rPr>
          <w:iCs/>
        </w:rPr>
        <w:t>Будникова Н.Н., Дмитриева Н.И., Холявина Т.Г. Поурочные разработки по русскому языку. 10-11 классы. – М.:ВАКО,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юшкин А.Б. Тестовые задания для проверки знаний уч-ся по русскому языку: 10-11 классы. –М.: ТЦ Сфер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общеобразователь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Русский язык». 10-11 классы. Базовый уровень /авт.-сост.Н.Г.Гольцова. М.: "Русское слово",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Русский язык: Учебное пособие. Для школьников ст.классов и поступающих в вузы. М.: ООО «Издательство «Оникс»,2005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jc w:val="both"/>
        <w:rPr/>
      </w:pPr>
      <w:r>
        <w:rPr>
          <w:iCs/>
        </w:rPr>
        <w:t>Русский язык и литература. Русский язык: учебник для 10-11 классов общеобразовательных организаций. Базовый уровень:  в 2ч./ Н.Г. Гольцова, И.В. Шамшин, М.А. Мищерина – 2-е изд. – М.: ООО «Русское слово - учебник», 2015 (инновационная школ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7:00Z</dcterms:created>
  <dc:creator>Админ</dc:creator>
  <dc:description/>
  <cp:keywords/>
  <dc:language>en-US</dc:language>
  <cp:lastModifiedBy>Бондарева</cp:lastModifiedBy>
  <cp:lastPrinted>2015-08-24T22:46:00Z</cp:lastPrinted>
  <dcterms:modified xsi:type="dcterms:W3CDTF">2017-09-26T10:18:00Z</dcterms:modified>
  <cp:revision>23</cp:revision>
  <dc:subject/>
  <dc:title/>
</cp:coreProperties>
</file>