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б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Бондарева Елена Владими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обучающихся 6б  класса составлена на основ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Т.А. Ладыженской, М.Т. Баранова, Л.А. Тростенцовой  и др. к учебнику Л.А. Тростенцовой, Т.А. Ладыженской и др.  (М.: Просвещение, 2016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личных сферах человеческой деятель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в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в жизн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учащихся к речевому взаимодействию и социальной адаптаци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Для работы с обучающимися  был выбран УМК под редакцией Т.А. Ладыженской, М.Т. Баранова, Л.А. Тростенцовой  и др., который  включает в себя рабочую программу, учебник, рабочую тетрадь, рабочую тетрадь «Скорая помощь по русскому языку» в двух частях, поурочные разработки, дидактические материалы, диктанты и изложения, карточки-задания, тематические тесты, диагностические работы. 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Выбор авторской программы под редакцией Т.А. Ладыженской, М.Т. Баранова, Л.А. Тростенцовой  и др. мотивирован тем, что </w:t>
      </w:r>
    </w:p>
    <w:p>
      <w:pPr>
        <w:pStyle w:val="Style23"/>
        <w:numPr>
          <w:ilvl w:val="0"/>
          <w:numId w:val="2"/>
        </w:numPr>
        <w:spacing w:before="0" w:after="0"/>
        <w:ind w:left="142" w:firstLine="851"/>
        <w:jc w:val="both"/>
        <w:rPr/>
      </w:pPr>
      <w:r>
        <w:rPr/>
        <w:t xml:space="preserve">она соответствует Федеральному компоненту государственного стандарта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ы  УМК нацелены на улучшение результатов обучения родному языку,  усовершенствование технологии обучения, реализации основных положений лингвистического образования школьника.</w:t>
      </w:r>
    </w:p>
    <w:p>
      <w:pPr>
        <w:pStyle w:val="Style23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учебного предмета «Русский язы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​ 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P27"/>
        <w:spacing w:before="0" w:after="0"/>
        <w:ind w:left="142" w:firstLine="851"/>
        <w:jc w:val="both"/>
        <w:rPr/>
      </w:pPr>
      <w:r>
        <w:rPr>
          <w:rStyle w:val="S3"/>
        </w:rPr>
        <w:t>2)​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P27"/>
        <w:spacing w:before="0" w:after="0"/>
        <w:ind w:left="142" w:firstLine="851"/>
        <w:jc w:val="both"/>
        <w:rPr/>
      </w:pPr>
      <w:r>
        <w:rPr>
          <w:rStyle w:val="S3"/>
        </w:rPr>
        <w:t>3)​ </w:t>
      </w:r>
      <w:r>
        <w:rPr/>
        <w:t>достаточный объем словарного</w:t>
      </w:r>
      <w:r>
        <w:rPr>
          <w:rStyle w:val="S6"/>
        </w:rPr>
        <w:t xml:space="preserve"> </w:t>
      </w:r>
      <w:r>
        <w:rPr/>
        <w:t>запаса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P27"/>
        <w:spacing w:before="0" w:after="0"/>
        <w:ind w:left="426" w:hanging="0"/>
        <w:rPr/>
      </w:pPr>
      <w:r>
        <w:rPr/>
      </w:r>
    </w:p>
    <w:p>
      <w:pPr>
        <w:pStyle w:val="P27"/>
        <w:spacing w:before="0" w:after="0"/>
        <w:ind w:left="426" w:hanging="0"/>
        <w:rPr/>
      </w:pPr>
      <w:r>
        <w:rPr>
          <w:rStyle w:val="S1"/>
          <w:b/>
        </w:rPr>
        <w:t>Метапредметные результаты</w:t>
      </w:r>
      <w:r>
        <w:rPr>
          <w:rStyle w:val="S1"/>
        </w:rPr>
        <w:t xml:space="preserve">: 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2) способность извлекать информацию из разных источников, включая средства массовой инфор​мации, компакт-диски учебного назначения, ре​сурсы Интернета; умение свободно пользоваться словарями различных типов, справочной лите​ратурой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4) умение сопоставлять и сравнивать речевые вы​сказывания с точки зрения их содержания, сти​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5) способность определять цели предстоящей учеб​ной деятельности (индивидуальной и коллек​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​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​новных орфоэпических, лексических, грамма​тических, стилистических норм современного русского литературного языка; соблюдение ос​новных правил орфографии и пунктуации в про​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​дочеты, исправлять их; умение совершенство​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6) коммуникативно 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​личных ситуациях формального и неформального меж​личностного и межкультурного общения.</w:t>
      </w:r>
    </w:p>
    <w:p>
      <w:pPr>
        <w:pStyle w:val="P29"/>
        <w:spacing w:before="280" w:after="0"/>
        <w:ind w:left="426" w:hanging="0"/>
        <w:rPr/>
      </w:pPr>
      <w:r>
        <w:rPr>
          <w:rStyle w:val="S1"/>
          <w:b/>
        </w:rPr>
        <w:t>Предметные результаты</w:t>
      </w:r>
      <w:r>
        <w:rPr>
          <w:rStyle w:val="S1"/>
        </w:rPr>
        <w:t>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​ представление об основных функциях языка, о роли русского языка как национального языка рус​ского народа, как государственного языка Российской Федерации и языка межнационального общения, о свя​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2)​ понимание места родного языка в системе гума​нитарных наук и его роли в образовании в целом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3)​ 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4)​ освоение базовых понятий лингвистики: линг​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 ​вые типы речи (повествование, описание, рассужде​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5)​ овладение основными стилистическими ресурса​ми лексики и фразеологии русского языка, основными нормами русского литературного языка (орфоэпиче​скими, лексическими, грамматическими, орфографи​ческими, пунктуационными), нормами речевого эти​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6)​ распознавание и анализ основных единиц языка, грамматических категорий языка, уместное употреб​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7)​ проведение различных видов анализа слова (фо​нетического, морфемного, словообразовательного, лексического, морфологического), синтаксического анализа словосочетания и предложения, многоаспект​ного анализа с точки зрения его основных признаков и структуры, принадлежности к определенным функ​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8)​ понимание коммуникативно-эстетических воз​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9)​ осознание эстетической функции родного языка, способность оценивать эстетическую сторону речево​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left="142" w:firstLine="851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  <w:t>Содержание учебного предмета «Русский язык» для обучающихся 6б класс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1240" w:hanging="0"/>
        <w:jc w:val="both"/>
        <w:rPr>
          <w:b/>
          <w:b/>
          <w:bCs/>
          <w:sz w:val="24"/>
          <w:szCs w:val="24"/>
        </w:rPr>
      </w:pPr>
      <w:r>
        <w:rPr>
          <w:rStyle w:val="195pt"/>
          <w:rFonts w:eastAsia="Candara"/>
          <w:b/>
          <w:bCs/>
          <w:sz w:val="24"/>
          <w:szCs w:val="24"/>
        </w:rPr>
        <w:t>ЯЗЫК. РЕЧЬ. ОБЩЕНИЕ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- один из развитых языков мира. Язык, речь, общение. Ситуация общения. Развитие речи (далее Р.Р.). Определение схемы ситуации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 xml:space="preserve">Фонетика. Орфоэпия. Морфемы в слове. Орфограммы в  приставках и корнях слов. Части речи. Орфограммы в окончаниях слов. Словосочетания. Простое предложение. Знаки препинания. Сложное предложение . Запятые  в сложном предложении. Синтаксический разбор  предложений. Прямая речь. Диалог. 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Р.Р. Типы речи. Стиль речи. Основная мысль текста. Составление диалога.          Контрольная работа  (далее К.Р.). Контрольный  диктант №1 с грамматическим заданием.</w:t>
      </w:r>
    </w:p>
    <w:p>
      <w:pPr>
        <w:pStyle w:val="12"/>
        <w:shd w:fill="auto" w:val="clear"/>
        <w:spacing w:lineRule="auto" w:line="240"/>
        <w:ind w:left="567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12"/>
        <w:shd w:fill="auto" w:val="clear"/>
        <w:spacing w:lineRule="auto" w:line="240"/>
        <w:ind w:left="142" w:firstLine="851"/>
        <w:rPr>
          <w:rStyle w:val="Style20"/>
          <w:sz w:val="24"/>
          <w:szCs w:val="24"/>
        </w:rPr>
      </w:pPr>
      <w:r>
        <w:rPr>
          <w:sz w:val="24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 и стили речи. Официально-деловой стиль. Р.Р. Речь устная и письменная; диалогическая монологическая. Основная мысль текста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rStyle w:val="Style20"/>
          <w:sz w:val="24"/>
          <w:szCs w:val="24"/>
        </w:rPr>
        <w:t>ЛЕКСИКА. КУЛЬТУРА РЕЧИ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i/>
          <w:iCs/>
        </w:rPr>
        <w:t>P.P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 К. Р. Контрольный диктант № 2 с лексическим за</w:t>
        <w:softHyphen/>
        <w:t>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  <w:r>
        <w:rPr>
          <w:i/>
          <w:iCs/>
        </w:rPr>
        <w:t>P.P.</w:t>
      </w:r>
      <w:r>
        <w:rPr>
          <w:sz w:val="24"/>
          <w:szCs w:val="24"/>
        </w:rPr>
        <w:t xml:space="preserve"> Конструирование текста с использованием фразеологизмов.К.Р. Контрольный тест № 1 по теме «Фразеология»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2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2"/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i/>
          <w:iCs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i/>
          <w:iCs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i/>
          <w:iCs/>
        </w:rPr>
        <w:t xml:space="preserve"> –кас - кос-.</w:t>
      </w:r>
      <w:r>
        <w:rPr>
          <w:sz w:val="24"/>
          <w:szCs w:val="24"/>
        </w:rPr>
        <w:t xml:space="preserve"> Буквы</w:t>
      </w:r>
      <w:r>
        <w:rPr>
          <w:i/>
          <w:iCs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i/>
          <w:iCs/>
        </w:rPr>
        <w:t xml:space="preserve"> –гар - гор-.</w:t>
      </w:r>
      <w:r>
        <w:rPr>
          <w:sz w:val="24"/>
          <w:szCs w:val="24"/>
        </w:rPr>
        <w:t xml:space="preserve"> Буквы </w:t>
      </w:r>
      <w:r>
        <w:rPr>
          <w:i/>
          <w:iCs/>
        </w:rPr>
        <w:t>а</w:t>
      </w:r>
      <w:r>
        <w:rPr>
          <w:sz w:val="24"/>
          <w:szCs w:val="24"/>
        </w:rPr>
        <w:t xml:space="preserve"> и</w:t>
      </w:r>
      <w:r>
        <w:rPr>
          <w:i/>
          <w:iCs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i/>
          <w:iCs/>
        </w:rPr>
        <w:t xml:space="preserve"> -зар</w:t>
        <w:tab/>
        <w:t>зор-.</w:t>
      </w:r>
      <w:r>
        <w:rPr>
          <w:sz w:val="24"/>
          <w:szCs w:val="24"/>
        </w:rPr>
        <w:t xml:space="preserve"> Буквы</w:t>
      </w:r>
      <w:r>
        <w:rPr>
          <w:i/>
          <w:iCs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i/>
          <w:iCs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i/>
          <w:iCs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i/>
          <w:iCs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i/>
          <w:iCs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К. Р. Контрольный диктант № 3 с грамматическим заданием. Контрольный диктант № 4 с грамматиче</w:t>
        <w:softHyphen/>
        <w:t>ским за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3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3"/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>
          <w:b/>
          <w:b/>
          <w:sz w:val="24"/>
          <w:szCs w:val="24"/>
        </w:rPr>
      </w:pPr>
      <w:bookmarkStart w:id="4" w:name="bookmark5"/>
      <w:r>
        <w:rPr>
          <w:b/>
          <w:sz w:val="24"/>
          <w:szCs w:val="24"/>
        </w:rPr>
        <w:t>Имя существительное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Имя существительное как часть речи. Разно</w:t>
        <w:softHyphen/>
        <w:t>склоняемые имена существительные. Буква е в суф</w:t>
        <w:softHyphen/>
        <w:t>фиксе</w:t>
      </w:r>
      <w:r>
        <w:rPr>
          <w:i/>
          <w:iCs/>
        </w:rPr>
        <w:t xml:space="preserve"> -ен-</w:t>
      </w:r>
      <w:r>
        <w:rPr>
          <w:sz w:val="24"/>
          <w:szCs w:val="24"/>
        </w:rPr>
        <w:t xml:space="preserve"> существительных на</w:t>
      </w:r>
      <w:r>
        <w:rPr>
          <w:i/>
          <w:iCs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i/>
          <w:iCs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i/>
          <w:iCs/>
        </w:rPr>
        <w:t xml:space="preserve"> ч </w:t>
      </w:r>
      <w:r>
        <w:rPr>
          <w:iCs/>
        </w:rPr>
        <w:t>и</w:t>
      </w:r>
      <w:r>
        <w:rPr>
          <w:i/>
          <w:iCs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i/>
          <w:iCs/>
        </w:rPr>
        <w:t xml:space="preserve"> -чик (-щик).</w:t>
      </w:r>
      <w:r>
        <w:rPr>
          <w:sz w:val="24"/>
          <w:szCs w:val="24"/>
        </w:rPr>
        <w:t xml:space="preserve"> Гласные </w:t>
      </w:r>
      <w:r>
        <w:rPr>
          <w:i/>
          <w:iCs/>
        </w:rPr>
        <w:t>о</w:t>
      </w:r>
      <w:r>
        <w:rPr>
          <w:sz w:val="24"/>
          <w:szCs w:val="24"/>
        </w:rPr>
        <w:t xml:space="preserve"> и</w:t>
      </w:r>
      <w:r>
        <w:rPr>
          <w:i/>
          <w:iCs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i/>
          <w:iCs/>
        </w:rPr>
        <w:t>P.P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i/>
          <w:iCs/>
        </w:rPr>
        <w:t>К. Р.</w:t>
      </w:r>
      <w:r>
        <w:rPr>
          <w:sz w:val="24"/>
          <w:szCs w:val="24"/>
        </w:rPr>
        <w:t xml:space="preserve"> Контрольный диктант № 5 с грамматическим заданием. Контрольный тест № 2 по теме «Имя суще</w:t>
        <w:softHyphen/>
        <w:t>ствительное». Сочинение по картине.</w:t>
      </w:r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Имя прилагательное</w:t>
      </w:r>
      <w:bookmarkEnd w:id="5"/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i/>
          <w:iCs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Буквы</w:t>
      </w:r>
      <w:r>
        <w:rPr>
          <w:b/>
          <w:bCs/>
          <w:i/>
          <w:iCs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b/>
          <w:bCs/>
          <w:i/>
          <w:iCs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b/>
          <w:bCs/>
          <w:i/>
          <w:iCs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b/>
          <w:bCs/>
          <w:i/>
          <w:iCs/>
        </w:rPr>
        <w:t>P.P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b/>
          <w:bCs/>
          <w:i/>
          <w:iCs/>
        </w:rPr>
        <w:t>К. Р.</w:t>
      </w:r>
      <w:r>
        <w:rPr>
          <w:sz w:val="24"/>
          <w:szCs w:val="24"/>
        </w:rPr>
        <w:t xml:space="preserve"> Контрольный диктант № 6 с грамматическим 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b/>
          <w:bCs/>
          <w:i/>
          <w:iCs/>
        </w:rPr>
        <w:t>К. Р.</w:t>
      </w:r>
      <w:r>
        <w:rPr>
          <w:sz w:val="24"/>
          <w:szCs w:val="24"/>
        </w:rPr>
        <w:t xml:space="preserve"> Контрольный диктант № 7 с грамматическим заданием. Контрольный тест №</w:t>
      </w:r>
      <w:r>
        <w:rPr>
          <w:b/>
          <w:bCs/>
          <w:i/>
          <w:iCs/>
        </w:rPr>
        <w:t xml:space="preserve"> 4</w:t>
      </w:r>
      <w:r>
        <w:rPr>
          <w:sz w:val="24"/>
          <w:szCs w:val="24"/>
        </w:rPr>
        <w:t xml:space="preserve">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b/>
          <w:bCs/>
          <w:i/>
          <w:iCs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b/>
          <w:bCs/>
          <w:i/>
          <w:iCs/>
        </w:rPr>
        <w:t>P.P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К.Р. Контрольный диктант № 8 с грамматическим 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uto" w:line="240"/>
        <w:ind w:left="142" w:firstLine="851"/>
        <w:rPr/>
      </w:pPr>
      <w:r>
        <w:rPr>
          <w:b/>
          <w:bCs/>
          <w:i/>
          <w:iCs/>
        </w:rPr>
        <w:t>P.P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К.Р. Контрольный диктант № 10 с грамматическим заданием. Контрольный диктант № 11 с грамматиче</w:t>
        <w:softHyphen/>
        <w:t>ским заданием. Контрольное изложение. Контрольный тест № 6 по теме «Глагол».</w:t>
      </w:r>
    </w:p>
    <w:p>
      <w:pPr>
        <w:pStyle w:val="31"/>
        <w:shd w:fill="auto" w:val="clear"/>
        <w:spacing w:lineRule="auto" w:line="240"/>
        <w:ind w:left="567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И СИСТЕМАТИЗАЦИЯ ИЗУЧЕННОГО  В 5- 6 КЛАССАХ. </w:t>
      </w:r>
    </w:p>
    <w:p>
      <w:pPr>
        <w:pStyle w:val="12"/>
        <w:shd w:fill="auto" w:val="clear"/>
        <w:spacing w:lineRule="auto" w:line="240"/>
        <w:ind w:left="142" w:firstLine="851"/>
        <w:rPr>
          <w:sz w:val="24"/>
          <w:szCs w:val="24"/>
        </w:rPr>
      </w:pPr>
      <w:r>
        <w:rPr>
          <w:sz w:val="24"/>
          <w:szCs w:val="24"/>
        </w:rPr>
        <w:t>Разделы науки о языке. Орфография. Лексика и фразеология. Словообразование. Синтаксис. Итоговый контрольный диктант.</w:t>
      </w:r>
    </w:p>
    <w:p>
      <w:pPr>
        <w:pStyle w:val="12"/>
        <w:shd w:fill="auto" w:val="clear"/>
        <w:spacing w:lineRule="auto" w:line="240"/>
        <w:ind w:left="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left="142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Style23"/>
        <w:shd w:fill="FFFFFF" w:val="clear"/>
        <w:spacing w:before="0" w:after="0"/>
        <w:ind w:left="142" w:firstLine="851"/>
        <w:jc w:val="center"/>
        <w:rPr>
          <w:rStyle w:val="S3"/>
          <w:b/>
          <w:b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МОУ Маливская средняя общеобразовательная школа предусматривает обязательное изучение русского языка в 6 классе. На изучение предмета отводится 6 часов в неделю, итого 204 часа за учебный год. Рабочая программа по русскому языку для 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а  отражает инвариантную часть</w:t>
      </w:r>
      <w:r>
        <w:rPr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</w:rPr>
        <w:t xml:space="preserve"> часов из федерального компонен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606"/>
        <w:gridCol w:w="1372"/>
        <w:gridCol w:w="1275"/>
        <w:gridCol w:w="1275"/>
      </w:tblGrid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, раздел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орской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оче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. Общ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+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. Культура ре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0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9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+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1+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8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13+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12+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+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+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+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+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6 класс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0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79+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79+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 (Д-12, Т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(И-4,С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42"/>
      </w:tblGrid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проведения уро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ктированные сроки проведения урока</w:t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. Речь. Общение (3ч.)</w:t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, речь,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 классе (9ч.)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ка.  Орфоэ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ы в слове. Орфограммы в приставках и корня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 Морфологический разбор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окончания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. Знаки препинания в конце и внутри прост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апятые в сложном предложении. Синтаксический разбор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апятые в сложном предложении. Синтаксический разбор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Повторение изученного в 5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(1ч.+4ч.)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. Р/р Текст, его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а и основная мысль текста. Заглав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ьные и конечные предлож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лючевые слова. Основные признак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 и стили речи. Официально-деловой стил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. Культура речи (9ч.+3ч.)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лексическ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употребительные слова, профессионализмы,диалект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употребительные слова, профессионализмы, диалект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жатое 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. Исконно русские и заимствова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лог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ревш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ловарной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Лексика. Культура 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 по теме «Лексика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Лексика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зеология, Культура речи(4ч.)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Фразеолог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тест по теме «Фразеолог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образование. Орфография. Культура речи (28ч.+6ч.)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теста по теме «Фразеолог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образования слов в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молог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мология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тизация материалов к сочинению. Слож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. Опис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тив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очинения.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рне –кос- - -кас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рне –кос- - -ка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рне  -гор - - -гар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рне –гор - - -гар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а и о в корне –зар-, -зор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а и о в корне –зар-, -зор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Словообразование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Словообразование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при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при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ыбороч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ложения. Гласные в приставка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Словообразование. Орфография. Культура реч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жных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жных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кращ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очинение по картине Т.Н.Яблонской «Ут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очинение по картине Т.Н.Яблонской «Ут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 в соч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. Культура речи (112ч.+12ч.)</w:t>
            </w:r>
          </w:p>
        </w:tc>
      </w:tr>
      <w:tr>
        <w:trPr>
          <w:trHeight w:val="3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(23ч.+2 ч.)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клоняем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клоняем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 е в суффикс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 е в суффикс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клоняем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общего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общего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имени существ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описание по картине А. Герасимова «После дожд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чинения. Не с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Имя существительно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чик (-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шипящих в суффиксах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шипящих в суффиксах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Имя существите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Имя существите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по теме «Имя существитель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(22 ч.+3ч.)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изученного в 5 классе по теме «Имя прилагательн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рироды. Подготовка к сочи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рироды.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очинения. Степени сравнения имен прилага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и сравнения имен прилага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яды имен прилагательных по значению. Качественные прилагате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енные прилагате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ые 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сительные прилаг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яжательные 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ый диктант по теме «Имя прилагательно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 разбор имени прила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илагатель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илагатель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ффиксах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а и две буквы н в суффиксах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а и две буквы н в суффиксах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ыборочн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с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исное и слитное написание сложных прилага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исное и слитное написание сложных прилага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(16ч.+2ч.)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и составные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на конце и в середине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на конце и в середине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яды количественных числите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яды количественных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, обозначающие цел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ые числи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ельные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имени числ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Имя числитель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 контрольного диктанта по теме «Имя числите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текста объ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текста выступления на тему: «Берегите приро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му диктанту по теме «Имя числ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Имя числ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Имя числитель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(22ч.+3 ч.)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Составление рассказа от перв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ительные и относи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ительные и относи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яжа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сочинению-рассу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я-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чинения. Указа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ь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я и другие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Местоим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тест по теме «Местоим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(29ч.+2ч.)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1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прягаем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прягаем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Написание сжатого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переходные и неперех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переходные и неперех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лонение глаго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ъяв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л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тест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накло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го диктанта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на основе услыша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сных в окончаниях суффиксах глаг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сных в окончаниях суффиксах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сных в окончаниях суффиксах глаг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-6 классах (13ч.)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науки о язык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фограф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фограф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 и фразе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 и фразе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акси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тогового контрольного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повторение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гданова Г.А. Сборник диктантов по русскому языку. 5-9 классы [Текст]: книга для учителя  / Г.А. Богданова. - М.: Просвещение, 2014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</w:t>
      </w:r>
      <w:r>
        <w:rPr>
          <w:rFonts w:cs="Times New Roman" w:ascii="Times New Roman" w:hAnsi="Times New Roman"/>
        </w:rPr>
        <w:t>Н.В</w:t>
      </w:r>
      <w:r>
        <w:rPr>
          <w:rFonts w:cs="Times New Roman" w:ascii="Times New Roman" w:hAnsi="Times New Roman"/>
          <w:sz w:val="24"/>
          <w:szCs w:val="24"/>
        </w:rPr>
        <w:t>.Поурочные разработки по русскому языку. 6 класс. -</w:t>
      </w:r>
      <w:r>
        <w:rPr>
          <w:rStyle w:val="FontStyle19"/>
          <w:sz w:val="24"/>
          <w:szCs w:val="24"/>
        </w:rPr>
        <w:t xml:space="preserve">2-е изд., перераб. - М.: ВАКО, 2014Ладыженская Т.А. Обучение русскому языку в 6 классе [Электронный ресурс]:/ Т.А. Ладыженская, М.Т. Баранов, Л.А. Тростенцова, Л.Ю. Комиссарова. Режим доступа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www.prosv.ru/ebooks/ladizhenskaya_ru</w:t>
        </w:r>
      </w:hyperlink>
      <w:r>
        <w:rPr>
          <w:rStyle w:val="FontStyle19"/>
          <w:sz w:val="24"/>
          <w:szCs w:val="24"/>
        </w:rPr>
        <w:t>sskii_5/03.ht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алюшкин А.Б. Тестовые задания для проверки знаний учащихсяся по русскому языку: 6 класс. –М.: ТЦ Сфера, 2012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МОУ Маливской средней общеобразовательной школы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ие программы.  Предметная линия учебников Т.А. Ладыженской, М.Т. Баранова, Л.А. Тростенцовой и др. 5-9 классы. М. «Просвещение», 2016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усский язык. 6 класс: учебник для общеобразоват.организаций. В 2ч. М.Т. Баранов, Т.А.Ладыженская, Л.А.Тростенцова и др. – М.:Просвещение, 2013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Style w:val="FontStyle19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smallCaps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rFonts w:ascii="Times New Roman" w:hAnsi="Times New Roman" w:cs="Times New Roman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0" w:after="0"/>
      <w:ind w:firstLine="34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0" w:after="0"/>
      <w:ind w:firstLine="34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4:00Z</dcterms:created>
  <dc:creator>Бондарева</dc:creator>
  <dc:description/>
  <cp:keywords/>
  <dc:language>en-US</dc:language>
  <cp:lastModifiedBy>Бондарева</cp:lastModifiedBy>
  <cp:lastPrinted>2017-09-26T13:47:00Z</cp:lastPrinted>
  <dcterms:modified xsi:type="dcterms:W3CDTF">2017-09-26T09:48:00Z</dcterms:modified>
  <cp:revision>29</cp:revision>
  <dc:subject/>
  <dc:title/>
</cp:coreProperties>
</file>