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по русскому речевому об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0 клас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  Бондарева Елена Владимиров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й  квалификационной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ое речевое общение» для обучающихся 10 класса составлена на основ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образовательного стандарта-2004 среднего общего образования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средне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чебного пособия Шаталовой В. М., Зубакиной О. Н. для учащихся 10-11 классов общеобразовательных учреждений Московской области.- М.: изд-во МГОУ, 2012г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ориентирована на учебник </w:t>
      </w:r>
      <w:r>
        <w:rPr>
          <w:rFonts w:cs="Times New Roman" w:ascii="Times New Roman" w:hAnsi="Times New Roman"/>
          <w:sz w:val="24"/>
          <w:szCs w:val="24"/>
        </w:rPr>
        <w:t>Шаталовой В. М., Зубакиной О. Н. Учебное пособие для учащихся 10-11классов общеобразовательных учреждений Московской области.- М.: изд-во МГОУ, 2012г.</w:t>
      </w:r>
      <w:r>
        <w:rPr>
          <w:rFonts w:cs="Times New Roman" w:ascii="Times New Roman" w:hAnsi="Times New Roman"/>
          <w:bCs/>
          <w:sz w:val="24"/>
          <w:szCs w:val="24"/>
        </w:rPr>
        <w:t>, рекомендованный к использованию в образовательном процессе в образовательных учреждениях в 2017-2018 учебном году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а выбрана авторская программа под редакцией Шаталовой В.М., т.к. она определяет содержание коррекции и совершенствования речевой подготовки старшеклассников, формирование их речевой деятельности и речевого поведения, соответствующих социальному заказу современного общества и требованиям к формированию языковой личности. </w:t>
        <w:br/>
        <w:t xml:space="preserve">   Уровень подготовки обучающихся 10 класса позволяет начать освоение курса «Русское речевое общение» и не требует значительной корректировки содержания авторской программы. Данный курс обучающиеся 10 класса изучают первый год. 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          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зучение русского речевого общения в средне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ение представлений обучающихся о социальной функции русского </w:t>
      </w:r>
      <w:r>
        <w:rPr>
          <w:rFonts w:cs="Times New Roman" w:ascii="Times New Roman" w:hAnsi="Times New Roman"/>
          <w:bCs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>а и социализации личности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среднего общего образования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>решение следующих 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знание о </w:t>
      </w:r>
      <w:r>
        <w:rPr>
          <w:rFonts w:cs="Times New Roman" w:ascii="Times New Roman" w:hAnsi="Times New Roman"/>
          <w:bCs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>е как средстве общения и взаимодействия друг с другом, средстве познания деятельности, хранения и усвоения знаний о национальной культуре русского народа и культуре мирового сооб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ать учеников сведениями о культуре русского речевого поведения, речевой этики, речевого этик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речевыми идеалами русской н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коммуникативной компетентности школьников и возрождению национального самосознания средствами язы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полнительную подготовку обучающихся к экзаменам по русскому языку в 11 классе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учебного предмета «Русское речевое общение» определяет уровень коррекции и совершенствования речевой подготовки старшеклассников, формирование их речевой деятельности и речевого поведения, соответствующих социальному заказу</w:t>
      </w:r>
      <w:r>
        <w:rPr>
          <w:rFonts w:cs="Times New Roman" w:ascii="Times New Roman" w:hAnsi="Times New Roman"/>
          <w:bCs/>
          <w:sz w:val="24"/>
        </w:rPr>
        <w:t xml:space="preserve"> современного общества и требованиям к формированию языковой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исный учебный план МОУ Маливской средней общеобразовательной школы предусматривает обязательное изучение русского речевого общения в 10 классе. </w:t>
      </w:r>
      <w:r>
        <w:rPr>
          <w:rFonts w:cs="Times New Roman" w:ascii="Times New Roman" w:hAnsi="Times New Roman"/>
          <w:sz w:val="24"/>
          <w:szCs w:val="24"/>
        </w:rPr>
        <w:t>На изучение предмета отводится 1 час в неделю, всего 3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Рабочая программа по русскому речевому общению для 10 класса  отражает инвариантную часть – 1 час из </w:t>
      </w:r>
      <w:r>
        <w:rPr>
          <w:rFonts w:cs="Times New Roman" w:ascii="Times New Roman" w:hAnsi="Times New Roman"/>
        </w:rPr>
        <w:t>регионального компон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ОБЩЕНИЕ И РЕЧЕВОЕ ВОЗДЕЙСТВИЕ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- важнейшее средство человеческого общения. Русский национальный язык. Русский язык как государственный язы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РЕЧЬ. ОСНОВНЫЕ ВИДЫ РЕЧЕВОЙ ДЕЯТЕЛЬНОСТИ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поведение, речевая этика, речевой этикет. Речевая роль. Речевая ситуация. Сферы и среды рече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АК РЕЗУЛЬТАТ РЕЧЕВОЙ ДЕЯТЕЛЬНОСТИ(8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текста. Структурно-семантическая и коммуникативная организация текста. Функциональные стили и тип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ЕВОГО ОБЩЕНИЯ (6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хорошей речи: содержательность, точность, ясность, простота, богат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та, уместность, правильность, литературное произношение, образ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, благозвучие, лог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ЫЙ РУССКИЙ ТЕКСТ (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стной речи, словесное и логическое ударение, интонация, невербальные средства обще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Й РУССКИЙ ТЕКСТ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исьменного текста, функциональные стил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КАК ВИД СЛОВЕСНОГО (РЕЧЕВОГО) ИСКУССТВА (1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текст: поэтический, прозаический, драмат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ИЕ И ДИАЛОГИЧЕСКИЕ ФОРМЫ РЕЧИ И ТЕКСТА (3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, диалог, полемика, дискуссия, публичное высту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ИЧНЫЙ ТЕКСТ. УЧЕБНО-ИНТЕЛЛЕКТУАЛЬНЫЕ ЦЕЛИ СОЗДАНИЯ ТЕКСТОВ (6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й текст, приемы его создания, виды плана, основные типы конспектов, аннотации, виды 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1788"/>
        <w:gridCol w:w="2428"/>
        <w:gridCol w:w="241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кой програм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боче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и речевое воздейств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Основные виды речев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результат речевой деятельност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евого общения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усский текс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усский текс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вид словесного (речевого) искус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и диалогические формы речи и текс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чный текст. Учебно-интеллектуальные цели создания текстов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(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знаний, умений и навыко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ивать тему высказывания и строго соблюдать её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ть своё высказывание основной мы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материал, касающийся темы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материал логически последов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и мысли в соответствии с литературным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воё высказы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ть материал из различных источников и систематизирова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воё высказывание в определённой жанрово-композици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тилевое единств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моционально-экспрессивные и синонимические средства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записывать основное содержание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устное публицистическое высказывание в композиционной форме, специфичной для устной реч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08"/>
        <w:gridCol w:w="1466"/>
        <w:gridCol w:w="1875"/>
      </w:tblGrid>
      <w:tr>
        <w:trPr>
          <w:trHeight w:val="13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сроки прохо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-рованные сроки прохождения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общение и речевое воздейств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: понимание, восприятие, порождение русской речи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-важнейшее средство человеческого общения. Русский национальный язык. Русский язык как государственный язык 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ечевой деятельности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поведение. Речевая этика. Речевой этике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 как результат речев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знаки текста. Текст как смысловое и структурное единство.                                                                 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и типы речи. Речевые и языковые особенности текстов отдельных стилей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и типы речи. Речевые и языковые особенности текстов отдельных стилей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и типы речи. Речевые и языковые особенности текстов отдельных стилей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текстов разных сти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текстов разных сти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текстов разных сти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работа по теме «Текст как результат речевой деятельности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евого общения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 Нормы литературного языка. Орфоэпические, лексические, словообразовательные, морфологические, синтаксические, правописные, стилистические нормы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литературного языка. Орфоэпические, лексические, словообразовательные, морфологические, синтаксические, правописные, стилистические нормы.      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литературного языка. Орфоэпические, лексические, словообразовательные, морфологические, синтаксические, правописные, стилистические нормы.      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муникативными качествами речи: умениями и навыками грамматически правильно, точно, логично, выразительно, уместно, целесообразно излагать свои мыс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муникативными качествами речи: умениями и навыками грамматически правильно, точно, логично, выразительно, уместно, целесообразно излагать свои мыс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муникативными качествами речи: умениями и навыками грамматически правильно, точно, логично, выразительно, уместно, целесообразно излагать свои мыс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ный русский текст.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вая организация текста. Интонация как средство передачи смысла и его эмоциональных характеристик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и логическое ударение. Невербальные средства общения. Обиходно-разговорный устный текс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ый русский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 течи как отражение национальной жизни и культуры в прошлом и настоящем, как средство сохранения непреходящих ценностей культуры в будущем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 течи как отражение национальной жизни и культуры в прошлом и настоящем, как средство сохранения непреходящих ценностей культуры в будуще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текс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текст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как вид словесного (речевого)  искусства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текст: поэтический, прозаический, драматический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ологические и диалогические формы речи и текст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 (полемика). Дискусс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ичный текст. Учебно-интеллектуальные цели создания текстов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 Конспект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.               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</w:t>
            </w:r>
            <w:bookmarkStart w:id="0" w:name="_GoBack"/>
            <w:bookmarkEnd w:id="0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Повторение и систематизация изученного за го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Маливской общеобразовательной школы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талова В. М., Зубакина О. Н. Учебное пособие для учащихся 10-11классов общеобразовательных учреждений Московской области.- М.: изд-во МГОУ, 2012г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талова В. М., Зубакина О. Н. Русское речевое общение. Методическое пособие для учителя.- М.: изд-во МГОУ, 2012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6:00Z</dcterms:created>
  <dc:creator>Админ</dc:creator>
  <dc:description/>
  <cp:keywords/>
  <dc:language>en-US</dc:language>
  <cp:lastModifiedBy>Бондарева</cp:lastModifiedBy>
  <cp:lastPrinted>2017-09-21T23:16:00Z</cp:lastPrinted>
  <dcterms:modified xsi:type="dcterms:W3CDTF">2017-09-26T10:02:00Z</dcterms:modified>
  <cp:revision>12</cp:revision>
  <dc:subject/>
  <dc:title/>
</cp:coreProperties>
</file>